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199043"/>
          <w:sz w:val="32"/>
          <w:szCs w:val="32"/>
        </w:rPr>
      </w:pPr>
      <w:r>
        <w:rPr>
          <w:color w:val="199043"/>
          <w:sz w:val="32"/>
          <w:szCs w:val="32"/>
        </w:rPr>
        <w:t>"Семья и семейные традиции"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3276.7pt;height:0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b/>
          <w:color w:val="000000"/>
          <w:sz w:val="32"/>
          <w:szCs w:val="32"/>
        </w:rPr>
        <w:t>Образовательная: познакомить детей с семьей, как частицей рода, в которой сливаются мысли, традиции и культура русского народ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тельная: воспитывать интерес и любовь к семейным традициям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вивающая: развитие творческой активности, умение работать с пословицами, развитие речи.</w:t>
      </w:r>
    </w:p>
    <w:p>
      <w:pPr>
        <w:pStyle w:val="Heading2"/>
        <w:jc w:val="center"/>
        <w:rPr>
          <w:color w:val="199043"/>
          <w:sz w:val="32"/>
          <w:szCs w:val="32"/>
        </w:rPr>
      </w:pPr>
      <w:r>
        <w:rPr>
          <w:color w:val="199043"/>
          <w:sz w:val="32"/>
          <w:szCs w:val="32"/>
        </w:rPr>
        <w:t>Ход урока</w:t>
      </w:r>
    </w:p>
    <w:p>
      <w:pPr>
        <w:pStyle w:val="Heading3"/>
        <w:rPr>
          <w:color w:val="199043"/>
          <w:sz w:val="32"/>
          <w:szCs w:val="32"/>
        </w:rPr>
      </w:pPr>
      <w:r>
        <w:rPr>
          <w:color w:val="199043"/>
          <w:sz w:val="32"/>
          <w:szCs w:val="32"/>
        </w:rPr>
        <w:t>1. Орг.моме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, дорогие ребята, добрый день, уважаемые родител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ья- один из шедевров природы»,- говорил Джордж Сантаяна. Народная мудрость гласит: «Без корней даже полынь не растёт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годня наш разговор о семье и о взаимоотношении в ней, о семейных праздниках и традициях. Наша семья – это самые близкие люди, которые помогут в трудную минуту, и будут радоваться твоим успехам больше всех на свете. Если вам плохо, если трудно, если вас обидели, кто вас приласкает, кто приголубит, кто утешит? Конечно, ваши мамы, папы, родные и близкие вам люди, те, кто  дорог вам больше всего на свете.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  <w:shd w:fill="FFFFFF" w:val="clear"/>
        </w:rPr>
        <w:t>Что значит для меня моя семья?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Конечно - счастье и уют домашний,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Семь правил обязательных храня,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Лишь только семь, но очень - очень важных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Во - первых, это главное - любовь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Всем сердцем и душою всей, и разумом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Не просто чтоб бурлила страстью кровь,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А трепетно, и каждый день по -разному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Второе - дети. Что за дом без них?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Пустыня без колодца - не напиться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А дети - это жизнь, это родник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И продолженье рода. Пусть струится!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Потом забота. Лишь она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Очаг семейный сбережет от ветра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Старайся, чтоб с улыбкою весна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Была всегда с тобою, а не где-то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Четвертое - терпение. Оно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Поможет пережить невзгоды, беды..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И отогреет солнышком окно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Что инеем заледенело белым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А пятое - ответственность и дом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В фундаменте семейном веский камень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Они помогут защитить любовь,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От ветра уберечь душевный пламень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Шестое — уваженье. Только с ним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Приобретешь успех, признанье общее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Всегда, считаясь с мнением других,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Научишь, чтоб с твоим считались собственным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И наконец, седьмое - чистота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Везде - в дому, в душе твоей и помыслах..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Вот так я представляю свой очаг,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Где я любима, счастлива где полностью.</w:t>
      </w:r>
    </w:p>
    <w:p>
      <w:pPr>
        <w:pStyle w:val="Heading3"/>
        <w:rPr>
          <w:color w:val="199043"/>
          <w:sz w:val="32"/>
          <w:szCs w:val="32"/>
        </w:rPr>
      </w:pPr>
      <w:r>
        <w:rPr>
          <w:color w:val="199043"/>
          <w:sz w:val="32"/>
          <w:szCs w:val="32"/>
        </w:rPr>
        <w:t>2. Знакомство с темой</w:t>
      </w:r>
    </w:p>
    <w:p>
      <w:pPr>
        <w:pStyle w:val="Style15"/>
        <w:shd w:fill="FFFFFF" w:val="clear"/>
        <w:rPr/>
      </w:pPr>
      <w:r>
        <w:rPr>
          <w:b/>
          <w:color w:val="000000"/>
          <w:sz w:val="32"/>
          <w:szCs w:val="32"/>
        </w:rPr>
        <w:t>- Почему часто говорят, что слово семья означает «семь я»?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sz w:val="32"/>
          <w:szCs w:val="32"/>
        </w:rPr>
        <w:t>А может ответ на этот вопрос нам даст стихотворени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явилось слово «семья»</w:t>
        <w:br/>
        <w:t>Когда- то о нем не слыхала земля.</w:t>
        <w:br/>
        <w:t>Но Еве сказал перед свадьбой Адам;</w:t>
        <w:br/>
        <w:t>Сейчас я тебе семь вопросов задам:</w:t>
        <w:br/>
        <w:t>Кто деток родит мне богиня моя?</w:t>
        <w:br/>
        <w:t>И Ева тихонько ответила «Я».</w:t>
        <w:br/>
        <w:t>- Кто их воспитает, царица моя?</w:t>
        <w:br/>
        <w:t>И Ева покорно ответила: "Я".</w:t>
        <w:br/>
        <w:t>- Кто пищу сготовит, о радость моя?</w:t>
        <w:br/>
        <w:t>И Ева все также ответила: "Я".</w:t>
        <w:br/>
        <w:t>Кто платье сошьет, постирает белье.</w:t>
        <w:br/>
        <w:t>Меня приласкает, украсит жилье?</w:t>
        <w:br/>
        <w:t>Ответь на вопрос подруга моя..?</w:t>
        <w:br/>
        <w:t>- «Я, я, я» - Ева молвила «Я».</w:t>
        <w:br/>
        <w:t>Сказала она знаменитых семь «Я».</w:t>
        <w:br/>
        <w:t>И так на земле появилась семья.</w:t>
        <w:b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же такое семья? На этот вопрос мы постараемся с вами найти ответ.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Ребята, перед вами два сердца. </w:t>
      </w:r>
      <w:r>
        <w:rPr>
          <w:rStyle w:val="Emphasis"/>
          <w:b/>
          <w:sz w:val="32"/>
          <w:szCs w:val="32"/>
        </w:rPr>
        <w:t>(Контур сердца.)</w:t>
      </w:r>
      <w:r>
        <w:rPr>
          <w:b/>
          <w:sz w:val="32"/>
          <w:szCs w:val="32"/>
        </w:rPr>
        <w:t xml:space="preserve"> Как по-вашему мнению это добрые сердца? </w:t>
      </w:r>
      <w:r>
        <w:rPr>
          <w:rStyle w:val="Emphasis"/>
          <w:b/>
          <w:sz w:val="32"/>
          <w:szCs w:val="32"/>
        </w:rPr>
        <w:t>(Холодные.)</w:t>
      </w:r>
    </w:p>
    <w:p>
      <w:pPr>
        <w:pStyle w:val="Style15"/>
        <w:rPr/>
      </w:pPr>
      <w:r>
        <w:rPr>
          <w:b/>
          <w:sz w:val="32"/>
          <w:szCs w:val="32"/>
        </w:rPr>
        <w:t>А вспомните, у какого сказочного героя было похожее сердце? (</w:t>
      </w:r>
      <w:r>
        <w:rPr>
          <w:rStyle w:val="Emphasis"/>
          <w:b/>
          <w:sz w:val="32"/>
          <w:szCs w:val="32"/>
        </w:rPr>
        <w:t xml:space="preserve">Кай. Г.Х.Андерсен “Снежная королева”.) </w:t>
      </w:r>
      <w:r>
        <w:rPr>
          <w:b/>
          <w:sz w:val="32"/>
          <w:szCs w:val="32"/>
        </w:rPr>
        <w:t>Какие поступки совершал Кай с ледяным сердцем? (</w:t>
      </w:r>
      <w:r>
        <w:rPr>
          <w:rStyle w:val="Emphasis"/>
          <w:b/>
          <w:sz w:val="32"/>
          <w:szCs w:val="32"/>
        </w:rPr>
        <w:t>Это и грубость, и предательство, и зависть, и жадность…</w:t>
      </w:r>
      <w:r>
        <w:rPr>
          <w:b/>
          <w:sz w:val="32"/>
          <w:szCs w:val="32"/>
        </w:rPr>
        <w:t xml:space="preserve">)А нам надо попробовать растопить ледяные, холодные сердца. Для этого надо вспомнить все добрые дела, которые вы сделали и наполнить эти сердца добротой. </w:t>
      </w:r>
    </w:p>
    <w:p>
      <w:pPr>
        <w:pStyle w:val="Style15"/>
        <w:rPr/>
      </w:pPr>
      <w:r>
        <w:rPr>
          <w:b/>
          <w:sz w:val="32"/>
          <w:szCs w:val="32"/>
        </w:rPr>
        <w:t>(</w:t>
      </w:r>
      <w:r>
        <w:rPr>
          <w:rStyle w:val="Emphasis"/>
          <w:b/>
          <w:sz w:val="32"/>
          <w:szCs w:val="32"/>
        </w:rPr>
        <w:t>Дети выходят, говорят о своем добром поступке, потом наклеивают красное маленькое сердце на большое.)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Так и в жизни: капельки добра, сливаясь, превращаются в ручеек, ручейки в реки, реки – в море добра. И только такие добрые сердца способны создать что-то особенное, способны дать ростки самому прекрасному на земле – семье. </w:t>
      </w:r>
      <w:r>
        <w:rPr>
          <w:rStyle w:val="Emphasis"/>
          <w:b/>
          <w:sz w:val="32"/>
          <w:szCs w:val="32"/>
        </w:rPr>
        <w:t>( На доску в выкладываются два сердца, от них рисуется стебель, выкладывается серединка цветка – «семья», по ходу общения с детьми выкладываются лепестки - « понимание», «любовь», «трудолюбие», «традиции», «здоровье».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Что такое семья? Что вы вспоминаете, когда произносится это слово? (ответы детей). Правильно, семья – это папа, мама, дедушка, бабушка, братья, сестры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йчас я вам расскажу одну легенду: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В давние времена была семья – сто человек, и в ней царили мир, любовь и согласие. Молва об этом долетела до правителя. И спросил он у главы семьи “как вам удается жить, никогда не ссорясь, не обижая друг друга?”. Старец взял бумагу и написал на ней что-то. Правитель посмотрел и удивился: на листе было начертано сто раз одно и тоже слово </w:t>
      </w:r>
      <w:r>
        <w:rPr>
          <w:rStyle w:val="StrongEmphasis"/>
          <w:sz w:val="32"/>
          <w:szCs w:val="32"/>
        </w:rPr>
        <w:t>“понимание”</w:t>
      </w:r>
      <w:r>
        <w:rPr>
          <w:b/>
          <w:sz w:val="32"/>
          <w:szCs w:val="32"/>
        </w:rPr>
        <w:t xml:space="preserve">. Значит семья – это </w:t>
      </w:r>
      <w:r>
        <w:rPr>
          <w:rStyle w:val="Emphasis"/>
          <w:b/>
          <w:bCs/>
          <w:sz w:val="32"/>
          <w:szCs w:val="32"/>
        </w:rPr>
        <w:t>понимание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Молодцы! А как у вас в семье происходит понимание? </w:t>
      </w:r>
      <w:r>
        <w:rPr>
          <w:rStyle w:val="Emphasis"/>
          <w:b/>
          <w:sz w:val="32"/>
          <w:szCs w:val="32"/>
        </w:rPr>
        <w:t>(Ответы детей.)</w:t>
      </w:r>
      <w:r>
        <w:rPr>
          <w:b/>
          <w:sz w:val="32"/>
          <w:szCs w:val="32"/>
        </w:rPr>
        <w:t xml:space="preserve"> Итак, мы прикрепляем к нашему ростку первый лепесток – ПОНИМАНИ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ще в старину о доме и семье говорили с большим уважением. Наверное, поэтому семьи на Руси были большие и дружные. Подтверждением тому являются пословицы и поговорки. Например, «Не красна изба углами, а красна пирогами», «Где родился, там и пригодился», « В гостях хорошо, а дома лучше». А мы с вами обратимся к пословицам другого характера. Но они перепутались. Вы должны их правильно составить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0530" cy="192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 xml:space="preserve">Молодцы! О чем эти пословицы? </w:t>
      </w:r>
      <w:r>
        <w:rPr>
          <w:rStyle w:val="Emphasis"/>
          <w:b/>
          <w:sz w:val="32"/>
          <w:szCs w:val="32"/>
        </w:rPr>
        <w:t>(Ответы детей.)</w:t>
      </w:r>
      <w:r>
        <w:rPr>
          <w:b/>
          <w:sz w:val="32"/>
          <w:szCs w:val="32"/>
        </w:rPr>
        <w:t xml:space="preserve"> Правильно, о труде. Значит, какой должна быть семья? Трудолюбивой. И у нас появляется лепесточек ТРУДОЛЮБИЕ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Не малую роль в семьях играют </w:t>
      </w:r>
      <w:r>
        <w:rPr>
          <w:rStyle w:val="Emphasis"/>
          <w:b/>
          <w:bCs/>
          <w:sz w:val="32"/>
          <w:szCs w:val="32"/>
        </w:rPr>
        <w:t xml:space="preserve">традиции </w:t>
      </w:r>
      <w:r>
        <w:rPr>
          <w:b/>
          <w:sz w:val="32"/>
          <w:szCs w:val="32"/>
        </w:rPr>
        <w:t xml:space="preserve">– это то, что передается из поколения в поколение. Все семьи разные и семейные традиции тоже. А в ваших семьях есть эти традиции? Расскажите нам о них </w:t>
      </w:r>
      <w:r>
        <w:rPr>
          <w:rStyle w:val="Emphasis"/>
          <w:b/>
          <w:sz w:val="32"/>
          <w:szCs w:val="32"/>
        </w:rPr>
        <w:t>(Дети рассказывают.)</w:t>
      </w:r>
      <w:r>
        <w:rPr>
          <w:b/>
          <w:sz w:val="32"/>
          <w:szCs w:val="32"/>
        </w:rPr>
        <w:t xml:space="preserve"> Очень хорошо. Вы же должны хранить эти традиции, приумножать их. А на нашем цветке появился новый лепесток – ТРАДИЦИИ.</w:t>
      </w:r>
    </w:p>
    <w:p>
      <w:pPr>
        <w:pStyle w:val="2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2"/>
        <w:rPr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b/>
          <w:i w:val="false"/>
          <w:iCs w:val="false"/>
          <w:sz w:val="32"/>
          <w:szCs w:val="32"/>
          <w:u w:val="none"/>
        </w:rPr>
        <w:t>Незнание своих предков прежде приравнивалось к отсутствию образования. Теперь всё упростилось до такой степени, что мы порой не знаем не только прабабушек, а даже двоюродных братьев и сестёр, дядей, тёток и т. д. Известно, что одним из предметов, которыми особенно гордился А.С. Пушкин, была пуговица с мундира его далёкого знаменитого предка – Абрама Ганнибала. Поэт велел вделать пуговицу в свою любимую трость, с которой почти не расставался, и с гордостью демонстрировал её друзьям.</w:t>
      </w:r>
    </w:p>
    <w:p>
      <w:pPr>
        <w:pStyle w:val="2"/>
        <w:rPr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b/>
          <w:i w:val="false"/>
          <w:iCs w:val="false"/>
          <w:sz w:val="32"/>
          <w:szCs w:val="32"/>
          <w:u w:val="none"/>
        </w:rPr>
        <w:t>Вам раньше приходилось когда – ни будь слышать слово «генеалогия»? В переводе с греческого оно означает «родословная». Значит, это наука, которая занимается поиском предков людей.</w:t>
      </w:r>
    </w:p>
    <w:p>
      <w:pPr>
        <w:pStyle w:val="2"/>
        <w:rPr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b/>
          <w:i w:val="false"/>
          <w:iCs w:val="false"/>
          <w:sz w:val="32"/>
          <w:szCs w:val="32"/>
          <w:u w:val="none"/>
        </w:rPr>
        <w:t>Человек всегда чтил своих предков. Происхождение определяло положение в обществе – в зависимости от него новорождённому предстояло стать или рабом, или же патрицием. У древних римлян в доме обязательны были скульптурные портреты предков – лары, которым они поклонялись, приносили дары. Они выписывали свою родословную на специальных свитках, которые передавали следующим поколениям.</w:t>
      </w:r>
    </w:p>
    <w:p>
      <w:pPr>
        <w:pStyle w:val="2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дной из традиций было то, что люди гордились своими знаменитыми предками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9 ныне здравствующих потомков Пушкина гордятся своим великим предк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усть ваши предки не были историческими личностями, а были просто хорошими, достойными уважения людьми, кем бы вы могли гордиться в своей семь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чащиеся рассказывают о своих близких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Издревле на Руси существовала традиция: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представители одной семьи занимались одним видом деятельности</w:t>
      </w:r>
      <w:r>
        <w:rPr>
          <w:b/>
          <w:color w:val="000000"/>
          <w:sz w:val="32"/>
          <w:szCs w:val="32"/>
        </w:rPr>
        <w:t>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Так рождались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династии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гончаров, портных, пекарей, сапожников, военных. Строителей, артистов, учителей… В нашем классе есть семьи, где сформировались династии?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щиеся рассказывают о династиях в их семье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ществует традиция называть детей в честь кого – то из членов семьи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ловек рождается, получает имя. Оно даётся или по святцам – церковным книгам в честь кого – 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>Есть ли в нашем классе дети, которых назвали в честь кого-нибудь из родственников?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 многих семьях есть традиция проведения отпусков и свободного времени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щиеся рассказывают, как они проводят свободное время вместе с семьёй.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>Заботиться о престарелых родителях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– одна из замечательных традиций в наших семьях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Существует традиция –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собирать и хранить семейные фотографии</w:t>
      </w:r>
      <w:r>
        <w:rPr>
          <w:b/>
          <w:color w:val="000000"/>
          <w:sz w:val="32"/>
          <w:szCs w:val="32"/>
        </w:rPr>
        <w:t>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>Ребята, поднимите руки, у кого дома есть такая традиция, собирать семейные альбомы?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1829 года, когда французский художник и конструктор Дагер изобрё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 «Чтобы вспомнить, какими мы были – загляните в семейный альбом» - поётся в одной из песен.</w:t>
      </w:r>
    </w:p>
    <w:p>
      <w:pPr>
        <w:pStyle w:val="Style15"/>
        <w:rPr/>
      </w:pPr>
      <w:r>
        <w:rPr>
          <w:rStyle w:val="Emphasis"/>
          <w:b/>
          <w:color w:val="000000"/>
          <w:sz w:val="32"/>
          <w:szCs w:val="32"/>
        </w:rPr>
        <w:t>Слайд 10 – фотографии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У многих дома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хранятся старинные вещи</w:t>
      </w:r>
      <w:r>
        <w:rPr>
          <w:b/>
          <w:color w:val="000000"/>
          <w:sz w:val="32"/>
          <w:szCs w:val="32"/>
        </w:rPr>
        <w:t>. Человека уже нет, но мы храним , а вещи, принадлежащие ему живут. Мы их храним и бережём. Это тоже наши традиции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>Ребята, у кого дома хранится самая древняя вещь?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чему мы храним эти вещи? Они интересны нам с исторической точки зрения как предметы старины, культуры, быта, но и они дороги как память о наших родных. Мы не должны быть «Иванами, не помнящими родства». История вещи – история человека, история семьи, история народа, история Отечества. Это – замечательная традиция многих семей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Одна из распространённых русских традиций –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традиция застолья</w:t>
      </w:r>
      <w:r>
        <w:rPr>
          <w:b/>
          <w:color w:val="000000"/>
          <w:sz w:val="32"/>
          <w:szCs w:val="32"/>
        </w:rPr>
        <w:t>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общим столом собирались гости, пели, хозяева потчевали их каким – либо кушаньем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ё течёт, всё изменяется – меняются вкусы людей, и другие блюда появляются на наших столах, становятся традиционными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>Ребята, какие блюда стали традиционными за вашими семейными праздниками?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>Отмечать семейные праздники – тоже традиция.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>Какие праздники отмечают в вашей семье?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щиеся рассказывают, как в их семье отмечают праздники.</w:t>
      </w:r>
    </w:p>
    <w:p>
      <w:pPr>
        <w:pStyle w:val="Style15"/>
        <w:ind w:left="0" w:right="0" w:firstLine="567"/>
        <w:jc w:val="both"/>
        <w:rPr/>
      </w:pPr>
      <w:r>
        <w:rPr>
          <w:b/>
          <w:i/>
          <w:sz w:val="32"/>
          <w:szCs w:val="32"/>
        </w:rPr>
        <w:t>Учитель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Будни это тяжелый труд всех членов семьи</w:t>
      </w:r>
      <w:r>
        <w:rPr>
          <w:b/>
          <w:i/>
          <w:iCs/>
          <w:sz w:val="32"/>
          <w:szCs w:val="32"/>
        </w:rPr>
        <w:t xml:space="preserve">. </w:t>
      </w:r>
      <w:r>
        <w:rPr>
          <w:b/>
          <w:iCs/>
          <w:sz w:val="32"/>
          <w:szCs w:val="32"/>
        </w:rPr>
        <w:t>Взаимовыручка, взаимопомощь, понимание</w:t>
      </w:r>
      <w:r>
        <w:rPr>
          <w:b/>
          <w:sz w:val="32"/>
          <w:szCs w:val="32"/>
        </w:rPr>
        <w:t xml:space="preserve"> и .т.д. Но в семье как же без праздников.  В каждой семье справляют праздники. Наряду с традиционными, т.е. такими, которые празднует вся страна, у каждой семьи есть свои собственные. Давайте; поиграем. </w:t>
      </w:r>
    </w:p>
    <w:p>
      <w:pPr>
        <w:pStyle w:val="Style15"/>
        <w:ind w:left="0" w:right="0" w:firstLine="567"/>
        <w:jc w:val="both"/>
        <w:rPr/>
      </w:pPr>
      <w:r>
        <w:rPr>
          <w:b/>
          <w:sz w:val="32"/>
          <w:szCs w:val="32"/>
        </w:rPr>
        <w:t xml:space="preserve">Игра: Кто последним назовет семейный праздник, тот – победитель. </w:t>
      </w:r>
      <w:r>
        <w:rPr>
          <w:b/>
          <w:i/>
          <w:iCs/>
          <w:sz w:val="32"/>
          <w:szCs w:val="32"/>
        </w:rPr>
        <w:t>(День рождения, день бракосочетания, проводы в армию, новоселье, вручение аттестата об окончании школы, день первой зарплаты, поступление в первый класс, прощание с детским садом, прощание с начальной школой, покупка дачи, автомобиля, победа в конкурсе...)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>Исполнение семейных обязанностей – это тоже традиция.</w:t>
      </w:r>
    </w:p>
    <w:p>
      <w:pPr>
        <w:pStyle w:val="Style15"/>
        <w:rPr/>
      </w:pPr>
      <w:r>
        <w:rPr>
          <w:b/>
          <w:sz w:val="32"/>
          <w:szCs w:val="32"/>
        </w:rPr>
        <w:t>А теперь давайте немного поиграем, покричим. Согласны? Хорошо! Когда я подниму правую руку – первый ряд будет дружно кричать «ШТАНГА!», когда я подниму левую руку – второй ряд также дружно прокричит « МИМО!», а когда я подниму обе руки, все дружно крикните «ГОЛ!!!» Молодцы! В своей игре мы с вами забили в ворота гол. В каких играх забивают в ворота гол? Правильно, это спортивные игры. А вы занимаетесь спортом? Значит, вы хотите быть здоровыми, вы несете в свою семью здоровье, так как каждая семья должна быть здоровой как физически, так и духовно, ведь не даром говорят: «В здоровом теле, здоровый дух». И вот вырос лепесток ЗДОРОВЬЕ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Какое счастье, когда вся семья в сборе, пусть даже каждый занят своим делом, но он здесь рядом, может в другой комнате папа смотрит телевизор, мама на кухне готовит ужин, а ты в своей комнате занят чем-то очень важным. Но вы все вместе, в вашем уютном и теплом доме. Я приглашаю вас поучаствовать в конкурсе </w:t>
      </w:r>
      <w:r>
        <w:rPr>
          <w:rStyle w:val="StrongEmphasis"/>
          <w:sz w:val="32"/>
          <w:szCs w:val="32"/>
        </w:rPr>
        <w:t>“Портрет семьи”</w:t>
      </w:r>
      <w:r>
        <w:rPr>
          <w:b/>
          <w:sz w:val="32"/>
          <w:szCs w:val="32"/>
        </w:rPr>
        <w:t xml:space="preserve">. Приглашаю вас в фотомастерскую. Выбираем участников игры. А сейчас, представьте, что вы пришли в фотомастерскую и хотите сделать семейный снимок. Как вы расположитесь, какие примете позы? </w:t>
      </w:r>
      <w:r>
        <w:rPr>
          <w:rStyle w:val="Emphasis"/>
          <w:b/>
          <w:sz w:val="32"/>
          <w:szCs w:val="32"/>
        </w:rPr>
        <w:t>(Несколько фото, вся семья, мама с детьми, папа с детьми.)</w:t>
      </w:r>
      <w:r>
        <w:rPr>
          <w:b/>
          <w:sz w:val="32"/>
          <w:szCs w:val="32"/>
        </w:rPr>
        <w:t xml:space="preserve"> Мы с вами сделали семейные снимки, на которых вы с вашими родителями. Мне хочется зачитать вам стихи Камол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единым телом я сравню семью:</w:t>
        <w:br/>
        <w:t>Отец – глава, а руки – дочки, сыновья.</w:t>
        <w:br/>
        <w:t>И в теле – мать, она, как сердце,</w:t>
        <w:br/>
        <w:t>И от нее зависит вся семья!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Сейчас мы поговорим о маме, ведь кто слышит первый крик своего ребенка? Мама! Кто первым берет его на руки? Мама! Перед вами лежат вырезанные из бумаги ладошки. Это ладошки мамы. Какой образ у вас возникает при упоминании слова «мама»? продолжите фразу: «Моя мама….». эти слова запишите на пальчиках ладошки. </w:t>
      </w:r>
      <w:r>
        <w:rPr>
          <w:rStyle w:val="Emphasis"/>
          <w:b/>
          <w:sz w:val="32"/>
          <w:szCs w:val="32"/>
        </w:rPr>
        <w:t>(Записывают.)</w:t>
      </w:r>
      <w:r>
        <w:rPr>
          <w:b/>
          <w:sz w:val="32"/>
          <w:szCs w:val="32"/>
        </w:rPr>
        <w:t xml:space="preserve"> А в ее центре напишите поступки, которыми вы обижали, огорчали свою маму. </w:t>
      </w:r>
      <w:r>
        <w:rPr>
          <w:rStyle w:val="Emphasis"/>
          <w:b/>
          <w:sz w:val="32"/>
          <w:szCs w:val="32"/>
        </w:rPr>
        <w:t>(Записывают.)</w:t>
      </w:r>
      <w:r>
        <w:rPr>
          <w:b/>
          <w:sz w:val="32"/>
          <w:szCs w:val="32"/>
        </w:rPr>
        <w:t xml:space="preserve"> А сейчас обведите свою ладошку на бумаге и вырежьте. На этой ладошке напишите слова, благодаря которым мама вас простит за ваши плохие поступки. </w:t>
      </w:r>
      <w:r>
        <w:rPr>
          <w:rStyle w:val="Emphasis"/>
          <w:b/>
          <w:sz w:val="32"/>
          <w:szCs w:val="32"/>
        </w:rPr>
        <w:t>(Записывают.)</w:t>
      </w:r>
      <w:r>
        <w:rPr>
          <w:b/>
          <w:sz w:val="32"/>
          <w:szCs w:val="32"/>
        </w:rPr>
        <w:t xml:space="preserve"> а теперь приклеим свою ладошку на мамину. Перед нами ваша детская рука в руке вашей мамы. Пусть всегда ваши руки будут вместе, чувствуйте любовь и заботу своей мамы, папы и сами дарите им радость. Помните:</w:t>
      </w:r>
    </w:p>
    <w:p>
      <w:pPr>
        <w:pStyle w:val="Style15"/>
        <w:rPr/>
      </w:pPr>
      <w:r>
        <w:rPr>
          <w:b/>
          <w:sz w:val="32"/>
          <w:szCs w:val="32"/>
        </w:rPr>
        <w:t>Дом, заставленный добром, - еще не дом.</w:t>
        <w:br/>
        <w:t>И даже люстра над столом,- еще не дом.</w:t>
        <w:br/>
        <w:t>И на окне живой цветок – еще не дом.</w:t>
        <w:br/>
        <w:t>Когда вечерняя сгустится темнота,</w:t>
        <w:br/>
        <w:t>Так эта истина понятна и проста –</w:t>
        <w:br/>
        <w:t>Что от ладоней до окна наполнен дом твоим теплом.</w:t>
        <w:br/>
      </w:r>
      <w:r>
        <w:rPr>
          <w:rStyle w:val="Emphasis"/>
          <w:b/>
          <w:sz w:val="32"/>
          <w:szCs w:val="32"/>
        </w:rPr>
        <w:t>(Л. Суслова)</w:t>
      </w:r>
    </w:p>
    <w:p>
      <w:pPr>
        <w:pStyle w:val="Style15"/>
        <w:rPr/>
      </w:pPr>
      <w:r>
        <w:rPr>
          <w:b/>
          <w:sz w:val="32"/>
          <w:szCs w:val="32"/>
        </w:rPr>
        <w:t>Ваши родители стараются, чтобы в доме все было хорошо, и пусть от ваших маленьких ладошек идет только любовь, добро, помощь своим родителям. На обратной стороне этой ладошки пожелания вашим родителям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мейной жизни всем желаем счастья!</w:t>
        <w:br/>
        <w:t>Пусть ваши дети крепко любят вас!</w:t>
        <w:br/>
        <w:t>Пусть стороной вас обойдут несчастья.</w:t>
        <w:br/>
        <w:t>И солнечным пусть будет каждый час!</w:t>
        <w:br/>
        <w:t>Всем нам счастья, мира и добра!</w:t>
        <w:br/>
        <w:t>Пусть радость царит в наших семьях всегда!</w:t>
      </w:r>
    </w:p>
    <w:p>
      <w:pPr>
        <w:pStyle w:val="Style15"/>
        <w:rPr/>
      </w:pPr>
      <w:r>
        <w:rPr>
          <w:b/>
          <w:sz w:val="32"/>
          <w:szCs w:val="32"/>
        </w:rPr>
        <w:t>Этот маленький сувенир, сделанный вашими руками, вы сегодня подарите своим родителям.</w:t>
        <w:br/>
        <w:t xml:space="preserve">Итак, на нашем цветочке появились лепестки, которые говорят нам о том, что в семье должно быть: ПОНИМАНИЕ, ТРУДОЛЮБИЕ, ТРАДИЦИИ, ЗДОРОВЬЕ, ЛЮБОВЬ. Но я хочу поместить пустые лепесточки. Ребята, какими словами, выражающими хорошую, благополучную семью, можно их заполнить? </w:t>
      </w:r>
      <w:r>
        <w:rPr>
          <w:rStyle w:val="Emphasis"/>
          <w:b/>
          <w:sz w:val="32"/>
          <w:szCs w:val="32"/>
        </w:rPr>
        <w:t>(Ответы детей.)</w:t>
      </w:r>
      <w:r>
        <w:rPr>
          <w:b/>
          <w:sz w:val="32"/>
          <w:szCs w:val="32"/>
        </w:rPr>
        <w:t xml:space="preserve"> А еще, узнайте об этом у ваших родителей, ведь количество лепестков этого цветка у каждой семьи будет разное, потому, что все семьи разные, все семьи счастливы по-своему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йчас поиграем в игру, которая называется «Аплодисменты»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ньте, те:</w:t>
        <w:br/>
        <w:t>- кто похож на маму?</w:t>
        <w:br/>
        <w:t>Аплодисменты!</w:t>
        <w:br/>
        <w:t>- кто похож на папу?</w:t>
        <w:br/>
        <w:t>Аплодисменты!</w:t>
        <w:br/>
        <w:t>- кто скучает по родителям, уезжая из дома?</w:t>
        <w:br/>
        <w:t>Аплодисменты!</w:t>
        <w:br/>
        <w:t>- в чьей семье занимаются спортом?</w:t>
        <w:br/>
        <w:t>Аплодисменты!</w:t>
        <w:br/>
        <w:t>- у кого нет секретов от родителей?</w:t>
        <w:br/>
        <w:t>Аплодисменты!</w:t>
        <w:br/>
        <w:t>- к кому приходят друзья в гости?</w:t>
        <w:br/>
        <w:t>Аплодисменты!</w:t>
        <w:br/>
        <w:t>-кто помогает родителям по дому?</w:t>
        <w:br/>
        <w:t>Аплодисменты!</w:t>
        <w:br/>
        <w:t>- кто любит свою семью, дорожит ей!</w:t>
        <w:br/>
        <w:t>Аплодисменты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я думаю, что вы счастливые дети, потому, что «Счастлив тот, кто счастлив дома». Это семейное счастье, благополучие рождается, когда родители и дети связаны взаимной любовью, интересами и делами. Ваш родной дом – это место, где вы творите, размышляете, обогащаетесь жизненным опытом, усваиваете все жизненные основы. Только семья способна уберечь каждого из нас от невзгод. Только нравственные устои, передающиеся из поколения в поколение, только забота близких делает нас богаче, чище, добрее. Семья – это тот родник, из которого мы черпаем силы всю свою жиз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Родительский дом</w:t>
      </w:r>
    </w:p>
    <w:sectPr>
      <w:footerReference w:type="default" r:id="rId3"/>
      <w:type w:val="nextPage"/>
      <w:pgSz w:w="11906" w:h="16838"/>
      <w:pgMar w:left="540" w:right="38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3:00Z</dcterms:created>
  <dc:creator>Emachies</dc:creator>
  <dc:description/>
  <dc:language>en-US</dc:language>
  <cp:lastModifiedBy>Emachies</cp:lastModifiedBy>
  <dcterms:modified xsi:type="dcterms:W3CDTF">2012-08-31T05:15:00Z</dcterms:modified>
  <cp:revision>8</cp:revision>
  <dc:subject/>
  <dc:title/>
</cp:coreProperties>
</file>