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БОУ средняя общеобразовательная школа № 9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РАЗДНИК ВЕЖЛИВЫХ РЕБЯТ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Выполнила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Елесина Евгения Васильевна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МБОУ СОШ № 94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Нижний Новгород, 2012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28"/>
          <w:szCs w:val="28"/>
        </w:rPr>
        <w:t>Цель:</w:t>
        <w:tab/>
        <w:t>формирование целостной картины мира и осознание места в нем человека на основе эмоционально-ценностного осмысления ребенком личностного опыта взаимодействия – общения с людьми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духовно-нравственной культуры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доброты, отзывчивости, вежливости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элементарных правил поведения среди других людей – в семье, школе, в общественных местах, гостях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рудование: </w:t>
        <w:tab/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льтимедийный проектор,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арточки с вежливыми словами,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ворческие работы (сочинения)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ебята, вы закончите школу и станете трудиться на заводах, строить дома, водить по морям и океанам могучие атомоходы, конструировать самолеты, выращивать новые сорта чудесных растений, побеждать болезни. Но прежде всего вы должны вырасти настоящими, хорошими людьми: добрыми, смелыми, отзывчивыми, вежливыми. А поэтому нужно учи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рузья, вот вам на всякий случа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тихи о школьнике одн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Его зовут… а впроче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ы лучше здесь его не назов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пасибо», «здравствуйте», «простите»-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носить он не привык,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ого слова «извините»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долел его язы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Ему бывает часто лен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Сказать при встрече:  «Добрый день!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азалось бы, простое слов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 он стесняется, молчит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И в лучшем случае «здорово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Он вместо «здравствуй» говори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место слова «до свиданья»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говорит он ничего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заявит на прощанье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у я пошел, пока, всего…»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кажет он друзьям по школе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еша, Петя, Ваня, Толя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их друзей зовет он только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ешка, Петька, Ванька, Толь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ебята, мы не можем ту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казать вам, как его зов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Мы честно вас предупреждаем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Что имени его не зна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ожет быть, он вам знаком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ы встречались с ним где-либо,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 скажите нам о нем,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ы… Мы скажем вам «спасибо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того, чтобы стать вежливым, вы, ребята, должны как можно чаще пользоваться «волшебными» словами, от которых становится теплее, светлее, радостнее. В слове заключена великая сила. Доброе слово может подбодрить человека в трудную минуту, может помочь рассеять плохое настроение. Но не только, ребята, слова должны быть у вас добрыми. Надо, чтобы и поступки ваши были разумными, ясными, такими, чтобы никогда вам не приходилось за них краснеть, стыдиться. Надо стараться всегда и во всем быть полезными людя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рное, вы согласитесь с героем стих. С. Погореловского «Попробуй волшебником стать», который говорит: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ь и исполнить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анье другого-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о удовольствие, 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стное слов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, ребята, давайте решим все вместе такую задач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альчик крикнул прохожему: «Скажите, сколько сейчас часов? Обращаясь к прохожему, мальчик сделал несколько ошибок. Ответьте, каки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Еще одна задача: Одна девочка жаловалась возмущенно маме: «Во дворе мальчишка такой невежа – зовет меня Гальк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А ты как его зовешь? – спросила мам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Я его вообще никак не зову, - ответила Галя.- я ему просто кричу: «Эй, ты!»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жите права ли Галя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ебята, какие «волшебные» слова вы знаете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Составьте предложения с этими словам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цы и чаще вспоминайте задорные строки нашего замечательного поэта С.Я. Маршака: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 ежели вы вежливы,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ому, кто послабее,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ы будете защитником, 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ед сильным не робе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 частушки о детях, которые не знают правила вежливости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336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играй-ка, балалайка,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алалайка - три струны!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дпевайте, не зевайте,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ыходите, плясуны!</w:t>
      </w:r>
    </w:p>
    <w:p>
      <w:pPr>
        <w:pStyle w:val="Normal"/>
        <w:ind w:firstLine="3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Лида в круг бежала смело,</w:t>
      </w:r>
    </w:p>
    <w:p>
      <w:pPr>
        <w:pStyle w:val="Normal"/>
        <w:ind w:firstLine="3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Завертелась, как юла,</w:t>
      </w:r>
    </w:p>
    <w:p>
      <w:pPr>
        <w:pStyle w:val="Normal"/>
        <w:ind w:firstLine="3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И под музыку запела</w:t>
      </w:r>
    </w:p>
    <w:p>
      <w:pPr>
        <w:pStyle w:val="Normal"/>
        <w:ind w:firstLine="3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Про знакомые дела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я ссорится с друзьями,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 пускает кулаки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задиры под глазами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оходят синяки.</w:t>
      </w:r>
    </w:p>
    <w:p>
      <w:pPr>
        <w:pStyle w:val="Normal"/>
        <w:ind w:firstLine="43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Говорит лентяйке мать:</w:t>
      </w:r>
    </w:p>
    <w:p>
      <w:pPr>
        <w:pStyle w:val="Normal"/>
        <w:ind w:firstLine="4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Убери свою кровать!</w:t>
      </w:r>
    </w:p>
    <w:p>
      <w:pPr>
        <w:pStyle w:val="Normal"/>
        <w:ind w:firstLine="4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Я бы, мама, убрала,</w:t>
      </w:r>
    </w:p>
    <w:p>
      <w:pPr>
        <w:pStyle w:val="Normal"/>
        <w:ind w:firstLine="4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олько я еще мала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тя ловко ловит рыбу,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лодки мастерить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«здравствуй» и «Спасибо»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меет говорить.</w:t>
      </w:r>
    </w:p>
    <w:p>
      <w:pPr>
        <w:pStyle w:val="Normal"/>
        <w:ind w:firstLine="48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В поезд входят три подружки:</w:t>
      </w:r>
    </w:p>
    <w:p>
      <w:pPr>
        <w:pStyle w:val="Normal"/>
        <w:ind w:firstLine="48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Ух, народу сколько тут:</w:t>
      </w:r>
    </w:p>
    <w:p>
      <w:pPr>
        <w:pStyle w:val="Normal"/>
        <w:ind w:firstLine="48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нимай места скорее,</w:t>
      </w:r>
    </w:p>
    <w:p>
      <w:pPr>
        <w:pStyle w:val="Normal"/>
        <w:ind w:firstLine="48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 то бабушки займ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нимательно послушайте стих. Антонова «Вежлив Витя или нет»: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алыша обидел Витя,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о пред школою в строю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итя просит: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Извините, я ошибку признаю»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 урок пришел учитель,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ложил на стол журнал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ледом Витя: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Извините, я немного опоздал»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пор давно ведется в классе: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ежлив Витя или нет?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азберитесь в нашем споре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 скажите нам ответ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а как вы считаете? Вежлив Витя или нет? И вы, наверное, узнали некоторых детей из нашего класса в этом Вит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закон нашей жизни: «Один за всех и все за одного». Стих О.Высотской «Ежик»: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ежа очень нелюдим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, как бы подружиться с ним?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быть напрасным труд?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 не зря Ежом зовут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очки просят:-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жик, дай перочинный ножик!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оля крикнет, всех смеша: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уколитесь об Ежа!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Еж как будто глух и нем: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дит, не говорит ни с кем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режа, взять в кино билет?-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он сердито буркнет:-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т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на коньках пойдешь кататься?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т. Мама будет волноваться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 уже под Новый год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знали об Еже,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Ежик с матерью живет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двальном этаже,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ет отца, а мать больна,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но уж не встает она,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Ежик ходит за обедом,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пит печь вдвоем с соседом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 должен в комнате прибрать, 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иногда и постирать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чно, трудно одному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ходится Сереже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 Алеша: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ы ему всем классом поможем!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зья стучаться у дверей: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крой, Сережа, поскорей!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 нашем переулке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е купили булки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 сахар взяли заодно!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здесь в пакетике пшено!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 готовить ужин!-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ежа был сконфужен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 не казался он Ежом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стал совсем не колкий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рей за чайником пошел,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ал посуду с полки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хотел бы он дружить,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алуй, с целым светом!..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кому-то трудно жить,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ы мы знать об эт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Чему учит нас это стихотворение? Какие пословицы вы знаете о дружбе. Есть ли у вас настоящий друг и что вы можете сказать о нем. Приходилось ли вам помогать своему другу и в чем?</w:t>
      </w:r>
    </w:p>
    <w:sectPr>
      <w:footerReference w:type="default" r:id="rId2"/>
      <w:type w:val="nextPage"/>
      <w:pgSz w:w="11906" w:h="16838"/>
      <w:pgMar w:left="1080" w:right="566" w:gutter="0" w:header="0" w:top="899" w:footer="2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19:00Z</dcterms:created>
  <dc:creator>Хозяйка</dc:creator>
  <dc:description/>
  <cp:keywords/>
  <dc:language>en-US</dc:language>
  <cp:lastModifiedBy>Трутнева</cp:lastModifiedBy>
  <cp:lastPrinted>2012-12-18T13:34:00Z</cp:lastPrinted>
  <dcterms:modified xsi:type="dcterms:W3CDTF">2012-12-24T10:58:00Z</dcterms:modified>
  <cp:revision>8</cp:revision>
  <dc:subject/>
  <dc:title>Праздник вежливых ребят</dc:title>
</cp:coreProperties>
</file>