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1</w:t>
      </w:r>
    </w:p>
    <w:p>
      <w:pPr>
        <w:pStyle w:val="Normal"/>
        <w:tabs>
          <w:tab w:val="clear" w:pos="708"/>
          <w:tab w:val="left" w:pos="8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анцы  -  гармония души и тела ( слайд 1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Шипицин Николай Степа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/>
        <w:t xml:space="preserve">Иркутская область, п. Усть – Уда, муниципальное бюджетно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образовательное уреждени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« Усть – Удинская  общеобразовательная школа №2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4 клас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Целью моей работы являлось выяснить значение танца для общего  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эстетического развития человека, влияние танца на здоровье челове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ызвать интерес и привлечь детей к занятию танцами. ( слайд 2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Для достижения поставленной цели была изучена литература по данной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еме. . С целью реализации поставленных задач в практической част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ведён опрос обучающихся  четвёртых клас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 результате проведённого исследования, мы выяснили, что  многие дет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тят научиться танцевать, что танец  приносит пользу для здоровь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ля развития чувств, для общения, для  внешнего ви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и написании работы использован реферативно – исследовательский  мет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2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анцы  -  гармония души и тел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Шипицин Николай Степа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/>
        <w:t xml:space="preserve">Иркутская область, п. Усть – Уда, муниципальное бюджетн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образовательное уреждени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« Усть – Удинская  общеобразовательная школа №2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4 клас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>
          <w:b/>
        </w:rPr>
        <w:t>План исследова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о время проведения исследования, перед нами встали разные вопрос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Зачем человеку танцы? Влияют ли танцы на здоровье человека? Како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начение имеет танец для общего и эстетического развития человек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 результате была изучена литература: ( слайд 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опов С. В. « Валеология в школе и дома. О физическом благополучии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школьников» СПб, Союз, 1998 г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Михаил вартбург « Танец на заре истории», журнал « Знание – сила»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№</w:t>
      </w:r>
      <w:r>
        <w:rPr/>
        <w:t>4, 2002 г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Лиманов Д.А. « Мировая история танцев», Санкт – Петербург 2004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авел Алексеев « Санитарные врачи о здоровье школьников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медицинская газета №65 , 2004 г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Ромм В. В.» Танец и здоровье», МСА, 200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ледующим этапом исследования было выяснить, насколько информированы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обучающиеся по этой теме. Мы провели опрос ( Приложение 1 ), в которо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няли участие 26 обучающихся 4 –х  классов нашей школы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rPr/>
      </w:pPr>
      <w:r>
        <w:rPr/>
        <w:t>В результате выяснили, что школьники считают – танец нужен для: ( слайд 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доровья – 27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селья – 8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ибкости – 65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 ответе на вопрос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танцуете? ( слайд 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лучили ответ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 – 35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т – 65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4</w:t>
      </w:r>
    </w:p>
    <w:p>
      <w:pPr>
        <w:pStyle w:val="Normal"/>
        <w:spacing w:lineRule="auto" w:line="360"/>
        <w:rPr/>
      </w:pPr>
      <w:r>
        <w:rPr/>
        <w:t>Хотели бы научиться красиво  танцевать ? ( слайд 6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 – 42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чень – 5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т – 8 %+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вопрос : « Хотели бы вы. Чтобы ваши дети занимались танцами»? ( слайд 7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 опрошенных родителей однозначно ответили :  « Да» ( Приложение 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этому перед нами встали задачи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яснить что же  такое танец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овы особенности этого искусств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Какое воздействие танец имеет на человека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5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Танцы  -  гармония души и тел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>
          <w:b/>
        </w:rPr>
        <w:t>Шипицин Николай Степан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Иркутская область, п. Усть – Уда, муниципальное бюджетно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образовательное уреждение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« Усть – Удинская  общеобразовательная школа №2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4 клас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</w:t>
      </w:r>
      <w:r>
        <w:rPr>
          <w:b/>
        </w:rPr>
        <w:t>Научная   стать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«…Под звуки льющейся, как река, музы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 xml:space="preserve">раздвигается занавес. На сцене – декорации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залитые загадочным светом прожектор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Аккорд, ещё аккорд… И перед зрительны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залом, словно из воздуха, появляются танцо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 xml:space="preserve">Начинается поэтическая сказка, сотканная из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танцев…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зникновение танца как необходимость самовыражения чувств и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6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эмоций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</w:t>
      </w:r>
      <w:r>
        <w:rPr/>
        <w:t xml:space="preserve">Танцы…. Одно из прекраснейших искусств. ( слайд 8 )  . С его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ind w:left="540" w:hanging="0"/>
        <w:rPr/>
      </w:pPr>
      <w:r>
        <w:rPr/>
        <w:t>помощью  на сцене танцор рисует картину и передаёт в зрительный зал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Танцем можно выразить своё внутреннее чувство, которое невозможно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передать словами. Зритель, сидящий в зале, невольно начинает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участвовать в истории изображённой на сцене на его лице можно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увидеть улыбку или слёзы.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</w:t>
      </w:r>
      <w:r>
        <w:rPr/>
        <w:t xml:space="preserve">Танец появился намного раньше, чем речь. Когда природа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бушевала, древние люди  своими танцами просили природу успокоиться,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не грозить смертью. Они изображали в своём танце ласковый ветер,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доброе солнышко, спокойную воду.  Ни одно  событие не обходилось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без танцевальных движений. Танцы вносили особый смысл в жизнь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древних людей. Часто танцы служили средством массового внушения,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психологического манипулирования. Здесь уместно вспомнить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африканские народные  танцы и ритуалы шаманов. Обычно они длились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очень долго – несколько часов или даже от захода до восхода солнца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7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</w:t>
      </w:r>
      <w:r>
        <w:rPr/>
        <w:t>Постепенно движения первобытных танцев изменялись :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 </w:t>
      </w:r>
      <w:r>
        <w:rPr/>
        <w:t xml:space="preserve">усложнялись, становились плавными, более красивыми. Так появилось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искусство танца – одно из древнейших направлений  народного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творчества.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анец – это проводник музыки в тело человека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Танцы совершенно особый вид искусства. Было бы крайн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легкомысленно считать танцы лишь развлечением, способом приятного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время провождения. Это также самый красивый вид спорта. Н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ыматывающий, не истощающий, а только приносящий удовлетворение 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благотворно влияющий на здоровье и психику. Научившись танцевать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человек нашёл к своему здоровью серебряный ключик. Возникает вопрос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чему? Потому что танцы – это проводник  музыки в тело человека. Очень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часто мы наблюдаем как зрители, сидящие в зале начинают непроизвольно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подтанцовывать и подпевать артисту, находящемуся на сцене. А иногда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услышав грубую и резкую музыку нам хочется быстрей убежать, уйт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льше, чтобы не слышать эту мелодию. Это подтверждает то, что музыка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8</w:t>
      </w:r>
    </w:p>
    <w:p>
      <w:pPr>
        <w:pStyle w:val="Normal"/>
        <w:spacing w:lineRule="auto" w:line="360"/>
        <w:rPr/>
      </w:pPr>
      <w:r>
        <w:rPr/>
        <w:t xml:space="preserve">проникает в организм человека без всяких усилий, непроизвольно, заставляя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его совершать ответные действ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Танец – это эмоции, преобразованные в движения, которые происходят 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итме современной жизни. Эмоции каждого человека могут быть яркими 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 очень, подавляться или н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Танцуя, человек имеет возможность почувствовать себя героем сказок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утешествовать во време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Человек чувствует ритм современной жизни, попадает в него ил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опротивляется. В молодости ритм жизни быстрее, эмоций больше, поэтому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се стремятся на танцы, на дискотеку. Человек, прекративший танцевать ил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е танцующий, выпадает из ритма жизни, перестаёт её чувствовать, теряет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вязь с природой и ритмичное функционирование внутренних органов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рушается. Происходит сбой. Человек чувствует себя не комфорт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анец  - прекрасный лекар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( слайд 9 )               Танец дарит человеку здоровье. Танец – это прекрасный лекарь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н способствует уменьшению локального мышечного напряжения – так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9</w:t>
      </w:r>
    </w:p>
    <w:p>
      <w:pPr>
        <w:pStyle w:val="Normal"/>
        <w:spacing w:lineRule="auto" w:line="360"/>
        <w:rPr/>
      </w:pPr>
      <w:r>
        <w:rPr/>
        <w:t xml:space="preserve">называемых зажимов. Различные движения, вращения, прыжки заставляю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прягаться все мышцы. Одновременно происходит тренировка равновесия 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ыхания, улучшаются подвижность и осанка.. Любые танцы учат владеть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воим телом, помогают скорректировать фигур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Занятия танцами совершенно безвредны для здоровь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чинать  заниматься танцами можно практически с любого возраста и 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юбом возрасте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т самого юного до самого уважаемого. Танцы хороши тем, что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рганизм начинающего танцора постепенно привыкает к нагрузкам, которы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зникают на тренировках. Кроме того, занятия в быстром темпе и с большо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физической нагрузкой чередуются с медленными, не требующими большого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пряжения движения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Танцы укрепляют здоровье. При выполнении упражнений н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астяжение мышц, в них вырабатываются вещества, укрепляющи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особность организма противостоять инфек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Танцы прекрасно развивают подвижность, гибкость и координацию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вижений. Очень редко танцоры бывают неуклюжими и неповоротливым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10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/>
        <w:t>Человек, занимающийся танцами, прекрасно лавируют в толпе и никогда н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шибёт с ног старушку с тележкой и никогда не наступит на лапу кошке ил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обаке. Танцор чувствует себя комфортно в любом  магазине, а также з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улём собственного автомобил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нцы способствуют развитию хорошей осанки и красивой походки. ( слайд 1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балансированные умеренные нагрузки на все группы мышц постепенно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формируют сильный мышечный корсет, который удерживает позвоночник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авильном положении. Даже если есть нарушение осанки или начальная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тадия сколиоза, через некоторое время происходит значительное улучшени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остояния спины. А при  постоянных, настойчивых тренировках печальный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иагноз будет забыт. Красивая походка и умение « держать себя» - одна из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оставляющих успеха. У танцующих людей присутствует чувство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веренности в себе, они умеют не только красиво двигаться, но и краси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носить наряды, делать стильные причёски, быть в центре внимания. 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ольшинстве своём, они – лиде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Танцы воспитывают собранность и организованность. Все учатся 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школах, лицеях, ВУЗах, работают. И никак нельзя позволить себе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асслабиться. Суметь выполнить все задания, написать рефераты, а потом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мчаться на тренировку – это под силу только людям с сильной во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Танцы развивают дыхательную систему организма человека. Занятия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анцами реально помогают избавиться от регулярных простудных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болеваний, бронхитов и даже облегчают течение болезни у людей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радающих астматическими приступами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Танцы – лучшее средство от стресса. Танец берёт на себя заботу о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ушевном благополучии человека. Известно, что танцы продлевают жизнь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пособствуют поддержанию общего тонуса и позволяют сохранить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еловеку работоспособность и жизнерадостность до последних дней жиз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2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>
          <w:b/>
        </w:rPr>
        <w:t xml:space="preserve"> </w:t>
      </w:r>
      <w:r>
        <w:rPr>
          <w:b/>
        </w:rPr>
        <w:t>Выв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анализировав результаты нашего исследования, мы пришли к выводу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что дети хотят  научиться красиво танцевать. (слайд 11). Танец это универсально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редство поддерживать своё здоровье. Танец это гармония души и тел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человека, это прекрасный лекарь, так как развивает подвижность, гибкость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оординацию движений, способствует развитию красивой осанки, развивае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ыхательную систему, воспитывает собранность и организованность. ( слайд 12,.13.,1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Мы предлагаем в школе ввести такой предмет, как « искусство танца»,  (слайд 1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де с 1 класса будут изучать историю развития танца, музыкальны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вижения, тогда подрастая, дети будут более воспитанными, получат навык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эстетического развития. ( слайд 16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Танцуйте! Вы станете доверять себе, почувствуете жажду жизни – ведь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если можно красиво двигаться, значит, можно красиво жить! ( слайд 1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 xml:space="preserve"> </w:t>
      </w:r>
      <w:r>
        <w:rPr/>
        <w:t>13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0" w:leader="none"/>
        </w:tabs>
        <w:spacing w:lineRule="auto" w:line="360"/>
        <w:rPr/>
      </w:pPr>
      <w:r>
        <w:rPr/>
        <w:t xml:space="preserve">Попов С. В. « Валеология в школе и дома. О физическом благополучии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360" w:hanging="0"/>
        <w:rPr/>
      </w:pPr>
      <w:r>
        <w:rPr/>
        <w:t>школьников» СПб, Союз, 1998 г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0" w:leader="none"/>
        </w:tabs>
        <w:spacing w:lineRule="auto" w:line="360"/>
        <w:rPr/>
      </w:pPr>
      <w:r>
        <w:rPr/>
        <w:t xml:space="preserve">Михаил Вартбург « Танец на заре истории», журнал « Знание – сила»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360" w:hanging="0"/>
        <w:rPr/>
      </w:pPr>
      <w:r>
        <w:rPr/>
        <w:t xml:space="preserve">    №</w:t>
      </w:r>
      <w:r>
        <w:rPr/>
        <w:t>4, 2002 г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0" w:leader="none"/>
        </w:tabs>
        <w:spacing w:lineRule="auto" w:line="360"/>
        <w:rPr/>
      </w:pPr>
      <w:r>
        <w:rPr/>
        <w:t>Лиманов Д. А. « Мировая история танцев», Санкт – Петербург 2004 г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/>
        <w:t xml:space="preserve">        </w:t>
      </w:r>
      <w:r>
        <w:rPr/>
        <w:t xml:space="preserve">4 .Павел Алексеев « Санитарные врачи о здоровье школьников»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/>
        <w:t xml:space="preserve">           </w:t>
      </w:r>
      <w:r>
        <w:rPr/>
        <w:t>медицинская газета № 65, 2004 г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/>
        <w:t xml:space="preserve">        </w:t>
      </w:r>
      <w:r>
        <w:rPr/>
        <w:t>5. Ромм В. В. « танец и здоровье», МСА, 2005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Приложение 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прос   для обучающихся 4-х  классов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Зачем человеку танцы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ы танцует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Хотели бы вы научиться красиво танцеват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15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ab/>
        <w:t xml:space="preserve">             Приложение 2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>Опрос для родителей: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0" w:leader="none"/>
        </w:tabs>
        <w:spacing w:lineRule="auto" w:line="360"/>
        <w:rPr/>
      </w:pPr>
      <w:r>
        <w:rPr/>
        <w:t>Хотели бы вы, чтобы ваши дети  занимались танцами?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/>
        <w:t xml:space="preserve">      </w:t>
      </w:r>
      <w:r>
        <w:rPr/>
        <w:t>________________________________</w:t>
      </w:r>
      <w:r>
        <w:rPr>
          <w:sz w:val="28"/>
          <w:szCs w:val="28"/>
        </w:rPr>
        <w:t>__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3:00Z</dcterms:created>
  <dc:creator>user</dc:creator>
  <dc:description/>
  <cp:keywords/>
  <dc:language>en-US</dc:language>
  <cp:lastModifiedBy>user</cp:lastModifiedBy>
  <cp:lastPrinted>2012-10-28T15:30:00Z</cp:lastPrinted>
  <dcterms:modified xsi:type="dcterms:W3CDTF">2012-12-11T11:36:00Z</dcterms:modified>
  <cp:revision>20</cp:revision>
  <dc:subject/>
  <dc:title>                                                                                                                                                   1</dc:title>
</cp:coreProperties>
</file>