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Друг в моей жизни. </w:t>
        <w:br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учащихся нравственных качеств, присущих </w:t>
        <w:br/>
        <w:t xml:space="preserve">дружеским и товарищеским взаимоотношениям. </w:t>
        <w:br/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дать понятие о дружбе и товариществе, обо всех гранях этих </w:t>
        <w:br/>
        <w:t xml:space="preserve">человеческих взаимоотношений на примерах литературных </w:t>
        <w:br/>
        <w:t xml:space="preserve">произведений и на личном опыте детей; </w:t>
        <w:br/>
        <w:t xml:space="preserve">2) способствовать развитию речи и мыслительной деятельности </w:t>
        <w:br/>
        <w:t xml:space="preserve">учащихся (умение рассуждать, делать выводы, доказывать); </w:t>
        <w:br/>
        <w:t>3) воспитывать чувство сопереживания с друзьями в их бедах, умение разделить с ними радость.</w:t>
        <w:br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497"/>
        <w:gridCol w:w="2658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ащихся </w:t>
            </w:r>
          </w:p>
        </w:tc>
      </w:tr>
      <w:tr>
        <w:trPr>
          <w:trHeight w:val="681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. (читают стихотворение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ий друг везде </w:t>
              <w:br/>
              <w:t xml:space="preserve">Верен, в счастье и беде; </w:t>
              <w:br/>
              <w:t xml:space="preserve">Грусть твоя его тревожит. </w:t>
              <w:br/>
              <w:t xml:space="preserve">Ты не спишь – он спать не может. </w:t>
              <w:br/>
              <w:t xml:space="preserve">И во всем, без дальних слов, </w:t>
              <w:br/>
              <w:t xml:space="preserve">Он помочь тебе готов. </w:t>
              <w:br/>
              <w:t xml:space="preserve">Да, по действиям не сходны </w:t>
              <w:br/>
              <w:t xml:space="preserve">Верный друг и льстец негодный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br/>
              <w:t>Как вы думаете, чему посвящён сегодняшний урок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br/>
              <w:t>Подумайте и скажите, что такое дружба?</w:t>
              <w:br/>
              <w:t xml:space="preserve">А вот как даётся определение дружбы в словаре Сергея Ивановича </w:t>
              <w:br/>
              <w:t xml:space="preserve">Ожегова: </w:t>
              <w:br/>
              <w:t xml:space="preserve"> Дружба – это близкие отношения, основанные на взаимном доверии, привязанности, общности интересов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br/>
              <w:t>Как вы думаете, между кем может быть дружба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вас есть друзья? Можете ли вы назвать их лучшими друзьями? В чем проявляется ваша дружба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 Иметь друга - великое благо. А жизнь устроена так, что её блага не </w:t>
              <w:br/>
              <w:t xml:space="preserve">сваливаются на нас с неба, ради них нужно трудиться. Ради дружбы необходимо трудиться душой. </w:t>
              <w:br/>
              <w:t xml:space="preserve">Есть мудрое старое правило: «Хочешь иметь друга – будь им». </w:t>
              <w:br/>
              <w:t xml:space="preserve"> Как вы понимаете это правило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ет два вида дружбы: настоящая и корыстна, охарактеризуйте их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ую дружбу нельзя найти. Её можно только вырастить. Вырастить как терпеливый, любящий своё дело виноградарь растит лозу. Рыхлить землю, поливать, кормить, зимой беречь от холода, а весной открывать солнцу. Нужно очень многое прощать, многое терпеть, нужно первому подходить после ссор, не таить зла, не упиваться обидами, нужно говорить правду, когда другие молчат, и понимать то, чего не могут понять другие. Такая дружба называется настоящей и бескорыстной. </w:t>
              <w:br/>
              <w:t>Какое слово будет антонимом к слову бескорыстье?</w:t>
              <w:br/>
              <w:t xml:space="preserve">Корысть- преследование собственной выгоды. </w:t>
              <w:br/>
              <w:t xml:space="preserve">Синоним к слову «корысть» (выгода)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Что такое выгода?</w:t>
              <w:br/>
              <w:t>- Давайте вспомним пословицы и поговорки о дружбе и друзьях .Кто знает какие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Какие произведения о дружбе вы читали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br/>
              <w:t>- На чём основывается дружба героев этих произведений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- Давайте вспомним сказку Э.Успенского « Крокодил Гена и его друзья», и найдём в сказке то место, где говорится о том, почему Гена решил завести себе друзей и что для этого сделал?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ак почему крокодил Гена написал объявление о том, что ему нужны друзья? </w:t>
              <w:br/>
              <w:t>- Какими качествами должен обладать настоящий друг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Послушайте стихотворение А.Барто «Я с ней дружу» и поду-майте, может ли быть дружба между мальчиком и девочкой? </w:t>
              <w:br/>
              <w:t>- На чём основана такая дружба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вы думаете может ли существовать дружба между животными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рассмотрим взаимоотношения между животными на примере рассказа Л. Н. Толстого « Лев и собачка» (читаю рассказ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первые встретились лев и собачка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заимоотношения у них сложились? Докажит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оизошло с собачкой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 этому отнесся лев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ство дружбы – это прекрасное чувство. Только тот, кому оно знакомо, может стать настоящим другом. Другими словами, тот кто не испытал дружбы, не сможет стать настоящим другом, потому что дружба двух-трёх человек не может существовать в атмосфере безразличия и равнодушия к остальным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 дружбы есть свои законы, которые мы прочитаем и постараемся запомнить на всю жизнь. </w:t>
              <w:br/>
              <w:t xml:space="preserve">ЗАКОНЫ ДРУЖБЫ </w:t>
              <w:br/>
              <w:t xml:space="preserve">1. Не оставляй друга в беде. Быть верным дружбе – значит делить с другом не только радости, но и горе. У друга могут быть ошибки, трудности, испытания. Если ты видишь, что у друга беда, иди к нему на помощь. Отвернуться от друга в тяжёлую минуту – значит нравственно готовить себя к предательству. </w:t>
              <w:br/>
              <w:t xml:space="preserve">2. Тебе не безразлично, какой твой друг. Дружба – это нравственное обогащение человека. </w:t>
              <w:br/>
              <w:t xml:space="preserve">3. Дружба и эгоизм несовместимы. Дружба учит отдавать духовные силы, заботу, предохраняет от эгоизма, учит презирать корыстолюбие. </w:t>
              <w:br/>
              <w:t xml:space="preserve">Если на всё это хватает характера и сил, через год, а ещё лучше через два, а ещё лучше через двадцать, ты сможешь сказать себе, что судьба не оставила тебя в нищих – у тебя была дружб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нужна человеку не только в школе, но и потом – в институте, на работе. На пенсию выйдет и тогда без друга тоска. А заводить друзей нужно на свою долгую жизнь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чают: «Дружб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чают: «Между людьми </w:t>
              <w:br/>
              <w:t>разного возраста, между девочкой и мальчиком, между родителями, между животны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чают: «Т.е. восприми его радости и горести как свои и подумай о том, </w:t>
              <w:br/>
              <w:t xml:space="preserve">как сделать его жизнь счастливее. Не пожалей ни времени, ни </w:t>
              <w:br/>
              <w:t>своих сил, ни своих чувст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чают: «Коры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называют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заимовыручке и взаимопомощи: « Один за всех – все за одн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т отры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чают: «Добрый, внимательный, преданный, требовательный к себе и товарищу, честный, благород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том, что им вместе хорошо, они помогают и оказывают поддержку друг другу; на том, что девочка постоянно нуждается в помощи и защите; на том, что мальчик всегда будет защищать дев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i/>
      <w:iCs/>
      <w:color w:val="003366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Georgia" w:hAnsi="Georgia" w:cs="Georgia"/>
      <w:b/>
      <w:bCs/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71" w:after="280"/>
      <w:ind w:firstLine="480"/>
      <w:jc w:val="both"/>
    </w:pPr>
    <w:rPr>
      <w:sz w:val="19"/>
      <w:szCs w:val="1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58:00Z</dcterms:created>
  <dc:creator>Пользователь</dc:creator>
  <dc:description/>
  <cp:keywords/>
  <dc:language>en-US</dc:language>
  <cp:lastModifiedBy>Пользователь</cp:lastModifiedBy>
  <dcterms:modified xsi:type="dcterms:W3CDTF">2012-12-15T16:07:00Z</dcterms:modified>
  <cp:revision>13</cp:revision>
  <dc:subject/>
  <dc:title/>
</cp:coreProperties>
</file>