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ind w:left="0" w:hanging="0"/>
        <w:contextualSpacing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Давайте, друзья, потолкуем о маме…»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: Создать условия дл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я любви, внимания, береного отношения к мам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я навыков  разновозрастного сотрудничеств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ения выразительному чтению и навыкам инсценирования художественного произведения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ормление: репродукции картин великих художников,  букеты живых цветов, музыка Вивальди, Ю.Чичкова, А.Герасимовой и других композиторов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евая аудитория – учащиеся 2 «а», 6 «а» классов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д мероприятия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чит песня Ю.Чичкова  «Здравствуйте, мамы»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ал в сопровождении учеников входят мамы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мам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Разноцветный подарок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пода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зноцветный</w:t>
        <w:br/>
        <w:t>Пода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ть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шил я  маме.</w:t>
        <w:br/>
        <w:t>Я ста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ся,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овал</w:t>
        <w:br/>
        <w:t>Четы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мя ка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дашам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сначала я на 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сный</w:t>
        <w:br/>
        <w:t>Слишком сильно нажимал,</w:t>
        <w:br/>
        <w:t>А потом, за 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сным с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Фиолетовый сломал,</w:t>
        <w:br/>
        <w:t>А потом сломался синий,</w:t>
        <w:br/>
        <w:t>И о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жевый сломал...</w:t>
        <w:br/>
        <w:t xml:space="preserve">Все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но по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т 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сивый,</w:t>
        <w:br/>
        <w:t>Потом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то это - мама!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зентация «Все начинается с мамы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ли тебя без особых прич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а то, что ты - вну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а то, что ты - сы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а то, что малыш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а то, что растёш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а то, что на папу и маму похож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 эта любовь до конца твоих д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танется тайной опорой тво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Ученик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ел и дорог будет в жизни немало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просим себя: а где их начало?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Ученик 2.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т он, ответ наш, правильный самый: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се, чем живем, начинается с мамы!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Ученик 3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… Закрой глаза и прислушайся. И ты услышишь мамин голос. Он живёт в самом тебе, такой знакомый, родной. Его не спутаешь ни с одним другим, даже когда станешь взрослым, всегда будешь помнить мамин голос,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</w:t>
      </w:r>
    </w:p>
    <w:p>
      <w:pPr>
        <w:pStyle w:val="Style19"/>
        <w:rPr/>
      </w:pPr>
      <w:r>
        <w:rPr>
          <w:sz w:val="28"/>
          <w:szCs w:val="28"/>
        </w:rPr>
        <w:t>У ма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мые нежные и ласковые руки, которые умеют делать все, самое верное и чуткое сердце, в котором никогда не гаснет любовь к своим детям. Оно ни к чему не остается равнодушным.</w:t>
      </w:r>
    </w:p>
    <w:p>
      <w:pPr>
        <w:pStyle w:val="Style19"/>
        <w:rPr/>
      </w:pPr>
      <w:r>
        <w:rPr>
          <w:b/>
          <w:sz w:val="28"/>
          <w:szCs w:val="28"/>
        </w:rPr>
        <w:t>Ученик 5.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ы ещё не умел говорить, а она понимала тебя без слов, угадывала, что у тебя болит, что ты хочешь.  Мама учила тебя говорить, ходить. Мама прочла тебе первую книгу. От неё ты узнал, как зовут птиц. Узнал, что у каждого цветка есть имя: И первую снежинку помогла тебе увидеть мам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Ученица 6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блю тебя, мама,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что, я не знаю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верно, за то,</w:t>
        <w:br/>
        <w:t>Что дышу и мечтаю,</w:t>
        <w:br/>
        <w:t>И радуюсь солнцу,</w:t>
        <w:br/>
        <w:t>И светлому дню –</w:t>
        <w:br/>
        <w:t>За это тебя я</w:t>
        <w:br/>
        <w:t>Родная люблю.</w:t>
        <w:br/>
        <w:t>За небо, за ветер,</w:t>
        <w:br/>
        <w:t>За воздух вокруг…</w:t>
        <w:br/>
        <w:t>Люблю тебя, мама,</w:t>
        <w:br/>
        <w:t>Ты – лучший мой друг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Звучит песня для мам на мотив «Настоящий друг» музыка.Б.Савельева, слова М. Пляцковского</w:t>
      </w:r>
    </w:p>
    <w:p>
      <w:pPr>
        <w:pStyle w:val="Style15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Style15"/>
        <w:ind w:left="0"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  Ребя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 том, что мама « настоящий, верный друг» помнит и наше правительство, поэтому Указом Президента Российской Федерации от 30 января 1998 года установлено, что в последнее воскресенье ноября будет отмечаться День Матери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. Этот праздник отмечают и в других странах мира. Например, в Австралии и США День Матери отмечают  11 мая.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встралийцы используют этот день для того. Чтобы выразить благодарность и признательность своим мамам, делая подарки: взрослые – серьезные, а дети – цветы и открытки.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Как в США, так и в Австралии прижилась традиция носить в этот день на одежде цветок гвоздики. Цветная гвоздика означает, что мама жива-здорова, а белые гвоздики прикалывают к одежде в память об ушедших матерях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Еще одна отличная традиция праздника – дети готовят своим мамам завтрак и подают его прямо в постель, вместе с цветами и подарками.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Ведущий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лова благодарности говорят мамам не только дети, но и взрослые. Ведь у них тоже есть мамы. А сколько стихов, песен, рассказов написано о маме. Послушайте один из них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ru-RU" w:eastAsia="ru-RU" w:bidi="ar-SA"/>
        </w:rPr>
        <w:t>Василий Сухомлинский «Крылья матери»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ru-RU" w:eastAsia="ru-RU" w:bidi="ar-SA"/>
        </w:rPr>
        <w:t>Звучит музыка Вивальди  из цикла «Времена года» -«Весна».</w:t>
      </w:r>
    </w:p>
    <w:p>
      <w:pPr>
        <w:pStyle w:val="Normal"/>
        <w:shd w:fill="FFFFFF" w:val="clear"/>
        <w:spacing w:lineRule="auto" w:line="240" w:before="280" w:after="280"/>
        <w:ind w:left="0"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«В жаркий весенний полдень вывела Гусыня своих маленьких желтеньких гусят на прогулку. Она впервые показывает деткам большой мир. Этот мир был ярким, зеленым, радостным: перед гусятами раскинулся огромный луг... Гусята были счастливы.</w:t>
      </w:r>
    </w:p>
    <w:p>
      <w:pPr>
        <w:pStyle w:val="Normal"/>
        <w:shd w:fill="FFFFFF" w:val="clear"/>
        <w:spacing w:lineRule="auto" w:line="240" w:before="280" w:after="280"/>
        <w:ind w:left="0"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Они забыли о матери и стали расходиться по огромному зеленому лугу. Когда жизнь счастливая, когда на душе мир и покой, мать часто оказывается забытой. Тревожным голосом Гусыня стала созывать детей, но не все они слушались. Вдруг надвинулись темные тучи, и на землю упали первые крупные капли дождя. Гусята подумали: мир не такой уж уютный и добрый. И как только они об этом подумали, каждому из них вспомнилась мать. И каждому из них стала нужна мать: они подняли маленькие головки и побежали к ней.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А тем временем с неба посыпались крупные градины. Гусята еле успели прибежать к матери. Она подняла крылья и прикрыла своих детей...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Гусята слышали, как будто бы откуда-то издалека доносившийся грохот грома, вой ветра и стук градин. Им даже стало весело: за материнскими крыльями творится что-то страшное, а они в тепле и уюте.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Потом все стихло. Гусятам захотелось поскорее на зеленый луг, но мать не поднимала крыльев. Маленькие дети Гусыни требовательно запищали: выпускай нас, мама. Да, они не просили, а требовали, потому что если дитя чувствует крепкую, сильную материнскую руку, оно не просит, а требует. Мать тихо подняла крылья. Гусята выбежали на траву. Они увидели, что у матери изранены крылья, вырваны многие перья. Гусыня тяжело дышала. Она пыталась расправить крылья, но не смогла это сделать. Гусята все это видели, но мир снова стал прекрасным, радостным и добрым, солнышко сияло так ярко и ласково, пчелы, жуки, шмели дели так красиво, что гусятам и в голову не пришло спросить: «Что с тобой, мама?» И только один самый маленький и слабый гусенок подошел к матери и спросил: «Почему у тебя изранены крылья?» Она тихо ответила, как бы стыдясь своей боли: «Все хорошо, сын!» Желтенькие гусята рассыпались по траве, и мать была счастлива...»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ий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бята, мы предлагаем вам поработать в группе и поразмышлять над услышанным. Как вы думаете, о чем этот рассказ? (О каких крыльях матери идет речь в рассказе?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 крыльях любви к своим детям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ий 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бята! Какой была материнская любовь гусыни к своим детям?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ескорыстной. Жертвенной. Настоящей…)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ий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вы думаете, ребята, почему израненная мать все-таки была счастлива?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Конечно, потому что дети были живы, здоровы и веселы. Ребята. А как вы думаете, у вас могут вырасти крылья любви к мамам, бабушкам?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(Да)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 xml:space="preserve">Бабушка  учен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а. Ребята, ради своих детей мама может пожертвовать своим покоем, здоровьем, счастьем. Крылья любви несут взрослых детей в родительский дом, под мамино крыло. Послушайте песню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ru-RU" w:eastAsia="ru-RU" w:bidi="ar-SA"/>
        </w:rPr>
        <w:t>Звучит песня А. Герасимовой «Родной дом» 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ru-RU" w:eastAsia="ru-RU" w:bidi="ar-SA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Ведущий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а, хорошо укрыться под мамино надежное крыло, ощутить родимое тепло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ru-RU" w:eastAsia="ru-RU" w:bidi="ar-SA"/>
        </w:rPr>
        <w:t>Чтение начала рассказа Б.Емельянова «Мамины руки»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аш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ечно. Но… Знаете…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ой это был несчастный, нехороший день! С утра до вечера Маша капризничала, ссорилась с бабушкой, в комнате убираться не стала, читать не училась, в тетрадку ничего не писала, а только сидела в углу и хлюпала носом. Мама пришла, и бабушка ей пожаловалась: целый, мол, день капризничает девчонка и никакого сладу с ней нет. Мама спросила: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же с тобой, дочка, делается? Ты не больна ли? — и положила Маше на лоб свою руку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Руки у мамы были удивительные: сухие, чуть шершавенькие, но такие лёгкие и добрые. На этот раз Маша только головой мотнула и стряхнула с себя мамины руки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, — сказала она. — Фу, мамочка! Какие у тебя руки нехорошие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 вот,— удивилась мама. — Столько лет жили-дружили, а теперь стала нехороша. Чем же тебе, дочка, мои руки сегодня не понравились?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ёсткие, — ответила Маша.— Царапаются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ма посмотрела на свои руки, Маше показалось, грустно. — Руки обыкновенные,— сказала мама. — Рабочие руки. Ничего уж с ними не поделаешь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тала и ушла в ванную мыться и заперлась на крючок. Маше так вдруг стало жалко маму. Она уже хотела бежать за ней, бабушка не пустила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ята, как вы думаете, что произошло дальше?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тветы групп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тите знать, чем закончился рассказ?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Инсценирование рассказ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ди!— сказала бабушка грозно. — Сиди! Мать обидела ни за что. Руки у твоей матери золотые, это все знают. Материными руками добра сделано — на десять таких, как ты, хватит: полотном, которое мать наткала, полземли устлать можно. Даром, что молода, а сноровиста. Мать у тебя не белоручка, работница, плохого в том нет. Станешь к станкам на материно место — дай тебе бог такой быть, обидчица!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её обидеть не хотела, — сказала Маша плача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хотела, да обидела, — сказала бабушка. — Так тоже бывает. За языком поглядывай. Руки у твоей матери верно, что жёсткие, а вот сердце мягкое... Я бы на её месте тебе, как полагается, всыпала горячих... Надрала бы уш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ма вернулась и услышала, как бабушка ворчит, а Маша плачет, и сразу не разобралась, в чём дело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стыдно тебе ещё и бабушку обижать, — сказала она. — Сердце у бабки отходчивое. Я бы на её месте..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наю, знаю! — закричала Маша неожиданно весело и бросилась к матери целоваться и обниматься.— Знаю..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чего ты не знаешь, — сказала мама. — А если знаешь, говор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ю, — сказала Маша.— Ты бы на бабушкином месте надрала мне уши. Я твои руки обидела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у и надеру,— сказала мама. — Чтоб не обижала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бушка говорила, — сказала Маша из угла,— что если бы она была на твоём месте, то надрала бы. А на своём — вы обе не можете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бушка и мама переглянулись и засмеялись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 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так счастливо закончился этот день. А сейчас посмотрите еще одну историю. Подумайте, что общего в той и другой семье?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Инсценирование  стихотворения  «Три мам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едущ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ши дети так упрям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Это каждый знает с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ворят им часто мам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о они не слышат м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Танюша под вечер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 прогулки приш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 куклу спросил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ан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к, дочка , дел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пять ты залезла под стол, непосед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пять просидела весь день без обед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 этими дочками просто бед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коро ты будешь, как спичка ,ху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ди-ка обедать, вертуш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годня к обеду ватруш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едущ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анюшина мама с обеда приш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 Таню спросил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ам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к, дочка, дел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пять заигралась, наверно, в сад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пять ухитрилась забыть про ед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едать кричала бабуся не раз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 ты отвечала: сейчас и сейч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 этими дочками просто бед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коро ты будешь, как спичка ,ху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ди-ка обедать, вертуш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годня к обеду ватруш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едущ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ут бабушка – мамина мама – приш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 маму спросил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Бабуш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к, дочка, дел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верно,  в больнице за целые сут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пять для еды не нашлось ни минут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 вечером съела сухой бутербр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ельзя же весь день сидеть без обе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ж доктором стала, а все непосе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 этими дочками просто бед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коро ты будешь, как спичка ,ху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ди-ка обедать, вертуш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годня к обеду ватруш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едущ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ри мамы в столовой сидя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ри мамы на дочек глядя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то с дочками сделать упрямы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се трое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Ох, как непросто быть мамам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 что же общего в семьях?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Любовь мам к своим детям, любовь детей к мамам)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ий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рогие друзья, посмотрите на репродукции картин. Художники разных стран и эпох, разных художественных принципов и манер считали, что «самая прекрасная из женщин – женщина с ребенком на руках». В глазах каждой матери, изображенной на картине, мы видим тихую радость, нежность и любовь к своему ребенку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т любви издревле ей завещан,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 вот и стоит она в веках: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ая прекрасная из женщин –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нщина с ребенком на руках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 1.  Ромашк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групп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комплименты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группа – пожелания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группа – мама – это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группа – мама (какая?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ши мамы  - наша радость,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а нет для нас родне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  примите  благодарность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 от любящих 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Звучит песня «Наши мамы самые красивые». Дети вручают цвет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ие: друзья, на этом наше мероприятие, посвященное Дню Матери заканчивается, и мы благодарим всех, кто принял участие в нем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entury Schoolbook;Times New Roman" w:hAnsi="Century Schoolbook;Times New Roman" w:eastAsia="Century Schoolbook;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entury Schoolbook;Times New Roman" w:hAnsi="Century Schoolbook;Times New Roman" w:eastAsia="Times New Roman" w:cs="Times New Roman"/>
      <w:smallCaps/>
      <w:color w:val="571F4C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entury Schoolbook;Times New Roman" w:hAnsi="Century Schoolbook;Times New Roman" w:eastAsia="Times New Roman" w:cs="Times New Roman"/>
      <w:smallCaps/>
      <w:color w:val="842F73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entury Schoolbook;Times New Roman" w:hAnsi="Century Schoolbook;Times New Roman" w:eastAsia="Times New Roman" w:cs="Times New Roman"/>
      <w:smallCaps/>
      <w:color w:val="B13F9A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DB9BCE"/>
      </w:pBdr>
      <w:spacing w:lineRule="auto" w:line="240" w:before="200" w:after="100"/>
      <w:contextualSpacing/>
      <w:outlineLvl w:val="3"/>
    </w:pPr>
    <w:rPr>
      <w:rFonts w:ascii="Century Schoolbook;Times New Roman" w:hAnsi="Century Schoolbook;Times New Roman" w:eastAsia="Times New Roman" w:cs="Times New Roman"/>
      <w:b/>
      <w:bCs/>
      <w:smallCaps/>
      <w:color w:val="CA69B6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D487C4"/>
      </w:pBdr>
      <w:spacing w:lineRule="auto" w:line="240" w:before="200" w:after="100"/>
      <w:contextualSpacing/>
      <w:outlineLvl w:val="4"/>
    </w:pPr>
    <w:rPr>
      <w:rFonts w:ascii="Century Schoolbook;Times New Roman" w:hAnsi="Century Schoolbook;Times New Roman" w:eastAsia="Times New Roman" w:cs="Times New Roman"/>
      <w:smallCaps/>
      <w:color w:val="CA69B6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A24A72"/>
      </w:pBdr>
      <w:spacing w:before="200" w:after="100"/>
      <w:contextualSpacing/>
      <w:outlineLvl w:val="5"/>
    </w:pPr>
    <w:rPr>
      <w:rFonts w:ascii="Century Schoolbook;Times New Roman" w:hAnsi="Century Schoolbook;Times New Roman" w:eastAsia="Times New Roman" w:cs="Times New Roman"/>
      <w:smallCaps/>
      <w:color w:val="A24A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A24A72"/>
      </w:pBdr>
      <w:spacing w:lineRule="auto" w:line="240" w:before="200" w:after="100"/>
      <w:contextualSpacing/>
      <w:outlineLvl w:val="6"/>
    </w:pPr>
    <w:rPr>
      <w:rFonts w:ascii="Century Schoolbook;Times New Roman" w:hAnsi="Century Schoolbook;Times New Roman" w:eastAsia="Times New Roman" w:cs="Times New Roman"/>
      <w:b/>
      <w:bCs/>
      <w:smallCaps/>
      <w:color w:val="A24A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entury Schoolbook;Times New Roman" w:hAnsi="Century Schoolbook;Times New Roman" w:eastAsia="Times New Roman" w:cs="Times New Roman"/>
      <w:b/>
      <w:smallCaps/>
      <w:color w:val="A24A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entury Schoolbook;Times New Roman" w:hAnsi="Century Schoolbook;Times New Roman" w:eastAsia="Times New Roman" w:cs="Times New Roman"/>
      <w:smallCaps/>
      <w:color w:val="A24A72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Schoolbook;Times New Roman" w:hAnsi="Century Schoolbook;Times New Roman" w:eastAsia="Times New Roman" w:cs="Times New Roman"/>
      <w:smallCaps/>
      <w:color w:val="571F4C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entury Schoolbook;Times New Roman" w:hAnsi="Century Schoolbook;Times New Roman" w:eastAsia="Times New Roman" w:cs="Times New Roman"/>
      <w:smallCaps/>
      <w:color w:val="842F73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entury Schoolbook;Times New Roman" w:hAnsi="Century Schoolbook;Times New Roman" w:eastAsia="Times New Roman" w:cs="Times New Roman"/>
      <w:smallCaps/>
      <w:color w:val="B13F9A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entury Schoolbook;Times New Roman" w:hAnsi="Century Schoolbook;Times New Roman" w:eastAsia="Times New Roman" w:cs="Times New Roman"/>
      <w:b/>
      <w:bCs/>
      <w:smallCaps/>
      <w:color w:val="CA69B6"/>
      <w:spacing w:val="20"/>
    </w:rPr>
  </w:style>
  <w:style w:type="character" w:styleId="5">
    <w:name w:val="Заголовок 5 Знак"/>
    <w:basedOn w:val="Style5"/>
    <w:qFormat/>
    <w:rPr>
      <w:rFonts w:ascii="Century Schoolbook;Times New Roman" w:hAnsi="Century Schoolbook;Times New Roman" w:eastAsia="Times New Roman" w:cs="Times New Roman"/>
      <w:smallCaps/>
      <w:color w:val="CA69B6"/>
      <w:spacing w:val="20"/>
    </w:rPr>
  </w:style>
  <w:style w:type="character" w:styleId="6">
    <w:name w:val="Заголовок 6 Знак"/>
    <w:basedOn w:val="Style5"/>
    <w:qFormat/>
    <w:rPr>
      <w:rFonts w:ascii="Century Schoolbook;Times New Roman" w:hAnsi="Century Schoolbook;Times New Roman" w:eastAsia="Times New Roman" w:cs="Times New Roman"/>
      <w:smallCaps/>
      <w:color w:val="A24A72"/>
      <w:spacing w:val="20"/>
    </w:rPr>
  </w:style>
  <w:style w:type="character" w:styleId="7">
    <w:name w:val="Заголовок 7 Знак"/>
    <w:basedOn w:val="Style5"/>
    <w:qFormat/>
    <w:rPr>
      <w:rFonts w:ascii="Century Schoolbook;Times New Roman" w:hAnsi="Century Schoolbook;Times New Roman" w:eastAsia="Times New Roman" w:cs="Times New Roman"/>
      <w:b/>
      <w:bCs/>
      <w:smallCaps/>
      <w:color w:val="A24A72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entury Schoolbook;Times New Roman" w:hAnsi="Century Schoolbook;Times New Roman" w:eastAsia="Times New Roman" w:cs="Times New Roman"/>
      <w:b/>
      <w:smallCaps/>
      <w:color w:val="A24A72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entury Schoolbook;Times New Roman" w:hAnsi="Century Schoolbook;Times New Roman" w:eastAsia="Times New Roman" w:cs="Times New Roman"/>
      <w:smallCaps/>
      <w:color w:val="A24A72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eastAsia="Times New Roman"/>
      <w:smallCaps/>
      <w:color w:val="842F73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A24A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entury Schoolbook;Times New Roman" w:hAnsi="Century Schoolbook;Times New Roman" w:eastAsia="Times New Roman" w:cs="Times New Roman"/>
      <w:smallCaps/>
      <w:color w:val="892D4D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B83D68"/>
      <w:spacing w:val="40"/>
    </w:rPr>
  </w:style>
  <w:style w:type="character" w:styleId="Style11">
    <w:name w:val="Слабая ссылка"/>
    <w:qFormat/>
    <w:rPr>
      <w:rFonts w:ascii="Century Schoolbook;Times New Roman" w:hAnsi="Century Schoolbook;Times New Roman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entury Schoolbook;Times New Roman" w:hAnsi="Century Schoolbook;Times New Roman" w:eastAsia="Times New Roman" w:cs="Times New Roman"/>
      <w:b/>
      <w:bCs/>
      <w:i/>
      <w:iCs/>
      <w:smallCaps/>
      <w:color w:val="842F73"/>
      <w:spacing w:val="20"/>
    </w:rPr>
  </w:style>
  <w:style w:type="character" w:styleId="Style13">
    <w:name w:val="Название книги"/>
    <w:qFormat/>
    <w:rPr>
      <w:rFonts w:ascii="Century Schoolbook;Times New Roman" w:hAnsi="Century Schoolbook;Times New Roman" w:eastAsia="Times New Roman" w:cs="Times New Roman"/>
      <w:b/>
      <w:bCs/>
      <w:smallCaps/>
      <w:color w:val="842F73"/>
      <w:spacing w:val="1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entury Schoolbook;Times New Roman" w:hAnsi="Century Schoolbook;Times New Roman" w:eastAsia="Times New Roman" w:cs="Times New Roman"/>
      <w:smallCaps/>
      <w:color w:val="842F73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B13F9A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entury Schoolbook;Times New Roman" w:hAnsi="Century Schoolbook;Times New Roman" w:eastAsia="Century Schoolbook;Times New Roman" w:cs="Times New Roman"/>
      <w:smallCaps/>
      <w:color w:val="A24A72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CD698C"/>
        <w:left w:val="single" w:sz="4" w:space="15" w:color="CD698C"/>
        <w:bottom w:val="single" w:sz="12" w:space="10" w:color="892D4D"/>
        <w:right w:val="single" w:sz="12" w:space="15" w:color="892D4D"/>
      </w:pBdr>
      <w:spacing w:lineRule="auto" w:line="300"/>
      <w:ind w:left="2506" w:right="432" w:hanging="0"/>
    </w:pPr>
    <w:rPr>
      <w:rFonts w:ascii="Century Schoolbook;Times New Roman" w:hAnsi="Century Schoolbook;Times New Roman" w:eastAsia="Times New Roman" w:cs="Times New Roman"/>
      <w:smallCaps/>
      <w:color w:val="892D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41:00Z</dcterms:created>
  <dc:creator>user</dc:creator>
  <dc:description/>
  <cp:keywords/>
  <dc:language>en-US</dc:language>
  <cp:lastModifiedBy>trader</cp:lastModifiedBy>
  <dcterms:modified xsi:type="dcterms:W3CDTF">2013-01-03T10:00:00Z</dcterms:modified>
  <cp:revision>5</cp:revision>
  <dc:subject/>
  <dc:title/>
</cp:coreProperties>
</file>