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       </w:t>
      </w: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равственное воспитание детей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ля начальной школы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Морозовой О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равственное воспитание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дала человеку два оружия – интеллектуальное и нравственное. Нравственность человека проявляется только в одном  - в его поступках, а поступки происходят от характера помыслов. Нравственность служит для того, чтобы человеческому обществу подняться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ая задача формирования личности – это нравственное воспитание человека. Нравственное воспитание – не вдалбливание, не формальное заучивание моральных норм и бездумная отработка привычек поведения. Оно активный жизненный процесс отношений, взаимодействий деятельности, общения и преодоления противоречий. Оно процесс постоянных и систематических решений, выборов волевых действий в пользу моральных норм, процесс самопреодоления и самоуправления в соответствии с ними. Только в борьбе преодолении противоречий внутри и вне себя ребенок может почувствовать, ощутить и осознать себя нравственно цельным и сильным, владеющим собой, не пленником страстей и обстоятель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цесс нравственного воспитания, складывающийся из двух взаимодействующихся факторов (педагогических влияний и развития личности), условно можно разделить на три части: основную – воспитание и две сопутствующие – перевоспитание и самовоспитание. Различают </w:t>
      </w:r>
      <w:r>
        <w:rPr>
          <w:b/>
          <w:sz w:val="28"/>
          <w:szCs w:val="28"/>
        </w:rPr>
        <w:t>четыре основных правила нрав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 делай другим того, что не желаешь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ворите для других добро, если для этого у вас есть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удьте патриотами своей нации и своей страны, защищайте оте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удьте законопослушными, не допускайте нарушений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нравственного воспитания является нравственная воспитанность – это устойчивость положительных привычек и привычных форм поведения, культура отношений и общения в условиях здорового детского коллектива. О нравственной воспитанности говорит также наличие у школьника сильной воли, способности осуществлять нравственно – волевой контроль и самоконтроль, регуляцию поведения. Нравственное поведение личности имеет следующую последова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нная ситуация – порождаемое ею   нравственно – чувственное осмысление ситуации и мотивов поведения, выбор и принятие решений – волевой стимул – поступок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нравственного поведения детей должно проходить под руководством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– воспитывать у них организованное поведение в соответствии с общепринятыми правилами, руководствуясь которыми они могут самостоятельно устанавливать контакты со сверстниками, управлять своими желаниями. Ребенок проходит жизненный путь в начале, которого его поведение обусловлено внешними влияниями инстинктивными импульсами. Воспитание помогает ему прийти к внутренне осмысленному обусловленному мировоззрению, нравственным чувствам, , владению собой, саморегуляции и самоуправлению. Начальный уровень практически внутренне бесконтрольный, характеризуется зависимостью поведения от несознательных импульсов и внешних воздействий. Постепенно через эмоциональную подсознательную сферу психики формируются привычки и привычные формы поведения. На этом уровне развития возникает возможность некоторого самоконтроля над поведением, благодаря привычкам укреплению привычных действий. На базе привычного поведения в многообразных, жизненных ситуациях под влиянием целенаправленного педагогического воздействия у ребёнка развивается нравствен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ним, и с его помощью, на базе нравственных чувств сознания и воли образуются нравственные качества и свойства личности: патриотизм, доброта, порядочность, правдивость, честность, справедливость, трудолюбие, дисциплинированность, коллективиз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ивычки нравственного поведения должны быть сформированы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ычка к чистоте, опрятности, порядку, к самостоятельности, самообслуж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вычка ценить и беречь труд взрослых, быть заня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режно обращаться со своими вещами и обществен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важать старших, заботиться о них, правильно реагировать на замечания, быть дисциплинированным, честным, правди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вычки культурного поведения и общения – быть вежливым, доброжелательным, предупред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им уровнем нравственного поведения, мерилом нравственной устойчивости человека является сознательное владение собой, сохранение твердости, верности нравственным убеждениям. Особенно в кризисных и экстремаль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етей такие ситуации постоянно возникают в процессе жизни, в коллективе, в учебной, трудовой, спортивной и др. деятельности, в отношениях с товарищами и взрослыми. Научить ребенка правильному свободному выбору поступков – важная предпосылка мотивов поведения для этого необходимо. Чтобы ребенок  «прошел» и через такие ситуации, в которых ему придется решить нравственную проблему: помочь или не помочь товарищу, помочь бескорыстно или за награду, сказать правду или промолчать. Разумеется, ни в коем случае ситуации эти не должны восприниматься ребенком как какой – то «урок», на котором его чему – то учат, в чем – то контролируют. Выделение мотива поступка, разъяснение ребенку его сущности и правильности в различных типичных ситуациях должны составить специальную задачу взрослых. Маленькому школьнику пока еще легче осознать поступки и их мотивы у других людей, чем свои собственные. (Поэтому в школе обычно подробно обсуждают нравственную сторону поведения взрослых и детей в литературных произведениях). Обратим внимание на довольно распространенную ошибку взрослых, желающих поощрить хорошие нравственные поступки ребенка – они начинают побуждать самого ребенка вспомнить о своих хороших поступках, полезных делах. И получается, что ребенок невольно начинает думать о том, какую пользу ему самому принес этот полезный поступок. Есть опасность, что теперь мотивом действий ребенка может стать не нравственное отношение к другим, а желание получить похвалу, поощрение от товарищей, воспитателей, учителей т. д. Решающее значение для воспитания нравственного поведения имеет положительный нравственный опыт. Воспитание протекает, прежде всего, в повседневной жизни ребенка,  где он привыкает следовать нравственным правилам, нормам, принципам и где он может сам убедиться в их необходимости. Накапливая собственный нравственный опыт, ребенок иной раз ошибается, неправильно поступает. Воспитатель должен помочь ему осознать и пережить горечь ошибки, безнравственность поступка. Разумеется, надо помочь ему не только исправить поведение, но и пересмотреть направленность мотива, вызвавшего ошибочное действие. Особенное значение для накопления нравственного опыта имеет общение и совместная деятельность школьников в небольших группах сверстников, которые могут специально создаваться педагогом и возникать сами. В небольшой группе младший школьник чаще и глубже испытывает общие переживания. Основная задача учителя, воспитателя в работе с коллективом детей состоит в том, чтобы у каждого ребенка найти сильные стороны, на которые можно бы опереться в воспитательной работе с ним, помочь ему раскрыть перед коллективом то хорошее, что в нем уже есть. Воспитатель не только раскрывает возможности ребёнка, но формирует их в процессе воспитательной работы, устраняя недостатки его характера и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му ребёнку свойственно иметь тот или иной образец поведения – этот иде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идеал представляет собой модель идеального поведения. Оценивая реальное поведение – своё собственное или других ребёнок сопоставляет его с образцом и устанавливает степень соответствия. Из сопоставления рождается нравственная оценка и возникает потребность в нравственном самоусовершенств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Нравственную оценку нельзя сводить к отметкам и баллам, так как они не отражают сущности поведения ученика, тогда как оценка указывает на сущность поступков ученика, усиливает активность в достижении поставленной цели, повышает ответственность за поведение, информирует родителей о поведении их детей, укрепляет веру ученика в свои силы. Своё отношение к оценкам ребёнок выражает в согласии или несогласии, которое часто проявляется во внешних действиях и сильных эмо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, нравственный контроль, который выражается в виде проверки или самопроверки. Сравнивая поведение ученика, находящегося под контролем с поведением, которое ему присуще без контроля, можно убедиться в том, насколько оно устойчиво. Руководя любым видом деятельности, взрослые могут влиять на ребёнка, на его нравственные проявления, суждения отношение к сверстникам, расширять и уточнять знания, формировать у него отношение к обществу, к людям, к труду, к своим обязанностям. Руководство поведением должно сочетаться с предоставлением или разумной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– важное средство воспитания моральных чувств и представлений, нравственных поступков и культуры поведения. Играя, ребёнок копирует жизнь взрослых, проникается их заботами и делами, усваивает моральные нормы нашего общества. Чтобы почувствовать себя командиром экипаж космического корабля и чтобы играющие увидели в нём командира, ребёнок старается быть примером для других, вести себя достойно, подтянуто, дисциплинированно, отдавать распоряжения толково и чётко, додумывать по ходу игры сюжет и его детали – словом быть лидером участников игры. Подчиняясь правилам игры, ребёнок способен отказаться от желаемого, быть сдержанным, действовать не так как хотелось бы, а как того требует коллективный замысел. Ценность игры в том, что в ней ребёнок проявляет способность к самовоспитанию. Он будет вести себя так, как его учили в отсутствии воспитателя учителя. Руководя нравственным поведением детей важно творчески подходить к выбору методов и приё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едагогического влияния на развитие и становление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ивные: 1.Слове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Наглядно – иллюстра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Практически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 Объяснение, разъяснение, поучение, наставление, внуш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ые: 4.Приучения и упражнени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 Инструмент, показ, трениров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Проблемно – ситуационный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включает следующие приёмы: постановку нравственных задач, создание ситуаций, задания на самостоятельное продолжение и окончание нравственной задачи по решённому началу. Критика отрицание черт характера у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Стимулирования и торможения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( Одобрение, похвала, оценка награды и другие поощрения. Для ученика, который дома не видит ласки стимулом будет доброе слово, радость других за его успех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их методов и приёмов воспитатель оказывает непосредственное влияние на нравственное развитие личности. В реальном педагогическом процессе методы и методические приёмы выступают не изолированно, а в различных сочет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нравственного воспитания только тогда эффективен, когда педагог имеет обратную информацию о действительности воспитательных влияний и учитывает эту информацию на каждом новом этапе своей педагогической деятельности. Такую информацию педагог получает только из жизни и постоянной диагностики моральной воспитанност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я воспитательную деятельность на год, педагог должен представить себе, весь объём и основные направления воспитателя, где культура поведения составляет только часть об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нравственного воспитания  динамический, творческий. Педагог постоянно вносит в него коррективы, направленные на его совершенствование. По мере взросления ребёнка знания усложняются, расширя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ак</w:t>
      </w:r>
      <w:r>
        <w:rPr>
          <w:sz w:val="28"/>
          <w:szCs w:val="28"/>
        </w:rPr>
        <w:t>. Дисциплина желаний, сформированная в детстве и ставшая  моральным критерием подросших детей – показатель нравственной культуры, которая проявляется в поведении, в направленности интересов в умение соотносить потребности с возможностями общес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мерная программа занятий клубного типа по нравственному воспитан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клас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Ты – уче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Твой класс, твоя школа (беседа – экскурсия).</w:t>
      </w:r>
    </w:p>
    <w:p>
      <w:pPr>
        <w:pStyle w:val="Normal"/>
        <w:jc w:val="both"/>
        <w:rPr/>
      </w:pPr>
      <w:r>
        <w:rPr>
          <w:sz w:val="32"/>
          <w:szCs w:val="32"/>
        </w:rPr>
        <w:t>3.Твои друз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Дом, в котором ты живе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Мальчики и дев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Мир и сказка.</w:t>
      </w:r>
    </w:p>
    <w:p>
      <w:pPr>
        <w:pStyle w:val="Normal"/>
        <w:jc w:val="both"/>
        <w:rPr/>
      </w:pPr>
      <w:r>
        <w:rPr>
          <w:sz w:val="32"/>
          <w:szCs w:val="32"/>
        </w:rPr>
        <w:t>7. «Дружба начинается с улыбки».</w:t>
      </w:r>
    </w:p>
    <w:p>
      <w:pPr>
        <w:pStyle w:val="Normal"/>
        <w:jc w:val="both"/>
        <w:rPr/>
      </w:pPr>
      <w:r>
        <w:rPr>
          <w:sz w:val="32"/>
          <w:szCs w:val="32"/>
        </w:rPr>
        <w:t>8. «Что такое хорошо, что такое плохо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«Рассказ о родном город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Положительные и дурные привычки по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О братьях наших меньших (цикл познавательных бесед о домашних животны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Беседа вежливые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Как завоевать друз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Чистота – залог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Экскурсии, знакомящие с трудом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 дружбе, о товариществе, о  хороших лю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говорим о воспита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утешествие по родной ст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«Мы с товарищем вдвоем, замечательно жив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Герои любимых кни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Беседа «Я – гражданин Росс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Школа вежливых наук «Добрые с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Беседа «Что легче – ссориться или мирить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Чтение рассказов о защитниках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«Лес – наше богатст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«Все работы хорош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Операция «Живи, книг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Как вести себя дома, чтобы не случилось б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Дружба с прир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Почему улицы носят такие назв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</w:t>
      </w:r>
    </w:p>
    <w:p>
      <w:pPr>
        <w:pStyle w:val="Normal"/>
        <w:rPr/>
      </w:pPr>
      <w:r>
        <w:rPr>
          <w:sz w:val="32"/>
          <w:szCs w:val="32"/>
        </w:rPr>
        <w:t>1. «Планета друзей» (ролевая иг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«Ученье и труд все перетру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«Наш микрорайон. Знаки и сигналы в пути» (заочная иг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«В гостях у Мойдоды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«Умей сказать: «Нет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«Состав табачного дыма и его воздействие на организм челове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«Мифы о пользе алкого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«Пассивное кур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«Путешествие по природным зонам нашей Роди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«Манеры поведения» (беседа – диалог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«Я могу волшебником ст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О добросовестном отношении к тр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 О заботливом отношении к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Будь нетерпим к груб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«Кто говорит, что на войне не страшно, тот ничего не знает о вой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«Вернуть нельзя, забыть невозможн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 себя вест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Здравствуйте! Будьте здоровы! На здоровь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Учителями славится Россия, приносят славу ей уче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Мамам России посвящается». Ко дню матери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Твой режим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естен тот, кто работает на сов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«Сопереживание товарищам в радости и в гор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«Как учиться вежеств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«Круглый год: как рождаются опасные ситуации на дорог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 «Борьба за здоровый образ жизни в мире и у нас в стра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Государственные символы: герб, флаг, гим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Операция «Ветеран живет ряд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Урок муж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«Мой край – мой уголок Росс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«Я, моя семья, мои друз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00:00Z</dcterms:created>
  <dc:creator>дима</dc:creator>
  <dc:description/>
  <cp:keywords/>
  <dc:language>en-US</dc:language>
  <cp:lastModifiedBy>www.PHILka.RU</cp:lastModifiedBy>
  <cp:lastPrinted>2008-01-21T22:00:00Z</cp:lastPrinted>
  <dcterms:modified xsi:type="dcterms:W3CDTF">2012-12-03T15:01:00Z</dcterms:modified>
  <cp:revision>32</cp:revision>
  <dc:subject/>
  <dc:title>Нравственное воспитание школьников</dc:title>
</cp:coreProperties>
</file>