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тарооскольского городского округа Белгоро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УО администрации Старооскольского городского округа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ый этап областного конкурса авторских сценарие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Их помнит мир спасенны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Литературно-конкурс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«РУССКИЙ  СОЛДА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УМОМ  И  СИЛОЙ  БОГА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для обучающихся начальных класс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sz w:val="40"/>
          <w:szCs w:val="40"/>
          <w:lang w:val="en-US" w:eastAsia="en-US"/>
        </w:rPr>
      </w:pPr>
      <w:r>
        <w:rPr>
          <w:b/>
          <w:bCs/>
          <w:i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94310</wp:posOffset>
            </wp:positionV>
            <wp:extent cx="4276725" cy="3057525"/>
            <wp:effectExtent l="0" t="0" r="0" b="0"/>
            <wp:wrapTight wrapText="bothSides">
              <wp:wrapPolygon edited="0">
                <wp:start x="-46" y="0"/>
                <wp:lineTo x="-46" y="21531"/>
                <wp:lineTo x="21598" y="21531"/>
                <wp:lineTo x="21598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b/>
          <w:b/>
          <w:bCs/>
          <w:color w:val="FF0000"/>
          <w:sz w:val="40"/>
          <w:szCs w:val="40"/>
        </w:rPr>
      </w:pPr>
      <w:r>
        <w:rPr>
          <w:sz w:val="28"/>
          <w:szCs w:val="28"/>
        </w:rPr>
        <w:t>Алехина Татьяна Ивановна,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Маковлева Елена Николаевна,</w:t>
      </w:r>
    </w:p>
    <w:p>
      <w:pPr>
        <w:pStyle w:val="Normal"/>
        <w:ind w:right="140" w:firstLine="5580"/>
        <w:rPr/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МБОУ «Основная    общеобразовательна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ладимировская школа»,</w:t>
      </w:r>
    </w:p>
    <w:p>
      <w:pPr>
        <w:pStyle w:val="Normal"/>
        <w:ind w:right="140" w:firstLine="5580"/>
        <w:rPr/>
      </w:pPr>
      <w:r>
        <w:rPr>
          <w:sz w:val="28"/>
          <w:szCs w:val="28"/>
        </w:rPr>
        <w:t>ул. Школьная, дом 14,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т. 8 (4725) 498 – 347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тарооскольский район,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</w:rPr>
        <w:t>с. Владимировка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...3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0" w:hanging="360"/>
        <w:rPr>
          <w:sz w:val="28"/>
          <w:szCs w:val="28"/>
        </w:rPr>
      </w:pPr>
      <w:r>
        <w:rPr>
          <w:sz w:val="28"/>
          <w:szCs w:val="28"/>
        </w:rPr>
        <w:t>2. Положение литературно-конкурсной программы «Русский солдат  умом и силой богат»………………………………………………….......4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3. Литературно-музыкальная композиция «Курская дуга»……………….6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4. Конкурсно-игровая программа «Солдатские дебаты»…………….........8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5. Библиографический список……………………………………………..13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6. Приложение………………………………………………………………14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блема воспитания патриотизма приобретает особую значимость для российского общества в период системного кризиса, охватившего самые разнообразные сферы его жизне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этим деятельности учителя в сфере патриотического воспитания отводится значительная роль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лями начальных классов МБОУ Основная общеобразовательная Владимировская школа» постоянно осуществляется поиск новых форм и методов работы с детьми, с целью их патриотического воспитания, а также формирования в них чувства гражданственности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прошедшем учебном году такой новой формой работы с детьми стало проведение литературно-конкурсной программы «Русский солдат умом и силой богат», </w:t>
      </w:r>
      <w:r>
        <w:rPr>
          <w:b/>
          <w:i/>
          <w:sz w:val="28"/>
          <w:szCs w:val="28"/>
        </w:rPr>
        <w:t>посвященной 70-летию Победы в Курской битв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методологическую основу данного мероприятия заложен принцип, содержащий в себе как элементы игры, так и элементы соревнования, творчеств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роведения литературно-конкурсной  программы «Русский солдат умом и силой богат» было разработано </w:t>
      </w:r>
      <w:r>
        <w:rPr>
          <w:b/>
          <w:i/>
          <w:sz w:val="28"/>
          <w:szCs w:val="28"/>
        </w:rPr>
        <w:t>Полож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й эффект патриотического воспитания младших школьников состоит в формировании знаний о защите Отечества, их нравственном, эмоционально-волевом отношении к Родине, деятельности по ее защите, особенно организованной в виде игры. 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авторов мероприятия заключается в том, чтобы, опираясь на высокую эмоциональность, впечатлительность и восприимчивость ребят, познакомить их с героической историей нашей Родины, развивать чувство любви к ней, ее защитникам, вызывать желание в будущем встать в их ряды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и формы подготовки и проведения детской литературно-конкурсной программы «Русский солдат умом и силой богат» дают возможность проявить детям свои организаторские способности, чувства коллективизма и взаимовыручки. Данное мероприятие стало для школьников настоящим уроком мужества, патриотизма, физической и моральной закалки, приобретения необходимых умений и навыков безопасной жизнедеятельности, медицинской помощи, формирования морально-волевых качест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период подготовки к литературно-конкурсной программе было прочитано много книг на военную тему, исследован исторический материал Белгородской области за период Великой Отечественной войн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СОЛДАТ УМОМ И СИЛОЙ БОГАТ»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>(первая часть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 </w:t>
      </w:r>
      <w:r>
        <w:rPr>
          <w:sz w:val="28"/>
          <w:szCs w:val="28"/>
        </w:rPr>
        <w:t xml:space="preserve">Во время Великой Отечественной войны было много важных битв и сражений, крупных по своему масштабу и знач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таких сражений была «битва на Курской дуге». </w:t>
      </w:r>
      <w:r>
        <w:rPr>
          <w:rFonts w:eastAsia="Times New Roman"/>
          <w:sz w:val="28"/>
          <w:szCs w:val="28"/>
          <w:lang w:eastAsia="ru-RU"/>
        </w:rPr>
        <w:t xml:space="preserve">Сражение под Курском длилось полтора месяца. Полегло немало смелых и храбрых защитников отечества. Отдав свои жизни, они обеспечили потомкам право на свободу и нормальную жизнь вне рабства. И сегодня, ежегодно отмечая праздник, посвященный победе русских воинов в битве под Курском, мы вспоминаем их имена и отдаем дань уважения выжившим солдата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На наш праздник приглашен  наш односельчанин, ветеран  Великой </w:t>
      </w:r>
      <w:r>
        <w:rPr>
          <w:sz w:val="28"/>
          <w:szCs w:val="28"/>
        </w:rPr>
        <w:t xml:space="preserve">Отечественной войны Чертков Владимир Алексеевич (выступление  ветерана).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ение песни «Эх, дороги…»,  слова Л.И. Ошанина, муз. А.Г. Новикова, 2 класс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Курская битва стала одним из важнейших этапов достижения победы СССР в Великой Отечественной войне и получила название «Цитадель»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На этом участке немцы сосредоточили огромные силы. Под Курск были направлены почти все привезенные из Германии к июлю 1943 года новые танки «Пантера» и «Тигр» и самоходные орудия «Фердинанд». Здесь собралась вся нацистская гвардия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Советскому командованию стал известен не только день, но и час начала наступления немецких войск. Предваряя его, 5 июля, перед рассветом была проведена мощная артиллерийская контрподготовка, впервые осуществленная во фронтовом масштабе по заранее разработанному плану. В результате фактор внезапности противником был утерян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6  часов утра немецкие соединения из группы армии «Центр»  и  «Юг» перешли  в  наступл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тни подбитых танков горели на поле боя. Из-за  дыма и пыли не было видно солнца, из-за сильнейшего орудийного грохота солдаты теряли слух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Инсценированное исполнение песни «Три танкиста», слова Б. Ласкина, музыка братьев Покрасс, 2-3 класс)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К исходу дня сражение под Прохоровкой закончилось поражением  главной  группировки противник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 бои - как мера нашей силы. 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она и дорога,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смерть прикипевшая к России, 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рская великая дуга…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М. Борисов, Герой Советского Союза)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12 июля стало днем крушения немецкого наступления на Курск с  юга. 19 июля немецкое командование пришло к выводу, что операция «Цитадель» потерпела крах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Советские войска перешли в контрнаступление на всех фронтах.  5 августа Москва салютовала артиллерийскими залпами в честь доблестных войск, освободивших Орел и Белгород. Это был первый за время Великой Отечественной войны салют, отмечавший победу советских войс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Более 100 тысяч воинов Красной Армии, отличившихся в сражении под Курском, были награждены орденами и медалями. 180 человек удостоены  звания Героя Советского Союз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кажет кто: «Переплатили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десь за клок неудобных полей»,-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ответь, что у нас не любили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8"/>
          <w:szCs w:val="28"/>
        </w:rPr>
        <w:t>Торговаться с Отчизной своей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Л. Решетников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од Прохоровкой создан мемориал Курской битвы. Над широким русским полем раздается колокольный звон в память о погибших воинах и Великой победе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ется время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 путь наш неведом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любой высоты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- винтовку к ноге!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 навечно прибит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победы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зным русским железом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рской дуге…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В. Костров)</w:t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-игровая программа «СОЛДАТСКИЕ ДЕБАТЫ»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торая часть)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Дорогие дети, уважаемые учителя, гости нашего праздника!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ы, потомки Щорса и Матросова, Буденного и Жукова, Неизвестного солдата, отдавшего жизнь за мир и счастье народов, гордимся защитниками Родины, воинами, офицерами, генералами и маршалам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ы продолжаем нашу литературо-конкурсную программу «Русский солдат умом и силой богат». Наше мероприятие «Солдатские дебаты» мы посвящаем тем, кто увековечил в памяти народа прошлое и настоящее нашей Родины, нашим землякам - защитникам Отече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ряды, внимание! Равняйся! Смирно! Командирам доложить о готовности к проведению конкурсно-игровой программы «Солдатские дебаты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ставление команд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-я команд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Сильные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евиз: </w:t>
      </w:r>
      <w:r>
        <w:rPr>
          <w:i/>
          <w:sz w:val="28"/>
          <w:szCs w:val="28"/>
        </w:rPr>
        <w:t>«Друг за друга мы горо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акой обычай наш простой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ир:</w:t>
      </w:r>
      <w:r>
        <w:rPr>
          <w:sz w:val="28"/>
          <w:szCs w:val="28"/>
        </w:rPr>
        <w:t xml:space="preserve"> «Команда, к проведению конкурсно-игровой программы «Солдатские дебаты» готова?»  (Готова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-я команд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Смелые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евиз: </w:t>
      </w:r>
      <w:r>
        <w:rPr>
          <w:i/>
          <w:sz w:val="28"/>
          <w:szCs w:val="28"/>
        </w:rPr>
        <w:t>«Нам высота – не помеха,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егодня мечтаем, а завтра дерзаем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ебята нового век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ир:</w:t>
      </w:r>
      <w:r>
        <w:rPr>
          <w:sz w:val="28"/>
          <w:szCs w:val="28"/>
        </w:rPr>
        <w:t xml:space="preserve"> «Команда, к проведению конкурсно-игровой программы «Солдатские дебаты» готова?» (Готова).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-я команда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Ловкие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виз</w:t>
      </w:r>
      <w:r>
        <w:rPr>
          <w:i/>
          <w:sz w:val="28"/>
          <w:szCs w:val="28"/>
        </w:rPr>
        <w:t>: «Да здравствует отдых, борьба и походы,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а здравствует радость спортивных побед!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ир:</w:t>
      </w:r>
      <w:r>
        <w:rPr>
          <w:sz w:val="28"/>
          <w:szCs w:val="28"/>
        </w:rPr>
        <w:t xml:space="preserve"> «Команда, к проведению конкурсно-игровой программы «Солдатские дебаты» готова?» (Готова)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нимание! Соревнования будут проходить по  этапам (1-й этап пройден). Итоги соревнования будут объявляться жюри после каждого этапа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дставление жюри)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>Конкурс «К своим флажкам»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В боях с врагом побеждает не только мужество, отвага, героизм бойцов, но и быстрота и ловкость. Поэтому эстафета «К своим флажкам» выявит нам самую быструю команду. Участвует равное количество детей, проводится в виде эстафе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 «Лыжные гонки – доставь донесение»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игде нельзя с мечтою расставаться!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А главное – бороться и искать!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А главное – найти и не сдаваться!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по два игрока от каждой команды. Бег на лыжах с донесением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>Игра «Саперы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Сейчас команды переходят к следующему этапу, который называется «Саперы». Команды приготовились! За мной марш! Итак, эстафета «Саперы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апера трудная и опасная. Сапер не имеет права на ошибку. Любое неаккуратное движение и может произойти взрыв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еред каждой командой минное поле. Его необходимо разминировать. Каждая команда должна выделить по 2 сапера. Один, при помощи специального инструмента, который называется минный щуп находит место нахождения мины. А другой, при помощи саперной лопатки, обезвреживает мины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i/>
          <w:sz w:val="28"/>
          <w:szCs w:val="28"/>
        </w:rPr>
        <w:t>Конкурс «Меткий снайпер»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Задача любого солдата – стрелять без промаха. Проведем соревнование «Меткий снайпер». Задача стреляющего: мячом (кеглей) попасть в цель. Чья команда наберет больше очков, та и победит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i/>
          <w:sz w:val="28"/>
          <w:szCs w:val="28"/>
        </w:rPr>
        <w:t>Конкурс «Ловкий солдат»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уржуинам на смерть саблей ловко звенеть!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этом этапе участие принимают по два игрока от каждой коман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люшкой безотрывно провести шайбу до финиша и назад. Учитывается быстрота и правильность выполнения зад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Мы спортивные ребята,</w:t>
      </w:r>
    </w:p>
    <w:p>
      <w:pPr>
        <w:pStyle w:val="Normal"/>
        <w:suppressAutoHyphens w:val="true"/>
        <w:ind w:left="90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Любим бегать и играть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у, попробуй нас догнать!</w:t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ая игра «Белые Медведи»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ганизованное передвижение к пункту 5 для проведения игры).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>Эстафета «Танкисты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В разведку»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А сейчас мы выясним, какая из команд может идти в разведку. А в разведку идут люди, которые могут оказать помощь товарищу, не бросят его в беде, осторожные и внимательные. Эти люди должны работать группами по два человека. Эстафета проходит в виде бега в обруче. Каждая пара разведчиков приносит своей команде победное очко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турм крепости»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Команды, построились! Вы очень успешно преодолели все этапы конкурсно-игровой программы «Солдатские дебаты». Наступает самый ответственный момент сегодняшней игры. Вам необходимо взять крепость. Посмотрите вдаль, видите, алеет флажок! Но крепко держат оборону защитники, у них наготове снежное оружие. В кого попали снежком, того считать убитым. Выигрывает команда, которая захватит флаг. </w:t>
      </w:r>
      <w:r>
        <w:rPr>
          <w:i/>
          <w:sz w:val="28"/>
          <w:szCs w:val="28"/>
        </w:rPr>
        <w:t>(Эстафета проводится в  виде игры в снежки)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жественное построение команд на парад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сообщает итоги всей игры. Победителей ждет награжд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л «Вкусная каш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В жизни простого солдата большую роль играет полевая кухня. После непростой работы солдату требуется отдых и, конечно, горячая  вкусная еда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, в пыли походной,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тний зной и холода,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чше нет простой и вкусной 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шенной каши у солдат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ы с вами сейчас проделали большую работу и заслужили отведать вкусную кашу, приготовленную военными поварами. На обеде у солдат, так же, как при выполнении работы, должна присутствовать дисциплина и порядок. Организованно командир располагает свою команду в круг, назначает полевых дежурных, которые обеспечивают всех игроков вкусным обед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ятного аппетита!</w:t>
      </w:r>
    </w:p>
    <w:p>
      <w:pPr>
        <w:pStyle w:val="Normal"/>
        <w:suppressAutoHyphens w:val="tru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лехина Татьяна Ивановна, Маковлева Елена Никола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right="560" w:hanging="0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6:00Z</dcterms:created>
  <dc:creator>Алехина</dc:creator>
  <dc:description/>
  <cp:keywords/>
  <dc:language>en-US</dc:language>
  <cp:lastModifiedBy>WiZaRd</cp:lastModifiedBy>
  <cp:lastPrinted>2009-11-24T21:29:00Z</cp:lastPrinted>
  <dcterms:modified xsi:type="dcterms:W3CDTF">2012-12-12T17:26:00Z</dcterms:modified>
  <cp:revision>50</cp:revision>
  <dc:subject/>
  <dc:title>Управление образования администрации </dc:title>
</cp:coreProperties>
</file>