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png" ContentType="image/png"/>
  <Override PartName="/word/media/image2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2pt;width:431.6pt;height:76.1pt;mso-wrap-style:none;v-text-anchor:middle;mso-position-vertical:top" type="_x0000_t136">
            <v:path textpathok="t"/>
            <v:textpath on="t" fitshape="t" string="Классный час&#10;2-3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pict>
          <v:shape id="shape_0" fillcolor="#0066cc" stroked="t" o:allowincell="f" style="position:absolute;margin-left:0pt;margin-top:-137.75pt;width:440.55pt;height:137.65pt;mso-wrap-style:none;v-text-anchor:middle;mso-position-vertical:top" type="_x0000_t136">
            <v:path textpathok="t"/>
            <v:textpath on="t" fitshape="t" string="История олимпийских&#10; иг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82.55pt;width:368.2pt;height:82.45pt;mso-wrap-style:none;v-text-anchor:middle;mso-position-vertical:top" type="_x0000_t136">
            <v:path textpathok="t"/>
            <v:textpath on="t" fitshape="t" string="Классный руководитель&#10;Соболева Т.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История  олимпийск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с историей олимпийских игр; символами, ритуалами олимпиады, с разнообразием видов спорта; развивать интерес к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ценарий, презентация, телевизор, видеоплеер, 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то знает какое важное событие,  состоится зимой 2014 года в Со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 верно – олимпиада. А как вы думаете, что означает это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ЛИМПИАД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, состязания </w:t>
      </w:r>
      <w:r>
        <w:rPr>
          <w:rFonts w:cs="Times New Roman" w:ascii="Times New Roman" w:hAnsi="Times New Roman"/>
          <w:sz w:val="24"/>
          <w:szCs w:val="24"/>
        </w:rPr>
        <w:t xml:space="preserve">— спортивные, художественные или в области каких-н. знаний. </w:t>
      </w:r>
      <w:r>
        <w:rPr>
          <w:rFonts w:cs="Times New Roman" w:ascii="Times New Roman" w:hAnsi="Times New Roman"/>
          <w:b/>
          <w:sz w:val="24"/>
          <w:szCs w:val="24"/>
        </w:rPr>
        <w:t>Толковый словарь русского языка С.И.Ож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лайд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Олимпийские иг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Игры 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крупнейшие международные комплексные спортивные соревнования современности, которые проводятся каждые четыр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Слайд 3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вые Олимпийские игры прошли в Греции – это родина Олимпий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м проведения Олимпийских игр в древности была в Южной Греции - Элида. Здесь находился город Олимпия, в котором были расположены храмы, святилища греческих богов, а также места для проведения тренировок и состязаний – стадион и ипподром. </w:t>
      </w:r>
    </w:p>
    <w:p>
      <w:pPr>
        <w:pStyle w:val="Normal"/>
        <w:rPr/>
      </w:pPr>
      <w:r>
        <w:rPr>
          <w:b/>
          <w:sz w:val="24"/>
          <w:szCs w:val="24"/>
        </w:rPr>
        <w:t>2. Первые игры состоялись в 776 году до н.э., этот год стал точкой отсчета древнегреческого "олимпийского летоисчислени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- Ребята, а кто знает, как называли участников олимпийских игр в Древней Греции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олимпио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сейчас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олимпий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увидите,  как выглядели (одежда) древние греки – олимпи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ходят ученики в одежде древних гре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ймите свои места,  и мы ещё услышим их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Как вы думаете, зачем проводились олимпийские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истории возникновения олимпийских игр нам расскажет представитель команды олимпиоников из Древней Греции (Слизов Ви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в костюме древнего грека:</w:t>
      </w:r>
    </w:p>
    <w:p>
      <w:pPr>
        <w:pStyle w:val="Normal"/>
        <w:rPr/>
      </w:pPr>
      <w:r>
        <w:rPr/>
        <w:t xml:space="preserve">В </w:t>
      </w:r>
      <w:r>
        <w:rPr>
          <w:sz w:val="24"/>
          <w:szCs w:val="24"/>
        </w:rPr>
        <w:t>старину, в античном ми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шесть веков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е жили в ми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ёл войной на брата б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дрейшие 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оры вечные страш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в смелости и си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язаться без вой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 Олимпию прибу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тважен и силё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ражений мирных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м боя – стадион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му стало понятно,  почему же возникли олимпийские игры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А как вы думаете для чего сейчас проводят олимпийские игры? (состязания в силе, быстроте, ловкости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йские игры Древней Греции представляли собой религиозный и спортивный праздник, проводившийся в Олимпии. Сведения о происхождении игр утеряны, но сохранилось несколько легенд, описывающих это событие. Первое документально подтверждённое празднование относится к 776 до н. э., хотя известно, что игры проводились и раньше. На время проведения игр объявлялось священное перемирие, в это время нельзя было вести войну, хотя это неоднократно наруш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2840" cy="1181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2780" cy="1181735"/>
            <wp:effectExtent l="0" t="0" r="0" b="0"/>
            <wp:docPr id="5" name="dep_1617848-Old-olympic-stadium-in--Epid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_1617848-Old-olympic-stadium-in--Epidau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1181735"/>
            <wp:effectExtent l="0" t="0" r="0" b="0"/>
            <wp:docPr id="6" name="Winter-Game_com_68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ter-Game_com_68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инимали  участие в Олимпийских играх мужчины из богатых семей.</w:t>
      </w:r>
    </w:p>
    <w:p>
      <w:pPr>
        <w:pStyle w:val="Normal"/>
        <w:spacing w:lineRule="auto" w:line="240" w:before="0" w:after="0"/>
        <w:rPr/>
      </w:pPr>
      <w:r>
        <w:rPr/>
        <w:t>5 дней длились Олимпийские игры. (1 день – приносили клятву спортсмены и арбитры, обряд жертвоприношения, 2, 3, 4 дни – состязания, 5 день – жертвоприношения, вручение наград)</w:t>
      </w:r>
    </w:p>
    <w:p>
      <w:pPr>
        <w:pStyle w:val="Normal"/>
        <w:spacing w:lineRule="auto" w:line="240" w:before="0" w:after="0"/>
        <w:rPr/>
      </w:pPr>
      <w:r>
        <w:rPr/>
        <w:t>Какие же  виды соревнований были? (пятиборье – бег, борьба, метание копья и диска, гонки на колесниц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лимпийские игры существенно потеряли своё значение с приходом римлян. После того, как христианство стало официальной религией, игры стали рассматриваться как проявление язычества и в 394 н. э. они были запрещены императо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одосием 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попытки возродить Олимпийские игры стали предприниматься с середины  ХІХ века. В1859, 1870,1875 и 1889 годах в Афинах устраивались состязания по бегу, прыжкам, метаниям, гимнастике и  др., в которых участвовали  греческие атл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атель олимпийских игр соврем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 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бурный рост экономических и культурных международных связей</w:t>
      </w:r>
      <w:r>
        <w:rPr>
          <w:rFonts w:cs="Times New Roman" w:ascii="Times New Roman" w:hAnsi="Times New Roman"/>
          <w:sz w:val="24"/>
          <w:szCs w:val="24"/>
        </w:rPr>
        <w:t xml:space="preserve">  нашел свое отражение и в развитии спорта. Были созданы  первые международные спортивные объединения, </w:t>
      </w:r>
      <w:r>
        <w:rPr>
          <w:rFonts w:cs="Times New Roman" w:ascii="Times New Roman" w:hAnsi="Times New Roman"/>
          <w:b/>
          <w:sz w:val="24"/>
          <w:szCs w:val="24"/>
        </w:rPr>
        <w:t>стали проводиться соревнования с участием  спортсм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личных стран. </w:t>
      </w:r>
      <w:r>
        <w:rPr>
          <w:rFonts w:cs="Times New Roman" w:ascii="Times New Roman" w:hAnsi="Times New Roman"/>
          <w:sz w:val="24"/>
          <w:szCs w:val="24"/>
        </w:rPr>
        <w:t xml:space="preserve">С выходом спорта на международную арену возникла необходимость </w:t>
      </w:r>
      <w:r>
        <w:rPr>
          <w:rFonts w:cs="Times New Roman" w:ascii="Times New Roman" w:hAnsi="Times New Roman"/>
          <w:b/>
          <w:sz w:val="24"/>
          <w:szCs w:val="24"/>
        </w:rPr>
        <w:t>проведения крупных комплексных состязаний, образования центра международного спортив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. В этих услов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нцузский общественный деятель Пьер де Кубертен (1863-1937) выступил с предложением возродить Олимпийские игры. </w:t>
      </w:r>
      <w:r>
        <w:rPr>
          <w:rFonts w:cs="Times New Roman" w:ascii="Times New Roman" w:hAnsi="Times New Roman"/>
          <w:sz w:val="24"/>
          <w:szCs w:val="24"/>
        </w:rPr>
        <w:t xml:space="preserve">Он считал, что идеи олимпийского движения вдохнут в человечество «дух свободы, мирного соревнования и физического совершенствования» и будут способствовать культурному сотрудничеству народов». В июне  1894 состоялся  международный конгресс в Париже, который принял решение о возобновлении олимпийских состяз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235" cy="1875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еждународный олимпийский комитет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66975" cy="1763395"/>
            <wp:effectExtent l="0" t="0" r="0" b="0"/>
            <wp:wrapTight wrapText="bothSides">
              <wp:wrapPolygon edited="0">
                <wp:start x="-91" y="0"/>
                <wp:lineTo x="-91" y="21465"/>
                <wp:lineTo x="21600" y="21465"/>
                <wp:lineTo x="21600" y="0"/>
                <wp:lineTo x="-91" y="0"/>
              </wp:wrapPolygon>
            </wp:wrapTight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игры прошли в 1896 в Афинах. С этого времени берут свое начало Олимпийские игры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Игры современности прошли действительно с большим успехо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участие в Играх приняли всего 241 атлет (14 стран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еческие официальные лица были так довольны, что выдвинули предложение о «вечном» проведении Игр Олимпиады на их родине, в Гре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 МОК ввёл ротацию между разными государствами, чтобы каждые 4 года Игры менял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йские игры деля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олимпийские игры имеют свои символы, принципы, правила и положения, утвержденные Международным спортивным конгрессом в Париже в 189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имволах олимпийских игр современности расскажет творческ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и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стрее, выше,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мбл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импийских игр — пять скреплённых колец, символизирующих объединение пяти частей света в олимпийском движении, т. н. олимпийские кольца. Цвет колец в верхнем ряду — голубой для Европы, чёрный для Африки, красный для Америки, в нижнем ряду — жёлтый для Азии, зелёный для Австрал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й флаг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лимпийских Игр представляет собой изображение олимпийского логотипа на белом фоне. Белый цвет символизирует мир во время Игр. Олимпийский флаг используется в церемониях открытия и закрытия каждой Олимпиады. На церемонии закрытия мэр города-хозяина прошедших Игр передает флаг мэру города-хозяина следующих Игр. В течение четырех лет флаг остается в здании мэрии города, который готовится к очередным Играм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8135" cy="1428750"/>
            <wp:effectExtent l="0" t="0" r="0" b="0"/>
            <wp:docPr id="9" name="Рисунок 14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из вас получит на память флажок олимпийских игр, только для того чтобы быть ещё быть подкованнее в знании символов олимпийских игр, мы подпишем части света символизирующие эти ко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4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 каждых Олимпийских игр есть  талисма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Значение слова Талисман по Ожег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лисман - Предмет, приносящий его обладателю счастье, удач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Талисман в Энциклопедическом слов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лисм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 предмет, который, по суеверным представлениям, приносит счастье, удачу. Служит также обер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лисм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088640" cy="2306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и  традиционных  ритуалов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жжение олимпийского огня на церемонии открытия Олимпийских иг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 в одежде древнего гре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лавит дружбу каждой искрой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Пламя яркое – взгляни!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Пламя в чаше олимпийской –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Солнцу доброму с родни.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Хорошо, что над планетой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Факел солнечный зажжён.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Пусть счастливою приметой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Для планеты буде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лимпийский огонь  является  одним  из главных ритуалов Олимпийских игр.</w:t>
      </w:r>
    </w:p>
    <w:p>
      <w:pPr>
        <w:pStyle w:val="Normal"/>
        <w:rPr/>
      </w:pPr>
      <w:r>
        <w:rPr>
          <w:sz w:val="24"/>
          <w:szCs w:val="24"/>
        </w:rPr>
        <w:t>Ритуал зажжения священного огня происходит от древних грек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ел зажигают в Олимпии направленным пучком солнечных лучей, образованных вогнутым зеркалом. Олимпийский огонь символизирует чистоту, попытку совершенствования и борьбу за победу, а также мир и дружбу.  Олимпийский факел доставляется на главный стадион Игр во время церемонии открытия, где с помощью него зажигается огонь в специальной чаше на стадионе. Олимпийский огонь горит до закрытия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  <w:r>
        <w:rPr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едующий ритуал – это </w:t>
      </w:r>
      <w:r>
        <w:rPr>
          <w:b/>
          <w:sz w:val="28"/>
          <w:szCs w:val="28"/>
        </w:rPr>
        <w:t>Эстафета олимпийского ог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71750" cy="1866900"/>
            <wp:effectExtent l="0" t="0" r="0" b="0"/>
            <wp:wrapTight wrapText="bothSides">
              <wp:wrapPolygon edited="0">
                <wp:start x="-78" y="0"/>
                <wp:lineTo x="-78" y="21485"/>
                <wp:lineTo x="21600" y="21485"/>
                <wp:lineTo x="21600" y="0"/>
                <wp:lineTo x="-78" y="0"/>
              </wp:wrapPolygon>
            </wp:wrapTight>
            <wp:docPr id="11" name="torchrelay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rchrelay19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радиция доставлять огонь к месту проведения состязаний символической эстафетой, берущей начало в Греции и проходящей через пять континентов, является современной и началась на играх в Берлине в 1936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070</wp:posOffset>
            </wp:positionH>
            <wp:positionV relativeFrom="paragraph">
              <wp:posOffset>55245</wp:posOffset>
            </wp:positionV>
            <wp:extent cx="2339340" cy="2885440"/>
            <wp:effectExtent l="0" t="0" r="0" b="0"/>
            <wp:wrapTight wrapText="bothSides">
              <wp:wrapPolygon edited="0">
                <wp:start x="-89" y="0"/>
                <wp:lineTo x="-89" y="21530"/>
                <wp:lineTo x="21598" y="21530"/>
                <wp:lineTo x="21598" y="0"/>
                <wp:lineTo x="-89" y="0"/>
              </wp:wrapPolygon>
            </wp:wrapTight>
            <wp:docPr id="12" name="torchrelay195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rchrelay1956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3390</wp:posOffset>
            </wp:positionH>
            <wp:positionV relativeFrom="paragraph">
              <wp:posOffset>48260</wp:posOffset>
            </wp:positionV>
            <wp:extent cx="2699385" cy="2174240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13" name="eae76fc7e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ae76fc7ec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ё одним ритуал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йских игр является произнесение клят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была клятва в Древней Греции, расскажет нам олимпио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ники в одежде древнего грек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ореб, сын Пареса, афинянин, подтверждаю перед Зевсом, что тренировался, как того требуют древние традиции великого праздника. Торжественно клянусь в том, что для достижения победы не буду употреблять в соревновании недостойн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суд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ы, судьи, клятвенно обещаем, что будем выносить свои решения честно и неподк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Heading1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йская клятва</w:t>
      </w:r>
    </w:p>
    <w:p>
      <w:pPr>
        <w:pStyle w:val="Normal"/>
        <w:rPr/>
      </w:pPr>
      <w:r>
        <w:rPr>
          <w:b/>
          <w:bCs/>
        </w:rPr>
        <w:t>Олимпийская клятва</w:t>
      </w:r>
      <w:r>
        <w:rPr>
          <w:b/>
        </w:rPr>
        <w:t>.</w:t>
      </w:r>
      <w:r>
        <w:rPr/>
        <w:t xml:space="preserve"> Текст клятвы предложил Пьер де Кубертен, впоследствии он несколько изменился и сейчас звучит так: «От имени всех участников соревнований, я обещаю что мы будем участвовать в этих Олимпийских Играх, уважая и соблюдая правила, по которым они проводятся, в истинно спортивном духе, во славу спорта и чести наших команд». Клятву принимают также тренеры и официальные лица команд. Спортивные судьи также принимают клятву, текст которой адаптирован для этих целей. Впервые олимпийская клятва прозвучала в </w:t>
      </w:r>
      <w:r>
        <w:rPr>
          <w:bCs/>
        </w:rPr>
        <w:t>1920</w:t>
      </w:r>
      <w:r>
        <w:rPr/>
        <w:t xml:space="preserve"> году, а клятва арбитров – </w:t>
      </w:r>
      <w:r>
        <w:rPr>
          <w:bCs/>
        </w:rPr>
        <w:t>в 1968 году в Мехико</w:t>
      </w:r>
      <w:r>
        <w:rPr/>
        <w:t>. В 2000 году на Олимпиаде в Сиднее впервые в тексте клятвы появились слова о неиспользовании допинга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й приятный ритуал – это награждение победителей и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были награды в Древней Греции,  нам расскажет олимпионик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Ученик в одежде древнего гре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ыл простой венок зелёный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Из оливковых ветвей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Драгоценней, чем кор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Всех воинственных царей.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Потому что не воитель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Получал венок такой,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А достойный победитель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И действительно герой.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Не хотел он сеять горе,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Побеждённому грозя,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Для него в спортивном споре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Все соперники –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какие награды у нас расскажет нам Терешонкова Полин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Олимпийские медали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бедитель получает золотую медаль (на самом деле эта медаль серебряная, но покрытая относительно толстым слоем золота). За второе место дают серебряную медаль, за третье – бронзовую. Вручение медалей происходит на специальной церемонии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после соревнований. Победители располагаются на подиуме в соответствии с завоеванными местами. Поднимаются флаги стран, представителями которых являются победители. Играется гимн страны, представителем которой является обладатель золотой м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9435" cy="2282190"/>
            <wp:effectExtent l="0" t="0" r="0" b="0"/>
            <wp:docPr id="14" name="84fcb6ff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4fcb6ff7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граждении поднимаются государственные флаги и исполняется национального гимна страны  победителя</w:t>
      </w:r>
      <w:r>
        <w:rPr>
          <w:rFonts w:cs="Times New Roman" w:ascii="Times New Roman" w:hAnsi="Times New Roman"/>
          <w:color w:val="49494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лайд 1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Итак олимпийские игры делятся на зимние и лет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ейчас назову вам  виды спорта, относящиеся к зимним и летним олимпиадам, а вы постарайтесь быть внимательными и запомнить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читель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Давайте поиграем и проверим,  какие виды спорта относятся к Летней олимпиаде, а какие – к Зи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из вас должен взять одну карточку с названием вида спорта и поместить её в нужную групп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атлон, лыжные гонки, бобслей, хоккей с шайбой, прыжки с трамплина, фигурное катание, конькобежный спорт, санный спорт, футбол, борьба, лёгкая атлетика, стрельба, фехтование, тяжёлая атлетика, бокс, плав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ая гимнастика, спортивная гимнастика, теннис, фристайл, сноуборд, гребля, синхронное плавание, прыжки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лайд 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е участие в  летних олимпийских играх в 1912 году, Стокголь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лайд 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ССР  же начала принимать участие в олимпийских играх с 1956 года.  Это были зимние Олимпийские игры.</w:t>
      </w:r>
    </w:p>
    <w:tbl>
      <w:tblPr>
        <w:tblW w:w="4700" w:type="pct"/>
        <w:jc w:val="left"/>
        <w:tblInd w:w="-157" w:type="dxa"/>
        <w:tblLayout w:type="fixed"/>
        <w:tblCellMar>
          <w:top w:w="105" w:type="dxa"/>
          <w:left w:w="150" w:type="dxa"/>
          <w:bottom w:w="60" w:type="dxa"/>
          <w:right w:w="150" w:type="dxa"/>
        </w:tblCellMar>
      </w:tblPr>
      <w:tblGrid>
        <w:gridCol w:w="1774"/>
        <w:gridCol w:w="1737"/>
        <w:gridCol w:w="1998"/>
        <w:gridCol w:w="1742"/>
        <w:gridCol w:w="1542"/>
      </w:tblGrid>
      <w:tr>
        <w:trPr>
          <w:tblHeader w:val="true"/>
        </w:trPr>
        <w:tc>
          <w:tcPr>
            <w:tcW w:w="1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за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</w:t>
            </w:r>
          </w:p>
        </w:tc>
        <w:tc>
          <w:tcPr>
            <w:tcW w:w="1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Слайд 2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и красивыми. Торжественными. Впечатляющими являются дни открытия и закрытия олимпий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ремония открытия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BB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49580</wp:posOffset>
            </wp:positionV>
            <wp:extent cx="2190750" cy="161925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15" name="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it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ремония открытия прошла 6 апреля 189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0005</wp:posOffset>
            </wp:positionH>
            <wp:positionV relativeFrom="paragraph">
              <wp:posOffset>46355</wp:posOffset>
            </wp:positionV>
            <wp:extent cx="2095500" cy="166687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Церемония открытия Летних Олимпийских Игр 189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оржественном открытии Игр присутствовало 80 000 зрителей, в том числе почти вся королевская семья — король Георг I, его жена Ольга и их дети. После речи руководителя организационного комитета наследного принца Константина, Георг I объявил: "Объявляю первые международные Олимпийские игры в Афинах открытыми. Да здравствует Греция. Да здравствует её народ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хор из 150 человек исполнил гимн Олимпийск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 первая церемония открытия Игр заложила две олимпийские традиции — открытие Игр главой государства, где проходят соревнования, и исполнение Олимпийского гим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таких непременных атрибутов современных Игр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парад стран-участниц, церемония зажжения Олимпийского огня и произнесение Олимпийской клятвы, не было, они были введены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лайд 2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ремония закрытия Иг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ремония закрытия Игр – это тоже грандиозный 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</w:rPr>
        <w:t>Слайд 2</w:t>
      </w:r>
      <w:r>
        <w:rPr>
          <w:color w:val="FF0000"/>
          <w:sz w:val="28"/>
          <w:szCs w:val="28"/>
          <w:u w:val="single"/>
          <w:lang w:val="en-US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Олимпийских игр проводятся и паралимпийски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 что такое Паралимпийские Игры?(игры для инвали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лимпийские Игры начали проводиться с 1960 года, после окончания Олимпийских игр. С 1988 года (зимние с 1992) Паралимпийские Игры проводятся в том же городе, что и Олимпийские Игры.</w:t>
      </w:r>
    </w:p>
    <w:p>
      <w:pPr>
        <w:pStyle w:val="Style13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</w:rPr>
        <w:t>Слайд 2</w:t>
      </w:r>
      <w:r>
        <w:rPr>
          <w:color w:val="FF0000"/>
          <w:sz w:val="28"/>
          <w:szCs w:val="28"/>
          <w:u w:val="single"/>
          <w:lang w:val="en-US"/>
        </w:rPr>
        <w:t>7</w:t>
      </w:r>
    </w:p>
    <w:p>
      <w:pPr>
        <w:pStyle w:val="Normal"/>
        <w:rPr>
          <w:sz w:val="24"/>
          <w:szCs w:val="24"/>
        </w:rPr>
      </w:pPr>
      <w:r>
        <w:rPr/>
        <w:t>Столицей ХХII зимних Олимпийских игр и ХI Паралимпийских зимних игр в 2014 году выбран г. Сочи. Период проведения с 7 по 23 февраля 2014 года.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7965</wp:posOffset>
            </wp:positionH>
            <wp:positionV relativeFrom="paragraph">
              <wp:posOffset>360045</wp:posOffset>
            </wp:positionV>
            <wp:extent cx="1666875" cy="1157605"/>
            <wp:effectExtent l="0" t="0" r="0" b="0"/>
            <wp:wrapTight wrapText="bothSides">
              <wp:wrapPolygon edited="0">
                <wp:start x="-114" y="0"/>
                <wp:lineTo x="-114" y="21436"/>
                <wp:lineTo x="21600" y="21436"/>
                <wp:lineTo x="21600" y="0"/>
                <wp:lineTo x="-114" y="0"/>
              </wp:wrapPolygon>
            </wp:wrapTight>
            <wp:docPr id="17" name="53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345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8320</wp:posOffset>
            </wp:positionH>
            <wp:positionV relativeFrom="paragraph">
              <wp:posOffset>426720</wp:posOffset>
            </wp:positionV>
            <wp:extent cx="1859280" cy="1163320"/>
            <wp:effectExtent l="0" t="0" r="0" b="0"/>
            <wp:wrapTight wrapText="bothSides">
              <wp:wrapPolygon edited="0">
                <wp:start x="-106" y="0"/>
                <wp:lineTo x="-106" y="21429"/>
                <wp:lineTo x="21600" y="21429"/>
                <wp:lineTo x="21600" y="0"/>
                <wp:lineTo x="-106" y="0"/>
              </wp:wrapPolygon>
            </wp:wrapTight>
            <wp:docPr id="18" name="f831804cd17c66defdfb6e29f4e2a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831804cd17c66defdfb6e29f4e2a7b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9085</wp:posOffset>
            </wp:positionH>
            <wp:positionV relativeFrom="paragraph">
              <wp:posOffset>426720</wp:posOffset>
            </wp:positionV>
            <wp:extent cx="2028825" cy="1152525"/>
            <wp:effectExtent l="0" t="0" r="0" b="0"/>
            <wp:wrapTight wrapText="bothSides">
              <wp:wrapPolygon edited="0">
                <wp:start x="-101" y="0"/>
                <wp:lineTo x="-101" y="21418"/>
                <wp:lineTo x="21600" y="21418"/>
                <wp:lineTo x="21600" y="0"/>
                <wp:lineTo x="-101" y="0"/>
              </wp:wrapPolygon>
            </wp:wrapTight>
            <wp:docPr id="19" name="53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353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стоящее время в Сочи идет строительство олимпийских объектов. В  строительстве уча</w:t>
      </w:r>
      <w:r>
        <w:rPr>
          <w:color w:val="000000"/>
          <w:w w:val="1"/>
          <w:shd w:fill="000000" w:val="clear"/>
          <w:lang w:val="en-US" w:bidi="en-US"/>
        </w:rPr>
        <w:t xml:space="preserve"> </w:t>
      </w:r>
      <w:r>
        <w:rPr/>
        <w:t xml:space="preserve">ствовали 15.000 студент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74930</wp:posOffset>
            </wp:positionV>
            <wp:extent cx="1847850" cy="1035050"/>
            <wp:effectExtent l="0" t="0" r="0" b="0"/>
            <wp:wrapTight wrapText="bothSides">
              <wp:wrapPolygon edited="0">
                <wp:start x="-103" y="0"/>
                <wp:lineTo x="-103" y="21414"/>
                <wp:lineTo x="21599" y="21414"/>
                <wp:lineTo x="21599" y="0"/>
                <wp:lineTo x="-103" y="0"/>
              </wp:wrapPolygon>
            </wp:wrapTight>
            <wp:docPr id="20" name="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0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74930</wp:posOffset>
            </wp:positionV>
            <wp:extent cx="1843405" cy="1033145"/>
            <wp:effectExtent l="0" t="0" r="0" b="0"/>
            <wp:wrapTight wrapText="bothSides">
              <wp:wrapPolygon edited="0">
                <wp:start x="-99" y="0"/>
                <wp:lineTo x="-99" y="21420"/>
                <wp:lineTo x="21599" y="21420"/>
                <wp:lineTo x="21599" y="0"/>
                <wp:lineTo x="-99" y="0"/>
              </wp:wrapPolygon>
            </wp:wrapTight>
            <wp:docPr id="21" name="K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885950" cy="105727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2" name="t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_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</w:rPr>
        <w:t>Слайд 2</w:t>
      </w:r>
      <w:r>
        <w:rPr>
          <w:color w:val="FF0000"/>
          <w:sz w:val="28"/>
          <w:szCs w:val="28"/>
          <w:u w:val="single"/>
          <w:lang w:val="en-US"/>
        </w:rPr>
        <w:t>8</w:t>
      </w:r>
    </w:p>
    <w:p>
      <w:pPr>
        <w:pStyle w:val="Style13"/>
        <w:rPr>
          <w:b/>
          <w:b/>
        </w:rPr>
      </w:pPr>
      <w:r>
        <w:rPr>
          <w:b/>
        </w:rPr>
        <w:t>Талисманы Олимпиады 2014 года в Сочи</w:t>
      </w:r>
    </w:p>
    <w:p>
      <w:pPr>
        <w:pStyle w:val="Style13"/>
        <w:rPr/>
      </w:pPr>
      <w:r>
        <w:rPr/>
        <w:drawing>
          <wp:inline distT="0" distB="0" distL="0" distR="0">
            <wp:extent cx="5933440" cy="20491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</w:rPr>
        <w:t>Слайд 2</w:t>
      </w:r>
      <w:r>
        <w:rPr>
          <w:color w:val="FF0000"/>
          <w:sz w:val="28"/>
          <w:szCs w:val="28"/>
          <w:u w:val="single"/>
          <w:lang w:val="en-US"/>
        </w:rPr>
        <w:t>9</w:t>
      </w:r>
    </w:p>
    <w:p>
      <w:pPr>
        <w:pStyle w:val="Style13"/>
        <w:rPr/>
      </w:pPr>
      <w:r>
        <w:rPr/>
        <w:t>Показ мультфиль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Что означает слово олимпиа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родину олимпийских игр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и участников олимпиады в Древней Греции? А у нас сейчас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символы у современных Олимпийских игр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ритуалы проводят во время Олимпийских игр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будет следующая зимняя Олимпиа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талисманы зимней олимпиады 2014 г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чего нужны олимпийские игры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375"/>
      <w:outlineLvl w:val="0"/>
    </w:pPr>
    <w:rPr>
      <w:rFonts w:ascii="Times New Roman" w:hAnsi="Times New Roman" w:eastAsia="Times New Roman" w:cs="Times New Roman"/>
      <w:color w:val="88888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color w:val="888888"/>
      <w:kern w:val="2"/>
      <w:sz w:val="39"/>
      <w:szCs w:val="39"/>
      <w:lang w:val="ru-RU" w:bidi="ar-SA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Notice">
    <w:name w:val="not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ochionline2014.ru/wp-content/uploads/2010/03/olimp_kolca.jpg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5:00Z</dcterms:created>
  <dc:creator>Admin</dc:creator>
  <dc:description/>
  <cp:keywords/>
  <dc:language>en-US</dc:language>
  <cp:lastModifiedBy>Admin</cp:lastModifiedBy>
  <cp:lastPrinted>2012-02-26T20:28:00Z</cp:lastPrinted>
  <dcterms:modified xsi:type="dcterms:W3CDTF">2012-02-26T17:29:00Z</dcterms:modified>
  <cp:revision>3</cp:revision>
  <dc:subject/>
  <dc:title/>
</cp:coreProperties>
</file>