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круж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- оздоровительного на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«Уроки  Айболи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Программа разработана учителем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аадаевой Ольгой Валерь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 программе круж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- оздоровительного направления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ки  Айболи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ограммы открывает  возможность заглянуть во внутренний богатый  мир ребёнка, дать важную информацию, а главное, решить одну из самых важных жизненных проблем – сохранение здоровья. На занятиях кружка важно научить детей как беречь своё здоровье. У здорового человека больше сил и времени для учебы, работы, путешествий, других важных и интересных дел, для всего того, из чего состоит нормальная жизнь. Как укрепить своё здоровье? Что надо знать и уметь, чтобы избежать болезней и несчастных случаев? Как помочь себе и другим в беде? Всему этому учит на кружковых занятиях доктор Айболит. Учитель формирует сознательную установку на здоровый образ жизни, учит  детей жить в гармонии с собой и окружающим миром, двигательной активности, сохранению и укреплению здоровья, правильному питанию, закаливанию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ая цель кружка – сформировать у детей установку на жизнь как высшую ценность, научить бережному отношению к себе и своему здоровью, здоровью окружающих,  учить вести активный и здоровый образ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ых первых занятий дети под руководством учителя учатся анализировать и контролировать своё поведение, учатся беречь свое здоровье, приобретают навыки предупреждения болезни, учатся избегать несчастных случаев, оказывать себе или окружающим первую медицинскую помощь, учатся  исследовать, добывать информацию, рассуждать и делать выводы. Анкеты- тесты детей показывают, какие изменения надо внести в образ жизни, режим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грамма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 Программа </w:t>
      </w:r>
      <w:r>
        <w:rPr>
          <w:color w:val="000000"/>
          <w:sz w:val="28"/>
          <w:szCs w:val="28"/>
        </w:rPr>
        <w:t>несет в себе большой развивающий потенциал: у детей формируются предпосылки научного мировоззрения,</w:t>
      </w:r>
      <w:r>
        <w:rPr>
          <w:sz w:val="28"/>
          <w:szCs w:val="28"/>
        </w:rPr>
        <w:t xml:space="preserve"> мотивации к здоровому образу жизни,</w:t>
      </w:r>
      <w:r>
        <w:rPr>
          <w:color w:val="000000"/>
          <w:sz w:val="28"/>
          <w:szCs w:val="28"/>
        </w:rPr>
        <w:t xml:space="preserve"> их познавательных интересов и способностей; создаются условия для самопознания и саморазви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й школьник должен осознавать, что плохое здоровье, болезни являются причиной отставания в росте, слабой успеваемости, плохого настроения. Необходимо научить ребенка чутко прислушиваться к своему организму, чтобы помочь ему работать чётко и слажено, чтобы расти крепким и здоров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у по укреплению и охране здоровья учащихся необходимо проводить систематически и целенаправленно. Младший школьник должен получить необходимые знания об организме человека, о сложности работы его органов и умении управлять своим телом; приобрести навыки по правилам оказания первой помощи и личной безопасности. Спортивно-оздоровительные мероприятия помогают познать правила и секреты закаливания организма, организовать активный отдых учащихся, использовать целебные силы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оровый ребенок</w:t>
      </w:r>
      <w:r>
        <w:rPr>
          <w:b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 xml:space="preserve">— </w:t>
      </w:r>
      <w:r>
        <w:rPr>
          <w:sz w:val="28"/>
          <w:szCs w:val="28"/>
        </w:rPr>
        <w:t>хорошо учится, радуется жизни, обладает высокой работоспособностью и огромным творческим потенциалом. Учитель должен знать индивидуальные особенности характера и здоровья каждого ученика, чтобы правильно организовывать оздоровительную работу в классном 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знания о здоровом образе жизни, используя возможности самого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ть первичное понятие о физиологии человека, </w:t>
      </w:r>
      <w:r>
        <w:rPr>
          <w:sz w:val="28"/>
          <w:szCs w:val="28"/>
        </w:rPr>
        <w:t>помочь ребенку познать свой организм и научить поддерживать его в здоров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бщих представлений о физической культуре, ее значении в жизни человека, об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к самостоятельным занятиям физическими упражнениями, утренней гимнастикой, к физкультминуткам и подвиж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способам оказания первой медицинской помощ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нностного отношения к своему здоровью, здоровью  окружающих люде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навыков самообслуживания и развитие навыков соблюдения гигиенических норм и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ивлечь учащихся к регулярным занятиям физкультурой, активному и полезному досугу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здоровой социальной адаптации ребёнка, его правильному отношению к миру, окружающим людям и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учащихся к получению знаний о том, от чего зависит наше здоровье и безопасность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и само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укреплять здоровь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внимание родителей к вопросам сохранения и укрепления здоровья сво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знания о здоровом образе жизни в учебных и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рограмма кружка предусматривает 1 год обучения. Запланировано 33 часа. Длительность занятий в 1 классе  составляет 35 мину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Каждое занятие состоит из теоретической и практической ч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атериала происходит по  направлениям: 1) Откуда берутся болезни. ( 8ч.), 2) Как вести себя во время болезни. ( 3ч.), 3) Осторожно- лекарство!  (  3ч.), 4) Как здоровье?  (  2ч.), 5) Правила на всю жизнь. (  10ч.), 6) Если случилась беда.  (  7ч.). Возможный способ оценивания достижений обучающихся- контрольные анкеты- тес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ализации программы в полном объеме, возможна корректировка учебной программы в течение года на усмотрение учителя в связи с местными климатическими условиями и освоением учащимися пройденных 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 материала идёт с помощью следующих методов и приемов  обучения: минуток здоровья, диалога, беседы, рассказа, сообщения, подвижной игры, игры- практикума, эстафет, инсценировок, групповой работы, парной работы, экскурсий, заочных путешествий и исследований, викторин, чтения детской художественной литературы,  практических и творческих работ- рисование и составление аппликаций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 проведения становятся  занятия, построенные как: урок- викторина, урок-диспут, урок-путешествие, мультимедийное занятие, библиотечный час в сочетании со спортивно- оздоровительными  играми. Дети посещают школьный  кинозал, компьютерный класс, встречаются с медсестрой и биологом школы, инспектором ГИБДД, врачом- педиатром,  инспектором пожарной службы, участвуют в мероприятиях школ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</w:t>
      </w:r>
      <w:r>
        <w:rPr>
          <w:b/>
          <w:bCs/>
          <w:iCs/>
          <w:sz w:val="28"/>
          <w:szCs w:val="28"/>
        </w:rPr>
        <w:t>учащиеся демонстрирует компетен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гнитивная составляющая – зна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берутся болезни, как возбудители болезней попадают в организ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делают прививки; кто нас лечи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тчего ослабляется организм, признаки болезн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х особенностей младших школьник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помочь больному до прихода врач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ухудшить самочувствие и как улучшить свое самочувств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аллерг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авил сохранения и укрепления здоровь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правил поведения в окружающей среде (дома, на улице, в транспорте, на воде и др.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сти веде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Деятельностная составляющая - ум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звать на помощь в экстремальных ситуация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мощь больному до прихода врач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 во время болезн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ло обращаться с лекарствами, витамина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улучшению своего  самочувств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 отравлении газом, дымом, пищей, при солнечных ожогах, отморожениях, ушибах и ранах, укусах насекомых, соринках в дыхательных путях и глаза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ыполнять правила поведения, разъяснять их другим детя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оценивать свои поступки и поступки других людей с точки зрения выполнения этих правил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ыбирать способ поведения в соответствии с этими правил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ить, охранять и укреплять свое здоровье и здоровье окружающих люд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обязанност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осная составляющая – проявлять личностные свойства и качества в решении жизненно важ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температуры тела человека с помощью термометра;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ия изученных правил охраны и укрепления здоровья, безопасного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овлетворения познавательных интересов, поиска дополнительн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и для  самосовершен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истематических самостоятельных занятий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-  чувство собственного достоинства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ё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естой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нкета- тест  «Как здоровь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ты считаешь, хорошее у тебя здоровье? Давай попробуем разобр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нимательно прочитай каждое из 12 предложений. Напиши напротив каждого предложения ДА или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часто болит голова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нередко бывает насморк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гда у меня болит ухо   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больные зубы         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у меня болит живот 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гда у меня болит голова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редко меня тошнит         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часто бывает понос             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которые продукты и лекарст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зывают у меня аллергию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Каждый год я болею гриппом         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>11. Ко мне легко прилипают всякие болезни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2. Из- за болезней я часто пропуск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роки в школе  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го больше получилось  -   ДА или НЕТ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умай, как улучшить свое здоровье. Ведь ты уже знаешь, отчего появляются болезн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кета- тест  «Лучше не рискова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перь проверь, достаточно ли осторожно ты ведешь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нимательно прочитай каждое из 14 предложений. Напиши напротив каждого предложения ДА или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меня случались тепловые удары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обмораживал руки (ноги, лицо)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гололед я сильно ошибался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- то раз я чуть не попал под машину  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днажды меня ударило током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обжигался огнем (горячей жидкостью)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тонул                                     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 мои руки в порезах          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получал солнечные ожоги  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меня был перелом руки (ноги)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ня жалили осы                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нажды в меня вцепился клещ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ня кусала собака                                  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и руки в царапинах от кошачьих когтей ______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считай все ДА и все Н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цени степень риска своего поведения:  ДА : НЕТ= ____: 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умай, как сделать свое поведение более безопасны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кета- тест  «Расти здоровым!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пиши незаконченные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свежем воздухе я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ма меня часто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школе я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игравшись, я забываю _________________________________</w:t>
      </w:r>
    </w:p>
    <w:p>
      <w:pPr>
        <w:pStyle w:val="Normal"/>
        <w:rPr/>
      </w:pPr>
      <w:r>
        <w:rPr>
          <w:sz w:val="32"/>
          <w:szCs w:val="32"/>
        </w:rPr>
        <w:t>5. Аппетит у меня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ногда я чувствую себя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тром я просыпаюсь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Телевизор я смотрю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 сауну (баню) я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бливаться холодной водой я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остуда меня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вои руки я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плю я лучше, когда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Зубы свои я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Заниматься спортом я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Больше всего я люблю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 прочитай, что получилось. Как ты считаешь, все ли ты делаешь для того, чтобы укрепить свое здоровье? Подумай, какие изменения тебе надо внести в свой 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тематический план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Айбол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боле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ивет, микроб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редные микробы попадают в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ослабляется организ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езни. А как ле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нас лечит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ести себя во время боле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больному до прихода вр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ухудшить самочувствие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сторожно- лекарство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пасители и помощники в болез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доровь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-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вое самочув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 всю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электрический т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щаться с ог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тать жертвой пре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не рисковать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лучилась б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газом и ды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ищей, ядовитыми веществами, лекар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ожоги. Отмор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ибы конечностей и тулов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случа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 и успешны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Айбол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ткуда берутся болезни. ( 8ч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Привет, микроб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исхождение термина «микроб». Микроскоп. Бактерии и вирусы. Полезные микробы. Вредные, болезнетворные микр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минутка здоровья. Заочное исследование в микроскоп. Знакомство с новыми понятиями. Творческая работа- 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«Рукави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вредные микробы попадают в организ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збудители болезней. Как вредные микробы попадают в организм? Правила личной гигиены.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Просмотр презентации. Беседа – диспут. Игра «Плохо- хорош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. Прививки. Медицинский кабин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уд ученых по предупреждению болезней. Прививка. Затаившиеся микроб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Знакомство с новыми понятиями. Беседа- сообщение. Экскурсия в медицинский кабинет школы. Загадки. Эстафета «Кенгу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го ослабляется организ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жим дня. Личная гигиена. Правильное питание. Вредные привычки. Одежда по сезон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Рассказы детей. Просмотр презентации. Беседа – рассуждение. Игра «Правильно- неправи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знаки болезни. А как лечи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болезни: боль, повышенная температура. Причина боли. Температура тела челове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Рассказы детей. Исследование. Творческая работа- составление аппликации. Игра «Меткий стрел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Кто же нас лечи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ые доктора. Педиатр. Невропатолог. Стоматолог. Дерматолог. Хирург. Отоларинголог (лор- врач). Оку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Рассказы детей. Загадки. Просмотр презентации. Игра «Чей доктор?». Встреча с педиатром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sz w:val="28"/>
          <w:szCs w:val="28"/>
        </w:rPr>
        <w:t xml:space="preserve"> Как вести себя во время болезни. ( 3ч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Как помочь больному до прихода врача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знаки болезни. Что делать, если никого нет дома? Номер телефона детской поликлиники.  Если больного знобит? Если у больного жа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Беседа- рассказ. Эстафета «Веселая змейка». Экскурсия в медицинский кабинет школы. Игра- 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может ухудшить самочувств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ые признаки многих инфекционных заболеваний. Что делать? Что не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– рассуждение. Просмотр презентации. Игра «Нельзя- нужно!». Творческая работа- рисовани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sz w:val="28"/>
          <w:szCs w:val="28"/>
        </w:rPr>
        <w:t xml:space="preserve"> Осторожно- лекарство! (3ч.)</w:t>
      </w:r>
    </w:p>
    <w:p>
      <w:pPr>
        <w:pStyle w:val="Normal"/>
        <w:rPr/>
      </w:pPr>
      <w:r>
        <w:rPr>
          <w:b/>
          <w:sz w:val="28"/>
          <w:szCs w:val="28"/>
        </w:rPr>
        <w:t>12. Наши спасители и помощники в болезн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екарства и витамины. Обращение с лекарствами. Правил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Фотовыставка. Беседа- сообщение. Просмотр презентации. Составление правил. Эстафета «Раки- забия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и прав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основных правила безопасного обращения с лекарствами и витаминами. Срок годности. Аптеч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минутка здоровья. Рассказы детей. Загадки. Инсценировка.  Игра «Лес, болото, мо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лл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ергия. Признаки аллергии. Главное правил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Рассказы детей. Просмотр презентации. Беседа – рассуждение. Эстафета «Конек- Горбунок»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Как здоровье? (2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нкета-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здоровье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Конкурс рисунков. Посещение библиотеки, работа в группах- исследование. Игра «Лиса Алиса и кот Базили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 улучшить свое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лучшить св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Просмотр презентации. Диспут. Пословицы и поговорки о здоровье. Эстафета «Колобок»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 w:val="28"/>
          <w:szCs w:val="28"/>
        </w:rPr>
        <w:t xml:space="preserve"> Правила на всю жизнь (10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к вести себ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асности. Правила безопасного поведения- правила на всю жизнь! Правила в рисунк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Рассказы детей. Просмотр презентации. Беседа – рассуждение. Игра «Космонав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ести себ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асности. Правила безопасного поведения. Правила в рисунк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Стишки о ПДД.  Встреча с инспектором ГИБДД. Эстафета «Кегельб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сти. Правила безопасного поведения. Правила в рисунках. Детский этикет в общественных мес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 этикета. Рассказы детей. Просмотр презентации. Инсценир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Безопасность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оем. Опасности на воде. Правила безопасного поведения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Стишки о ЗОЖ. Фотовыставка. Беседа. Игра «Лягушки- путешественни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сторожно, электрический 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ий ток. Как обращаться с электрическим током. Правила безопасного поведения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Беседа- сообщение. Просмотр презентации. Эстафета «Баба- Я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ы в зоо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опарк. Опасности. А умеешь ли ты вести себя в зоопарке? Правила безопасного поведения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Беседа- рассуждение. Составление правил. Игра «Незнайка на Воздушном ша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 обращатьс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онь. Опасности. Пожар. Как обращаться с огнем. Правила безопасного поведения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Экскурсия в ПЧ- 64. Конкурс рисун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 защититься от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комые (комар- пискун, лесной клещ, блоха, комнатная муха, вошь, таракан). Опасности. Правила безопасного поведения, защиты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Просмотр презентации. Диспут. Эстафета «Попрыгунья стреко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Чтобы не стать жертвой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зрительный, незнакомый человек. Опасности. Правила безопасного поведения, защиты. Правила в рисун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Викторина «Олимпийский дождь». Посещение компьютерн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Лучше не рисков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кета- тест. Достаточно ли осторожно ты ведешь себя? Как сделать свое поведение более безопас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Выставка рисунков.  Тест. Беседа- рассуждение. Акция «Безопасное поведение»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Если случилась беда. (7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ервая помощь. Отравление газом и ды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. Источники газа. Признаки отравления. Как помочь пострадавшему. Правила безопасн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Беседа- сообщение. Игра- 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Отравление пищей, ядовитыми веществами, лек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вление. Признаки отравления. Как оказывать помощь. Правила безопасн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Встреча с педагогом- биологом школы. Игра- 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Солнечные ожоги. Отмор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ечные ожоги.  Первая помощь. Отморожение. Первая помощь. Правила безопасн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 Беседа- рассуждение. Игра- 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Ушибы конечностей и туловища. 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 конечностей и туловища.  Первая помощь. Ушибы головы. Как помочь пострадавшему. Растяжения, переломы, вывихи. Раны. Что делать? Правила безопасного повед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Встреча с медсестрой школы. Беседа- сообщение. Игра- 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Укусы насеко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ой клещ. Укусы животных. Укус змеи. Как действовать? Правила безопасн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 Рассказы детей. Посещение библиотеки, работа в группах- исследование. Игра- практику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оринки. Тяжел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глаз попала соринка. Если что-то попало в горло или нос. Тяжелые случаи – смертельная опасность. Скорая помощь. Телефоны спас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 Беседа- сообщение. Составление памятки «Телефоны спасения». Просмотр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сти здоровым и успеш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кета- тест. Укрепление своего здоровья. Здоровый, активный образ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инутка здоровья.  Фотовыставка «Уроки Айболита!» ЗОЖ в рифмах. Эстафета «Доктор Айболит». 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учебные 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рные программы внеурочной деятельности, Москва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.К. Зайцев «Расти здоровым», С-П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орка журналов «Воспитание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орка журналов «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И. Ковалько «Игровой подход», Москва, 2010г.</w:t>
      </w:r>
    </w:p>
    <w:p>
      <w:pPr>
        <w:pStyle w:val="Normal"/>
        <w:rPr/>
      </w:pPr>
      <w:r>
        <w:rPr>
          <w:sz w:val="28"/>
          <w:szCs w:val="28"/>
        </w:rPr>
        <w:t>6. А.А. Плешаков «Окружающий мир», Москва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.И. Ковалько «Школа физкультминуток», Москва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.А. Обухова «Новые 135 уроков здоровья, или школа докторов природы», Москв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.Д. Ушакова «Загадки, считалки и скороговорки», С-П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.Д. Ушакова «Пословицы и поговорки», С-П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.П. Шалаева «Новые  правила поведения для воспитанных детей», Москва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М. Прохоров «Иллюстрированный энциклопедический словарь», Москва, 2000г.</w:t>
      </w:r>
    </w:p>
    <w:p>
      <w:pPr>
        <w:pStyle w:val="Normal"/>
        <w:rPr/>
      </w:pPr>
      <w:r>
        <w:rPr>
          <w:sz w:val="28"/>
          <w:szCs w:val="28"/>
        </w:rPr>
        <w:t>2. А.А. Плешаков. Атлас- определитель «От земли до неба», Москва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Педсовет» №1,3,4, 6. Москва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онная энциклопедия для детей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льшая иллюстрированная энциклопедия знаний. Москва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 и аудио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ьбом «Детские песни о ЗОЖ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наглядных средств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зентации по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отовы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тавки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уклеты- правила безопасного поведения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йт Министерства образования и науки Республики Татарста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mon.tata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йт Василеостровского отдела образования г. Санкт-Петербург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http://schoolinfo.spb.ed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тский портал «Солнышк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solnet.ee/</w:t>
        </w:r>
      </w:hyperlink>
    </w:p>
    <w:p>
      <w:pPr>
        <w:pStyle w:val="Normal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4.Законодательство Республики Татарста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pacing w:val="-15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pacing w:val="-15"/>
            <w:sz w:val="28"/>
            <w:szCs w:val="28"/>
          </w:rPr>
          <w:t>http://www.tatarkodeks.ru/</w:t>
        </w:r>
      </w:hyperlink>
    </w:p>
    <w:p>
      <w:pPr>
        <w:pStyle w:val="Normal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5.Сайт «Учительской газеты» 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bCs/>
            <w:color w:val="000000"/>
            <w:spacing w:val="-15"/>
            <w:sz w:val="28"/>
            <w:szCs w:val="28"/>
          </w:rPr>
          <w:t>http://www.</w:t>
        </w:r>
        <w:r>
          <w:rPr>
            <w:rStyle w:val="InternetLink"/>
            <w:bCs/>
            <w:color w:val="000000"/>
            <w:spacing w:val="-15"/>
            <w:sz w:val="28"/>
            <w:szCs w:val="28"/>
            <w:lang w:val="en-US"/>
          </w:rPr>
          <w:t>ug</w:t>
        </w:r>
        <w:r>
          <w:rPr>
            <w:rStyle w:val="InternetLink"/>
            <w:bCs/>
            <w:color w:val="000000"/>
            <w:spacing w:val="-15"/>
            <w:sz w:val="28"/>
            <w:szCs w:val="28"/>
          </w:rPr>
          <w:t>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айт «Все о детях и семь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7y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Фестиваль педагогических идей «Открытый урок»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 тематическое планирование кружка «Уроки Айбол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  <w:gridCol w:w="4736"/>
        <w:gridCol w:w="1620"/>
        <w:gridCol w:w="1620"/>
      </w:tblGrid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ткуда берутся болезни. ( 8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микробы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исследование в микроскоп. Знакомство с новыми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- рис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Рукави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редные микробы попадают в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дисп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лохо- хорошо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Кенгу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Заг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ослабляется организ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. 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рассу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ьно- неправиль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лечить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.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-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ткий стрел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нас леч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. Загадки. 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докто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диат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Как вести себя во время болезни. ( 3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больному до прихода врач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еселая зм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 школы. 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ет ухудшить самочувствие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рассуждение. 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льзя- нуж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-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сторожно- лекарство! (3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пасители и помощники в болез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 Беседа- сообщение. Просмотр презентации. Составление правил. Эстафета «Раки- забия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. Загадки. Инсценир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, болото, мо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Конек- Горбу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Как здоровье? (2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-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и, работа в группах-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са Алиса и кот Базили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вое самочув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 Диспут.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Колоб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авила на всю жизнь. (10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онав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Стишки 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Кегельба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этик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Стишки о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Лягушки- путешественниц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электрический то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сообщение. 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Баба- Я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зоопар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- рассуждение. Составление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знайка на Воздушном ша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щаться с огн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Ч- 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насеко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 Дисп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Попрыгунья стре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тать жертвой престу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лимпийски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мпьютерного кла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не рисковать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Выставка рисунков. 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е повед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Если случилась беда. (7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газом и ды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- сообщение. 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ищей, ядовитыми веществами, лекар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. Встреча с педагогом- биологом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ож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 Беседа- рассуждение. 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ибы конечностей и тулов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Встреча с медсестрой школы. Беседа- сообщение. 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. Рассказы детей. Посещение библиотеки, работа в группах-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случа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- сообщение. Составление памятки «Телефоны спас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 и успешным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Уроки Айболита!» ЗОЖ в риф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Доктор Айбол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schoolinfo.spb.edu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tatarkodeks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7ya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4:00Z</dcterms:created>
  <dc:creator>1</dc:creator>
  <dc:description/>
  <cp:keywords/>
  <dc:language>en-US</dc:language>
  <cp:lastModifiedBy>1</cp:lastModifiedBy>
  <dcterms:modified xsi:type="dcterms:W3CDTF">2012-12-24T14:42:00Z</dcterms:modified>
  <cp:revision>5</cp:revision>
  <dc:subject/>
  <dc:title/>
</cp:coreProperties>
</file>