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3" w:leader="none"/>
        </w:tabs>
        <w:rPr/>
      </w:pPr>
      <w:r>
        <w:rPr/>
        <w:t>16 ноября 2012 год</w:t>
      </w:r>
    </w:p>
    <w:p>
      <w:pPr>
        <w:pStyle w:val="Normal"/>
        <w:tabs>
          <w:tab w:val="clear" w:pos="708"/>
          <w:tab w:val="left" w:pos="3133" w:leader="none"/>
        </w:tabs>
        <w:rPr/>
      </w:pPr>
      <w:r>
        <w:rPr/>
        <w:t>Открытый классный час</w:t>
      </w:r>
    </w:p>
    <w:p>
      <w:pPr>
        <w:pStyle w:val="Normal"/>
        <w:tabs>
          <w:tab w:val="clear" w:pos="708"/>
          <w:tab w:val="left" w:pos="3133" w:leader="none"/>
        </w:tabs>
        <w:rPr/>
      </w:pPr>
      <w:r>
        <w:rPr/>
        <w:t>«Разговор по душам. Загляните в мамины глаза!»</w:t>
      </w:r>
    </w:p>
    <w:p>
      <w:pPr>
        <w:pStyle w:val="Normal"/>
        <w:tabs>
          <w:tab w:val="clear" w:pos="708"/>
          <w:tab w:val="left" w:pos="3133" w:leader="none"/>
        </w:tabs>
        <w:rPr/>
      </w:pPr>
      <w:r>
        <w:rPr/>
        <w:t>4 класс «А» МБОУ СОШ №8 город Томмот РС(Якутия)</w:t>
      </w:r>
    </w:p>
    <w:p>
      <w:pPr>
        <w:pStyle w:val="Normal"/>
        <w:tabs>
          <w:tab w:val="clear" w:pos="708"/>
          <w:tab w:val="left" w:pos="3133" w:leader="none"/>
        </w:tabs>
        <w:rPr/>
      </w:pPr>
      <w:r>
        <w:rPr/>
        <w:t>Учитель: Шулак Галина Леонидовна</w:t>
      </w:r>
    </w:p>
    <w:p>
      <w:pPr>
        <w:pStyle w:val="Normal"/>
        <w:tabs>
          <w:tab w:val="clear" w:pos="708"/>
          <w:tab w:val="left" w:pos="3133" w:leader="none"/>
        </w:tabs>
        <w:rPr/>
      </w:pPr>
      <w:r>
        <w:rPr/>
        <w:t>Цели:</w:t>
      </w:r>
    </w:p>
    <w:p>
      <w:pPr>
        <w:pStyle w:val="Normal"/>
        <w:tabs>
          <w:tab w:val="clear" w:pos="708"/>
          <w:tab w:val="left" w:pos="3133" w:leader="none"/>
        </w:tabs>
        <w:rPr/>
      </w:pPr>
      <w:r>
        <w:rPr/>
        <w:t>1.Учить размышлять над тем, что является главной целью в жизни, что необходимо сделать для реализации этой цели. Что такое воспитание и воспитанность. Из каких компонентов состоит семейное и детское счастье.</w:t>
      </w:r>
    </w:p>
    <w:p>
      <w:pPr>
        <w:pStyle w:val="Normal"/>
        <w:tabs>
          <w:tab w:val="clear" w:pos="708"/>
          <w:tab w:val="left" w:pos="3133" w:leader="none"/>
        </w:tabs>
        <w:rPr/>
      </w:pPr>
      <w:r>
        <w:rPr/>
        <w:t>2.Создание для ребёнка возможностей расширить представления о ситуации, которая поможет детям настроиться на успех и определить этапы для достижения успеха.</w:t>
      </w:r>
    </w:p>
    <w:p>
      <w:pPr>
        <w:pStyle w:val="Normal"/>
        <w:tabs>
          <w:tab w:val="clear" w:pos="708"/>
          <w:tab w:val="left" w:pos="3133" w:leader="none"/>
        </w:tabs>
        <w:rPr/>
      </w:pPr>
      <w:r>
        <w:rPr/>
        <w:t>Задачи:</w:t>
      </w:r>
    </w:p>
    <w:p>
      <w:pPr>
        <w:pStyle w:val="Normal"/>
        <w:tabs>
          <w:tab w:val="clear" w:pos="708"/>
          <w:tab w:val="left" w:pos="3133" w:leader="none"/>
        </w:tabs>
        <w:rPr/>
      </w:pPr>
      <w:r>
        <w:rPr/>
        <w:t>1.Создать ситуацию для размышления по поводу счастья, воспитания и воспитанности.</w:t>
      </w:r>
    </w:p>
    <w:p>
      <w:pPr>
        <w:pStyle w:val="Normal"/>
        <w:tabs>
          <w:tab w:val="clear" w:pos="708"/>
          <w:tab w:val="left" w:pos="3133" w:leader="none"/>
        </w:tabs>
        <w:rPr/>
      </w:pPr>
      <w:r>
        <w:rPr/>
        <w:t>2.Формирование у детей чувства уважения, чуткости, любви и заботы к маме, бабушке, родным и близким. Чувства единения, сплочения с классом, группой, учителям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ab/>
        <w:t>Ход занятия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Звучит песня Л.Ошанина «Пусть всегда будет солнце»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Учитель: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Нынче праздник! В школе праздник!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Задушевный разговор!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Calibri"/>
        </w:rPr>
        <w:t xml:space="preserve">          </w:t>
      </w:r>
      <w:r>
        <w:rPr/>
        <w:t>Это праздник послушания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Calibri"/>
        </w:rPr>
        <w:t xml:space="preserve">         </w:t>
      </w:r>
      <w:r>
        <w:rPr/>
        <w:t>Поздравления и цветов!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Calibri"/>
        </w:rPr>
        <w:t xml:space="preserve">          </w:t>
      </w:r>
      <w:r>
        <w:rPr/>
        <w:t>Прилежания, обожания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Calibri"/>
        </w:rPr>
        <w:t xml:space="preserve">          </w:t>
      </w:r>
      <w:r>
        <w:rPr/>
        <w:t>Праздник самых лучших слов!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Какое слово для нас всех самое родное и дорогое?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Это самое первое слово, которое произносит каждый человек. И на всех языках мира оно звучит одинаково красиво и нежно!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1 ученик: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Почему сегодня в школе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Суета и шум, и гам?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Потому что мы сегодня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Поздравляем наших мам!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2 ученик: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Поздравляем с ярким солнцем,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С песней птицы и с ручьём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Поздравляем с самым лучшим,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Самым добрым в мире днём!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Учитель: Дорогие мамы, бабушки, воспитатели детских садов, гости. Примите наше музыкальное поздравление. Оно так и называется «Мама»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Звучит песня о маме в исполнении учеников 4 «А» класса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Учитель: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А знаете ли вы, ребята, какими мечтают воспитать вас мамы и бабушки? Помните, ребята, что хорошее воспитание-это определённое ограничение, Кто из вас испытал это ограничение? В чём оно состояло? (рассказ детей о своей жизненной ситуации)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Это ограничение в просмотре ваших любимых фильмов, компьютерных играх, прогулках и встречах с друзьями происходило в том случае, когда вам предстояло какое-то важное дело: учёба, помощь в семье, родным и близким, соблюдение режима дня для укрепления вашего здоровья, как умственного, так и физического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Прислушивайтесь к советам ваших мам и бабушек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 xml:space="preserve">Помните! Всё в жизни начинается с мамы! 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Для вас, дорогие мамы, бабушки звучит стихотворение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«ВСЁ НАЧИНАЕТЯ С МАМЫ» (А.Костецкий)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3 ученик:  Сделать на свете многое сможем-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Calibri"/>
        </w:rPr>
        <w:t xml:space="preserve">  </w:t>
      </w:r>
      <w:r>
        <w:rPr/>
        <w:t>В глубинах морских и в космических тоже: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Calibri"/>
        </w:rPr>
        <w:t xml:space="preserve">  </w:t>
      </w:r>
      <w:r>
        <w:rPr/>
        <w:t>К тундре придём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Calibri"/>
        </w:rPr>
        <w:t xml:space="preserve">  </w:t>
      </w:r>
      <w:r>
        <w:rPr/>
        <w:t>И к пустыням горячим,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Calibri"/>
        </w:rPr>
        <w:t xml:space="preserve">  </w:t>
      </w:r>
      <w:r>
        <w:rPr/>
        <w:t>Даже погоду переиначим!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Calibri"/>
        </w:rPr>
        <w:t xml:space="preserve">  </w:t>
      </w:r>
      <w:r>
        <w:rPr/>
        <w:t>Дел и  дорог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Calibri"/>
        </w:rPr>
        <w:t xml:space="preserve">  </w:t>
      </w:r>
      <w:r>
        <w:rPr/>
        <w:t>Будет в жизни немало…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Calibri"/>
        </w:rPr>
        <w:t xml:space="preserve">  </w:t>
      </w:r>
      <w:r>
        <w:rPr/>
        <w:t>Спросим себя: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Calibri"/>
        </w:rPr>
        <w:t xml:space="preserve">  </w:t>
      </w:r>
      <w:r>
        <w:rPr/>
        <w:t>Ну, а где их начало?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Calibri"/>
        </w:rPr>
        <w:t xml:space="preserve">  </w:t>
      </w:r>
      <w:r>
        <w:rPr/>
        <w:t>Вот он, ответ наш,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Calibri"/>
        </w:rPr>
        <w:t xml:space="preserve">  </w:t>
      </w:r>
      <w:r>
        <w:rPr/>
        <w:t>Правильный самый: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Calibri"/>
        </w:rPr>
        <w:t xml:space="preserve">  </w:t>
      </w:r>
      <w:r>
        <w:rPr/>
        <w:t>Всё, чем живём, начинается с мамы!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 xml:space="preserve">4 ученик: 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Мы желаем мамам нашим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Никогда не унывать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С каждым годом быть всё краше,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И поменьше нас ругать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5 ученик: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Вам желаем, дорогие,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 xml:space="preserve">Быть здоровыми всегда, 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Чтоб вы долго-долго жили,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Не старели никогда!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Учитель: мы поздравляем наших мам, бабушек, прабабушек,учителей и воспитателей.Они помогают вам стать мудрее, овладевать знаниями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Для вас, дорогие женщины, звучит эта песня «В рабочие дни»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6 ученица: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Мы хотим, чтоб без причины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Вам дарили бы цветы,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Улыбались бы мужчины,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Все от вашей красоты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 xml:space="preserve">7 ученица: 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Пусть для вас сияет солнце,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Лишь для вас цветёт сирень!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 xml:space="preserve">И пусть долго-долго длится 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Самый женский в мире день!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Учитель: Любите, берегите своих матерей! Запомните, ребята, слова замечательного писателя-классика Максима Горького: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« Вся гордость мира от матери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Без матери нет ни поэта, ни героя!»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 xml:space="preserve">А какие пословицы вы знаете о мамах? (Нет такого дружка, как родная матушка. 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При солнышке тепло, при матери добро!)…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Ученик: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И в радости и в горе, мы всегда первым называем это святое имя-мама!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Ведущий: Лучше мамы нет никого на свете! Мама всегда придёт на помощь, подскажет, научит, защитит. Своих любимых мам поздравляют наши мальчики: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1 мальчик: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Мы говорим тепло и просто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Такие добрые слова: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Желаем творческого роста,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Чтоб не седела голова!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2 мальчик: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Чтоб на лице не замечали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Вы появившихся морщин,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И чтоб улыбкой согревали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Невнимательных мужчин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3 мальчик: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Чтоб небо чистое над вами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Ненастья не закрыли вдруг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Не расставались чтоб с друзьями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Чтоб вспомнил вдруг далёкий друг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 xml:space="preserve">4 мальчик: 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 xml:space="preserve">Чтоб дети ваши не грубили, 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Пугая жёсткостью сердец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Чтоб вас заботливо любили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И обожали, наконец!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5 мальчик:</w:t>
        <w:br/>
        <w:t>Чтоб ежедневно улыбаясь,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Шли на работу, не спеша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И чтоб, с работы возвращаясь,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Всё пело: тело и душа!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Учитель: А знаете ли вы, ребята, профессии своих матерей? Где они работают?( рассказ детей)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 xml:space="preserve">Конечно, наши мамы освоили много важных и нужных профессий: они повара, бухгалтеры,врачи, учителя, железнодорожники. 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Но есть у всех женщин мира ещё одна ДОЛЖНОСТЬ-быть мамой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Много обязанностей входит в эту важную должность: нести свет и тепло в семью, воспитывая у детей трудолюбие, честность, правдивость, доброжелательность, чуткость, заботу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1 мальчик: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Дорогие наши мамы!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Мы и сами признаём,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Что, конечно, не всегда мы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Хорошо себя ведём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2 мальчик: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Мы вас очень-очень любим!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Будем добрыми расти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И всегда стараться будем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Хорошо себя вести!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Ведущий: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Для вас, дорогие женщины, звучат задушевные частушки, в исполнении мальчиков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(Исполняются частушки)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Шире улица раздайся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Мы с товарищем идём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И весёлые частушки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Ох! Вам сегодня принесём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Женский праздник,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Calibri"/>
        </w:rPr>
        <w:t xml:space="preserve">   </w:t>
      </w:r>
      <w:r>
        <w:rPr/>
        <w:t>Вот причина,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Calibri"/>
        </w:rPr>
        <w:t xml:space="preserve">   </w:t>
      </w:r>
      <w:r>
        <w:rPr/>
        <w:t>Почему мы здесь поём!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Calibri"/>
        </w:rPr>
        <w:t xml:space="preserve">   </w:t>
      </w:r>
      <w:r>
        <w:rPr/>
        <w:t>Разудалые частушки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Calibri"/>
        </w:rPr>
        <w:t xml:space="preserve">   </w:t>
      </w:r>
      <w:r>
        <w:rPr/>
        <w:t>Ох! Вас поздравить с женским днём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По ребячьему желанию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Вас поздравить мы пришли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И весёлые частушки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Ох! Вас сегодня принесли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Разудалый я мальчишка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Calibri"/>
        </w:rPr>
        <w:t xml:space="preserve">   </w:t>
      </w:r>
      <w:r>
        <w:rPr/>
        <w:t>Горя вам не покажу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Хоть какое будет горе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Calibri"/>
        </w:rPr>
        <w:t xml:space="preserve">   </w:t>
      </w:r>
      <w:r>
        <w:rPr/>
        <w:t>Ох! Всё на радость положу!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Хорошо сказал, товарищ,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Сказанул, так сказанул!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Лучше б ты по всем предметам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Ох! Свои двойки подтянул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Calibri"/>
        </w:rPr>
        <w:t xml:space="preserve">   </w:t>
      </w:r>
      <w:r>
        <w:rPr/>
        <w:t>С папой стряпать начинаем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Calibri"/>
        </w:rPr>
        <w:t xml:space="preserve">   </w:t>
      </w:r>
      <w:r>
        <w:rPr/>
        <w:t>В кухне дым стоит и шум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Calibri"/>
        </w:rPr>
        <w:t xml:space="preserve">   </w:t>
      </w:r>
      <w:r>
        <w:rPr/>
        <w:t>Жаль, что мы с ним не кончали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Calibri"/>
        </w:rPr>
        <w:t xml:space="preserve">   </w:t>
      </w:r>
      <w:r>
        <w:rPr/>
        <w:t>Ох! Кулинарный техникум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Целый день я так старался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На девчонок не смотрел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Еле-еле удержался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Ох! Дёрнуть за косу хотел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Calibri"/>
        </w:rPr>
        <w:t xml:space="preserve">   </w:t>
      </w:r>
      <w:r>
        <w:rPr/>
        <w:t>Говорят, что мы задиры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Calibri"/>
        </w:rPr>
        <w:t xml:space="preserve">   </w:t>
      </w:r>
      <w:r>
        <w:rPr/>
        <w:t>Вы не верьте никому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Calibri"/>
        </w:rPr>
        <w:t xml:space="preserve">   </w:t>
      </w:r>
      <w:r>
        <w:rPr/>
        <w:t>В нашем классе командиры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Calibri"/>
        </w:rPr>
        <w:t xml:space="preserve">   </w:t>
      </w:r>
      <w:r>
        <w:rPr/>
        <w:t>Ох! Были девочки всегда!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Учитель: О мамах можно рассказывать бесконечно. Но лучше всего говорят о мамах строчки ваших сочинений: « Вот какая моя мама!» (Сочинения детей)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Ведущий: Но как в такой день не вспомнить о наших бабушках? Что вы знаете о своих бабушках? Какие они? За что вы их любите? Как вы заботитесь о них? В чём выражается ваша любовь!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Такие портреты бабушек нарисовали ученики 4 «А» класса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Для вас, дорогие бабушки, звучит это стихотворение: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Ученица: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У мамы-работа,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У папы-работа,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У них для меня остаётся суббота.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А бабушка дома всегда.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Она не ругает меня никогда.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Усадит, накормит.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Да ты не спеши.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Ну что там стряслось у тебя, расскажи?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Я говорю, а бабушка не перебивает.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Нам хорошо вот так вдвоём,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Без бабушки какой же дом?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(Вокальная группа исполняет песню «Солнечная капель»)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Учитель: Дорогие наши мамы, бабушки!Ваши сыновья и внуки вас тоже очень любят, но часто стесняются вам об этом рассказать. У нас сегодня задушевный разговор и наши мальчики хотят вам в чём-то признаться: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(На сцену выходит группа мальчиков)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Ты растила меня,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Ты спасала меня!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От беды, от грозы,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От воды и огня!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От пурги, от Яги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От Кащея храня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Ты собой заслонила меня!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>
          <w:rFonts w:cs="Calibri"/>
        </w:rPr>
        <w:t xml:space="preserve">   </w:t>
      </w:r>
      <w:r>
        <w:rPr/>
        <w:t xml:space="preserve">Ты учила потом 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Отбиваться от них.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Звать тебя,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>
          <w:rFonts w:cs="Calibri"/>
        </w:rPr>
        <w:t xml:space="preserve">  </w:t>
      </w:r>
      <w:r>
        <w:rPr/>
        <w:t>Когда сил не хватало моих!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>
          <w:rFonts w:cs="Calibri"/>
        </w:rPr>
        <w:t xml:space="preserve">  </w:t>
      </w:r>
      <w:r>
        <w:rPr/>
        <w:t>А теперь, ты поверь!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>
          <w:rFonts w:cs="Calibri"/>
        </w:rPr>
        <w:t xml:space="preserve">  </w:t>
      </w:r>
      <w:r>
        <w:rPr/>
        <w:t>Я тебе помогу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>
          <w:rFonts w:cs="Calibri"/>
        </w:rPr>
        <w:t xml:space="preserve">  </w:t>
      </w:r>
      <w:r>
        <w:rPr/>
        <w:t>На первый твой зов прибегу!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(звучит песня «Ты не бойся, мама!»)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У меня матроска,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Шашка у меня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Мне купила мама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Быстрого коня.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Ты скачи, коняшка,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Шашка наголо,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Ты не бойся, мама, никого (2раза)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 xml:space="preserve">За моей кроваткой 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Загудел мотор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Покатил по полю бронетранспортер!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Падают снаряды,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Завязался бой.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Ты не бойся, мама, я с тобой!(2 раза)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На столе ракета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Не пройти врагу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 xml:space="preserve">Наши самолёты 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Небо стерегут.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Не погаснет солнце,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Не погибнет сад.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Ты не бойся, мама, я-солдат! (2 раза)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Вырасту, как папа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Пролетят года.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И отменят воины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Люди навсегда.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Пусть не знает горя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Бедный шар земной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Ты не бойся, мама, я с тобой! (2 раза)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Ведущий: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Быстро время пролетело. На сегодня мы заканчиваем наш задушевный разговор.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Я очень надеюсь, что вы сделали для себя много открытий, многому научились, поняли.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Загляните, дети, в мамины глаза. Вы увидите в них доброту, любовь, заботу и ОТВЕТСТВЕННОСТЬ за вас!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Учитель: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Любите и берегите,дети, своих матерей!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>
          <w:rFonts w:cs="Calibri"/>
        </w:rPr>
        <w:t xml:space="preserve">     </w:t>
      </w:r>
      <w:r>
        <w:rPr/>
        <w:t>Ученики: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>
          <w:rFonts w:cs="Calibri"/>
        </w:rPr>
        <w:t xml:space="preserve">                      </w:t>
      </w:r>
      <w:r>
        <w:rPr/>
        <w:t>День осенний,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>
          <w:rFonts w:cs="Calibri"/>
        </w:rPr>
        <w:t xml:space="preserve">                           </w:t>
      </w:r>
      <w:r>
        <w:rPr/>
        <w:t xml:space="preserve">Не морозный, 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>
          <w:rFonts w:cs="Calibri"/>
        </w:rPr>
        <w:t xml:space="preserve">                           </w:t>
      </w:r>
      <w:r>
        <w:rPr/>
        <w:t xml:space="preserve">День весёлый 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>
          <w:rFonts w:cs="Calibri"/>
        </w:rPr>
        <w:t xml:space="preserve">                          </w:t>
      </w:r>
      <w:r>
        <w:rPr/>
        <w:t>И серьёзный-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>
          <w:rFonts w:cs="Calibri"/>
        </w:rPr>
        <w:t xml:space="preserve">                         </w:t>
      </w:r>
      <w:r>
        <w:rPr/>
        <w:t>Это мамин день!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>
          <w:rFonts w:cs="Calibri"/>
        </w:rPr>
        <w:t xml:space="preserve">                        </w:t>
      </w:r>
      <w:r>
        <w:rPr/>
        <w:t>День безоблачный,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>
          <w:rFonts w:cs="Calibri"/>
        </w:rPr>
        <w:t xml:space="preserve">                        </w:t>
      </w:r>
      <w:r>
        <w:rPr/>
        <w:t>Не снежный,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 xml:space="preserve">День взволнованный 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И нежный-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Это мамин день!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День просторный,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 xml:space="preserve">Не капризный, 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День подарочный,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>Сюрпризный-это мамин день!</w:t>
      </w:r>
    </w:p>
    <w:p>
      <w:pPr>
        <w:pStyle w:val="Normal"/>
        <w:tabs>
          <w:tab w:val="clear" w:pos="708"/>
          <w:tab w:val="left" w:pos="450" w:leader="none"/>
          <w:tab w:val="left" w:pos="3160" w:leader="none"/>
        </w:tabs>
        <w:rPr/>
      </w:pPr>
      <w:r>
        <w:rPr/>
        <w:tab/>
        <w:t>Учитель:</w:t>
      </w:r>
    </w:p>
    <w:p>
      <w:pPr>
        <w:pStyle w:val="Normal"/>
        <w:tabs>
          <w:tab w:val="clear" w:pos="708"/>
          <w:tab w:val="left" w:pos="450" w:leader="none"/>
          <w:tab w:val="left" w:pos="3160" w:leader="none"/>
        </w:tabs>
        <w:rPr/>
      </w:pPr>
      <w:r>
        <w:rPr/>
        <w:t>Мы живём с вами, ребята, в  замечательной республике (САХА ЯКУТИЯ)</w:t>
      </w:r>
    </w:p>
    <w:p>
      <w:pPr>
        <w:pStyle w:val="Normal"/>
        <w:tabs>
          <w:tab w:val="clear" w:pos="708"/>
          <w:tab w:val="left" w:pos="450" w:leader="none"/>
          <w:tab w:val="left" w:pos="3160" w:leader="none"/>
        </w:tabs>
        <w:rPr/>
      </w:pPr>
      <w:r>
        <w:rPr/>
        <w:t>Украшением любого праздника у якутского народа испокон веков является «Осуохай»</w:t>
      </w:r>
    </w:p>
    <w:p>
      <w:pPr>
        <w:pStyle w:val="Normal"/>
        <w:tabs>
          <w:tab w:val="clear" w:pos="708"/>
          <w:tab w:val="left" w:pos="450" w:leader="none"/>
          <w:tab w:val="left" w:pos="3160" w:leader="none"/>
        </w:tabs>
        <w:rPr/>
      </w:pPr>
      <w:r>
        <w:rPr/>
        <w:t>Примите наши поздравления на якутском языке</w:t>
      </w:r>
      <w:bookmarkStart w:id="0" w:name="_GoBack"/>
      <w:bookmarkEnd w:id="0"/>
    </w:p>
    <w:p>
      <w:pPr>
        <w:pStyle w:val="Normal"/>
        <w:tabs>
          <w:tab w:val="clear" w:pos="708"/>
          <w:tab w:val="left" w:pos="450" w:leader="none"/>
          <w:tab w:val="left" w:pos="3160" w:leader="none"/>
        </w:tabs>
        <w:rPr/>
      </w:pPr>
      <w:r>
        <w:rPr/>
        <w:t>Для вас звучит якутский «Осуохай».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3" w:leader="none"/>
        </w:tabs>
        <w:rPr/>
      </w:pPr>
      <w:r>
        <w:rPr/>
        <w:t>3. Повышение самооценки учащихся.</w:t>
      </w:r>
    </w:p>
    <w:p>
      <w:pPr>
        <w:pStyle w:val="Normal"/>
        <w:tabs>
          <w:tab w:val="clear" w:pos="708"/>
          <w:tab w:val="left" w:pos="3133" w:leader="none"/>
        </w:tabs>
        <w:rPr/>
      </w:pPr>
      <w:r>
        <w:rPr>
          <w:rFonts w:cs="Calibri"/>
        </w:rPr>
        <w:t xml:space="preserve">                                                   </w:t>
      </w:r>
      <w:r>
        <w:rPr/>
        <w:t>Личностные УУД:</w:t>
      </w:r>
    </w:p>
    <w:p>
      <w:pPr>
        <w:pStyle w:val="Normal"/>
        <w:tabs>
          <w:tab w:val="clear" w:pos="708"/>
          <w:tab w:val="left" w:pos="3133" w:leader="none"/>
        </w:tabs>
        <w:rPr/>
      </w:pPr>
      <w:r>
        <w:rPr/>
        <w:t>Развитие самосознания, умения объяснять самому себе: что во мне хорошо, а что плохо(личные качества, черты характера), что  я хочу(цели, мотивы), что  я могу(результаты)</w:t>
      </w:r>
    </w:p>
    <w:p>
      <w:pPr>
        <w:pStyle w:val="Normal"/>
        <w:tabs>
          <w:tab w:val="clear" w:pos="708"/>
          <w:tab w:val="left" w:pos="3133" w:leader="none"/>
        </w:tabs>
        <w:rPr/>
      </w:pPr>
      <w:r>
        <w:rPr>
          <w:rFonts w:cs="Calibri"/>
        </w:rPr>
        <w:t xml:space="preserve">                                                   </w:t>
      </w:r>
      <w:r>
        <w:rPr/>
        <w:t>РЕГУЛЯТИВНЫЕ УУД:</w:t>
      </w:r>
    </w:p>
    <w:p>
      <w:pPr>
        <w:pStyle w:val="Normal"/>
        <w:tabs>
          <w:tab w:val="clear" w:pos="708"/>
          <w:tab w:val="left" w:pos="3133" w:leader="none"/>
        </w:tabs>
        <w:rPr/>
      </w:pPr>
      <w:r>
        <w:rPr/>
        <w:t>Определять цель учебной деятельности с помощью учителя и самостоятельно, искать средства её осуществления</w:t>
      </w:r>
    </w:p>
    <w:p>
      <w:pPr>
        <w:pStyle w:val="Normal"/>
        <w:tabs>
          <w:tab w:val="clear" w:pos="708"/>
          <w:tab w:val="left" w:pos="3133" w:leader="none"/>
        </w:tabs>
        <w:rPr/>
      </w:pPr>
      <w:r>
        <w:rPr/>
        <w:t>Составлять план выполнения задач, решения проблем творческого и поискового характера</w:t>
      </w:r>
    </w:p>
    <w:p>
      <w:pPr>
        <w:pStyle w:val="Normal"/>
        <w:tabs>
          <w:tab w:val="clear" w:pos="708"/>
          <w:tab w:val="left" w:pos="3133" w:leader="none"/>
        </w:tabs>
        <w:rPr/>
      </w:pPr>
      <w:r>
        <w:rPr/>
        <w:t>Учиться обнаруживать и формулировать учебную проблему совместно с учителем</w:t>
      </w:r>
    </w:p>
    <w:p>
      <w:pPr>
        <w:pStyle w:val="Normal"/>
        <w:tabs>
          <w:tab w:val="clear" w:pos="708"/>
          <w:tab w:val="left" w:pos="3133" w:leader="none"/>
        </w:tabs>
        <w:rPr/>
      </w:pPr>
      <w:r>
        <w:rPr/>
        <w:tab/>
        <w:t>КОММУНИКАТИВНЫЕ УУД:</w:t>
      </w:r>
    </w:p>
    <w:p>
      <w:pPr>
        <w:pStyle w:val="Normal"/>
        <w:tabs>
          <w:tab w:val="clear" w:pos="708"/>
          <w:tab w:val="left" w:pos="3133" w:leader="none"/>
        </w:tabs>
        <w:rPr/>
      </w:pPr>
      <w:r>
        <w:rPr/>
        <w:t>Доносить свою позицию для других, владея приёмами монологической и диалогической речи</w:t>
      </w:r>
    </w:p>
    <w:p>
      <w:pPr>
        <w:pStyle w:val="Normal"/>
        <w:tabs>
          <w:tab w:val="clear" w:pos="708"/>
          <w:tab w:val="left" w:pos="3133" w:leader="none"/>
        </w:tabs>
        <w:rPr/>
      </w:pPr>
      <w:r>
        <w:rPr/>
        <w:t>Оформлять свои мысли в устной и письменной речи с учётом своих учебных и жизненных речевых ситуаций.</w:t>
      </w:r>
    </w:p>
    <w:p>
      <w:pPr>
        <w:pStyle w:val="Normal"/>
        <w:tabs>
          <w:tab w:val="clear" w:pos="708"/>
          <w:tab w:val="left" w:pos="3133" w:leader="none"/>
        </w:tabs>
        <w:rPr/>
      </w:pPr>
      <w:r>
        <w:rPr/>
        <w:t>При необходимости отстаивать свою точку зрения, аргументируя её. Учиться подтверждать аргументы.</w:t>
      </w:r>
    </w:p>
    <w:p>
      <w:pPr>
        <w:pStyle w:val="Normal"/>
        <w:tabs>
          <w:tab w:val="clear" w:pos="708"/>
          <w:tab w:val="left" w:pos="3133" w:leader="none"/>
        </w:tabs>
        <w:spacing w:before="0" w:after="200"/>
        <w:rPr/>
      </w:pPr>
      <w:r>
        <w:rPr/>
        <w:t>Учиться критично относиться к собственному мн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58:00Z</dcterms:created>
  <dc:creator>Галина</dc:creator>
  <dc:description/>
  <cp:keywords/>
  <dc:language>en-US</dc:language>
  <cp:lastModifiedBy>KNS</cp:lastModifiedBy>
  <dcterms:modified xsi:type="dcterms:W3CDTF">2012-12-23T13:09:00Z</dcterms:modified>
  <cp:revision>3</cp:revision>
  <dc:subject/>
  <dc:title/>
</cp:coreProperties>
</file>