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ценар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гровой программы для детей 9-10 л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дравствуй, Новый год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группы детей 20-25 чел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а Полчанинова С.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У СОШ №12 г. Таганр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, пора наст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бал открыть сей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ёт призывный звук сиг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ей в нарядный светл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арены улыбкой лиц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лазах струится счастья све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едшим ко мне повесел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овогодний шлю 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онкур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Наряжаем елку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, друзья, сыгр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нтересную игр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чем елку наряж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етишкам наз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слушайте внима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ветьте обязате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я вам скажу вер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е «Да» в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если вдруг невер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е смело «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цветные хлоп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яла и под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ладушки и крова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мелад и шоколад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ики стеклян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лья деревян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юшевые ми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ри и книж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сы разноцвет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ирлянды светл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из ваты бел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цы и портф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фли и сапож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шки, вилки, лож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очки блестящ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гры настоящ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ку нашу наряд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ерхушку не забы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о-елка выс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ет до потол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е круг, шире 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 наш зеленый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 праздник новог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 пляшем мы сегод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дущий показывает несколько танцевальных движений, дети повторяют под музы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 конкур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овогодний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катись, веселый буб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ко, звонко по рук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веселый бубе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годнее слово скажет 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ка звучит музыка, дети передают бубен друг другу. Как только музыка остановилась, бубен нельзя передавать, а нужно назвать слово, связанное с Новым годом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онкур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е сломай снеговика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шарика воздуш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пили снегови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здушный шарик кладется на тарелку и получается снегов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бы было не ску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мы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угу потихонь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чка переда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снеговичка слома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загадку отгад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и для этого конкурс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аждый дом на Новый год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 вам нарядная прид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место листиков - иголк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ет прекрасней нашей …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елки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вочки и мальчики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ерзнут мои пальчик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тынут руки, мерзнет нос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идно близко …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дед Моро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етели с высот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елые пушинк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 деревья и куст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ыплются …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снежин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, конечно же, не лето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шубу снежную одет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люблю мороз сам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тому что я …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зи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 втроем катали ком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Шляпа старая на нем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ос приделали и вмиг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лучился …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снегов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Едва повеяло зимой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ни всегда-всегда со мно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огреют две сестричк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овут их …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рукави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рыша в шапке меховой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елый дым над голово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вор в снегу, белы дом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очью к нам пришла …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зим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тоит в лесу ракет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елёного цв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 ёл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имой протянулся, а летом свернулся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(шарф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 не снег, и не лё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серебром деревья уберё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иней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яй за мной 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чи громко, вес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ый ком мы все кат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пяти мы все считае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подарок выби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ыбирают шар с цифрой и получают сувениры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ела стр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яд новогод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ом весел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сегод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ка новогод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светит огонь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ем хоровод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аздник продолж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й песню и танцуй вместе с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любая новогодняя песн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онкур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ед  Мороз и все, все, все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, ну-ка, маленький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мелей, прошу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ри команды станов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ти, играй и весе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укве скорей воз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ово из букв сложи!</w:t>
      </w:r>
    </w:p>
    <w:p>
      <w:pPr>
        <w:pStyle w:val="Normal"/>
        <w:rPr/>
      </w:pPr>
      <w:r>
        <w:rPr>
          <w:sz w:val="28"/>
          <w:szCs w:val="28"/>
        </w:rPr>
        <w:t xml:space="preserve">(Дети составляют из букв слова: </w:t>
      </w:r>
      <w:r>
        <w:rPr>
          <w:b/>
          <w:sz w:val="28"/>
          <w:szCs w:val="28"/>
        </w:rPr>
        <w:t>сосулька, снеговик, снежинка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букв, входящих в состав каждого слова, составьте нов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улька: соль, лось, куль, сула, оса, ус, лак, сок, со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: снег, сок, кино, гнев, вино, сено, с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инка: жена, Нина, санки, на, сне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яй за мной 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чи громко, вес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ый ком мы все кат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пяти мы все считае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подарок выби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ыбирают шар с цифрой и получают сувениры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онкур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виральная история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его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олько сейч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иральная 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 для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шибку заметишь в рассказе моё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ай и топай ты на весь 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йте вниматель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айте старате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х, до чего долго мы ждали Нового года! Готовились, готовились и подготовились хорошо: подвесили под потолком красивые </w:t>
      </w:r>
      <w:r>
        <w:rPr>
          <w:b/>
          <w:sz w:val="28"/>
          <w:szCs w:val="28"/>
        </w:rPr>
        <w:t xml:space="preserve">сардельки, </w:t>
      </w:r>
      <w:r>
        <w:rPr>
          <w:sz w:val="28"/>
          <w:szCs w:val="28"/>
        </w:rPr>
        <w:t>комнату как следует убрал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вили в углу </w:t>
      </w:r>
      <w:r>
        <w:rPr>
          <w:b/>
          <w:sz w:val="28"/>
          <w:szCs w:val="28"/>
        </w:rPr>
        <w:t xml:space="preserve">берёзку, </w:t>
      </w:r>
      <w:r>
        <w:rPr>
          <w:sz w:val="28"/>
          <w:szCs w:val="28"/>
        </w:rPr>
        <w:t xml:space="preserve">хорошенько её </w:t>
      </w:r>
      <w:r>
        <w:rPr>
          <w:b/>
          <w:sz w:val="28"/>
          <w:szCs w:val="28"/>
        </w:rPr>
        <w:t>испачкали</w:t>
      </w:r>
      <w:r>
        <w:rPr>
          <w:sz w:val="28"/>
          <w:szCs w:val="28"/>
        </w:rPr>
        <w:t xml:space="preserve">.  Наконец собрались все ребята. Многие были в карнавальных костюмах. Аня оделась сказочной </w:t>
      </w:r>
      <w:r>
        <w:rPr>
          <w:b/>
          <w:sz w:val="28"/>
          <w:szCs w:val="28"/>
        </w:rPr>
        <w:t>Зелёной шапочко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Петя был </w:t>
      </w:r>
      <w:r>
        <w:rPr>
          <w:b/>
          <w:sz w:val="28"/>
          <w:szCs w:val="28"/>
        </w:rPr>
        <w:t xml:space="preserve">Кащеем – Живучим, </w:t>
      </w:r>
      <w:r>
        <w:rPr>
          <w:sz w:val="28"/>
          <w:szCs w:val="28"/>
        </w:rPr>
        <w:t xml:space="preserve">Наташа была </w:t>
      </w:r>
      <w:r>
        <w:rPr>
          <w:b/>
          <w:sz w:val="28"/>
          <w:szCs w:val="28"/>
        </w:rPr>
        <w:t xml:space="preserve">Еленой Преглупой. </w:t>
      </w:r>
      <w:r>
        <w:rPr>
          <w:sz w:val="28"/>
          <w:szCs w:val="28"/>
        </w:rPr>
        <w:t xml:space="preserve">Музыкант нам игра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швейной машинке, </w:t>
      </w:r>
      <w:r>
        <w:rPr>
          <w:sz w:val="28"/>
          <w:szCs w:val="28"/>
        </w:rPr>
        <w:t xml:space="preserve">а мы все </w:t>
      </w:r>
      <w:r>
        <w:rPr>
          <w:b/>
          <w:sz w:val="28"/>
          <w:szCs w:val="28"/>
        </w:rPr>
        <w:t>плакали</w:t>
      </w:r>
      <w:r>
        <w:rPr>
          <w:sz w:val="28"/>
          <w:szCs w:val="28"/>
        </w:rPr>
        <w:t xml:space="preserve">. Но больше всего мне понравилось, когда пришёл </w:t>
      </w:r>
      <w:r>
        <w:rPr>
          <w:b/>
          <w:sz w:val="28"/>
          <w:szCs w:val="28"/>
        </w:rPr>
        <w:t>Серый волк</w:t>
      </w:r>
      <w:r>
        <w:rPr>
          <w:sz w:val="28"/>
          <w:szCs w:val="28"/>
        </w:rPr>
        <w:t xml:space="preserve"> с подар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конкур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еатральный»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Ведущий</w:t>
      </w:r>
      <w:r>
        <w:rPr>
          <w:b/>
          <w:sz w:val="32"/>
          <w:szCs w:val="32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и я раздам сей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граем спектакль мы для в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а – 1 уч., Облако – 8 уч., Перина – 2 уч.,  ., Снежинка- 12 уч., Метла – 1 уч., Сугроб – 3 уч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читает стихотворение, а дети показывают, что там проис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го метёт ме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-то тётушке Пог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телось подрем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на на небосв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лась стелить к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ков набрала куч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ла перину-ту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вай её взби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ть, мутузить и тре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старательно взбив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ерину разор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з рваной тучи в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алил на землю п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кружился и круж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всё вокруг лож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роруха! Вот напа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выспишься тут всла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у тётушке пок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 орудует метл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 снег не отста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 идёт себе 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-то ночь она труди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д утро умор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угробы легла нич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снула крепким с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теперь тебе поня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го была мет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ётушка По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лась стелить посте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торяй за мной скоре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чи громко, вес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ый ком мы все кат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пяти мы все считае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подарок выби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ыбирают шар с цифрой и получают сувени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конкур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й, снег, снежок – белая метелица»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Ведущий</w:t>
      </w:r>
      <w:r>
        <w:rPr>
          <w:b/>
          <w:sz w:val="32"/>
          <w:szCs w:val="32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нег летит – лови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ами, горстью, без огля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ди на это волшеб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н с тобой играет в пр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им конкурс, кто быстрее доведёт снежинку до фини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2 представителя от команды дуют на снежинку, чья снежинка первой долетит до края стола, тот и побе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онкур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нежный городок»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Ведущий</w:t>
      </w:r>
      <w:r>
        <w:rPr>
          <w:b/>
          <w:sz w:val="32"/>
          <w:szCs w:val="32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лся, вился снежный 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 на землю - стал го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без дела не стой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ость снежную пост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ются по 1 представителю от каждой команды. Кто быстрее всех построит башню из снежных кирпичей. Можно брать по 1 кирпичу и нести его к своему стульчику. Начинаем по сигналу зр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онкур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овогодний марафон»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Ведущий</w:t>
      </w:r>
      <w:r>
        <w:rPr>
          <w:b/>
          <w:sz w:val="32"/>
          <w:szCs w:val="32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ются по 2 участника от команды. На каждый шаг вы должны назвать слово, связанное с зимой. Побеждает тот, кто дальше уй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конкур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еткий стрелок»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Ведущий</w:t>
      </w:r>
      <w:r>
        <w:rPr>
          <w:b/>
          <w:sz w:val="32"/>
          <w:szCs w:val="32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ба падают зим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ужатся над землё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ёгкие пушинки, белые снеж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их вместе соберё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таем снежный 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мы снежки бро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есело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ются по 4 представителя от каждой команды. Вы должны из бумаги своего цвета скатывать снежки и бросать их в корзину. Чья команда окажется наиболее меткой – та и побед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участие в конкурсах 7,8,9,10 дети получают по календар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торяй за мной скоре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чи громко, вес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ый ком мы все кат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пяти мы все считае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подарок выби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ыбирают шар с цифрой и получают сувени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конкур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ерно, неверно…»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Ведущий</w:t>
      </w:r>
      <w:r>
        <w:rPr>
          <w:b/>
          <w:sz w:val="32"/>
          <w:szCs w:val="32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читаю стихотворение, а вы после каждого вопроса отвечаете «верно» или «невер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известен всем, вер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риходит ровно в семь, вер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т шляпку и калоши, вер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дарки носит, вер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вол хорош у нашей ёлки, вер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он срублен из двустволки, вер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растёт на ёлке? Шишки? Вер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идоры и коврижки, вер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красив у нашей ёлки, вер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ду красные иголки, вер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боится стужи, вер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негурочкой он дружит, вер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, ответы даны на вопро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е всё вы про Деда Мороз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то, значит, настала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ки вручать, их ждёт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льдина больш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там внут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ки, коне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ходи и бе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вручаются подар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наш кончать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ья,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 поздравл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дачи вам желаю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28:00Z</dcterms:created>
  <dc:creator>user</dc:creator>
  <dc:description/>
  <cp:keywords/>
  <dc:language>en-US</dc:language>
  <cp:lastModifiedBy>user</cp:lastModifiedBy>
  <dcterms:modified xsi:type="dcterms:W3CDTF">2012-12-12T18:18:00Z</dcterms:modified>
  <cp:revision>2</cp:revision>
  <dc:subject/>
  <dc:title/>
</cp:coreProperties>
</file>