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ированная программа элективного курса «Правила этикета»  для учащихся 3 класса ( на основе программы кандидата педагогических наук Вязгиной Валентины Ивано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обеспечения факультативного курса «Правила этикета» для 3 клас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учащимся познакомиться с правилами поведения, общения с окружающими людьми, развивает умения адекватно оценивать свои поступ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основу взята разработка кандидата педагогических наук Вязгиной В. И. В программе раскрываются этические категории и понятия, близкие детям данного возраста. Данная программа способствует формированию представления о культуре поведения, умению правильно поступать в соответствии с жизненной ситу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кет – это нормы, правила поведения, поддерживаемые общественным мнением ( понятие из толкового словаря Д. Н. Ушаков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вестно, что сердцевиной воспитания детей является формирование в нём нравственности, ведь развивать ум ребёнка, не привив ему нравственных ценностей, - значит воспитать угрозу для общества. Вырастить человека в соответствии с общечеловеческими нормами нравственности и добродетели – это сложная задача, которую может решать школа только в тесном союзе с семьёй. Отчий дом – школа нравов. Если в доме нет тепла и любви, он становится школой жестокости и насилия. Следовательно, отчий дом должен интересовать школу как лаборатория, где формируется человеческий характер, его ценностные ориентир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а призвана не только давать определённую сумму знаний учащимся, но и защищать права детей. К сожалению, эти права нарушаются взрослыми, призванными заботиться о жизни, здоровье и благополучии детей, как в семье, так и в школе. Одна из причин этого явления – эмоциональная глухота, педагогическая безграмотность родителей, отсутствие здорового морально – психологического климата в семьях, где молодые родители не адаптировались к новым социальным ролям. Эти проблемы жизнедеятельности семьи школа способна разрешить. Для этого необходимо дать не абстрактные знания, а те, которые необходимы сейчас, в период воспитания ребёнка, начиная с начальной школ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сожалению, в наше время наблюдается «дефицит» уважительного отношения к собеседнику или просто постороннему человеку, нежелание младших считаться с мнением старши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ведение курса направлено на повышение духовного и нравственного уровня воспитанности младших школьников путём изучения правил и законов морали, практического применения знаний в типичных ситуациях повседневной жизни. Важно так построить учебно – воспитательный процесс, чтобы дети не только систематически получали нравственные знания, умения и навыки, но и испытывали эмоциональные переживания, способствующие усвоению этих знаний, умений и навыков. Содержание и методика занятий по интересам позволяют на уровне возрастных возможностей детей систематизировать знания, которые уже имеются у получают в ходе учебно – воспитательного процесса, и применять их на практике в отношениях с окружающи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цессе наблюдения за своими учениками, анкетировании было выявлено, что дети часто конфликтуют друг с другом, не умеют и не хотят уступить друг другу, у некоторых не сформированы гигиенические навыки. Во время поездок, экскурсий не все дети ведут себя в соответствии с нормами поведения. Поэтому считаю, что проблема этикета достаточно актуальна. В проекте «Государственный образовательный стандарт общего образования второго поколения», разработанный группой учёных под руководством Кондакова А. М., указаны требования к результатам образования, где отдельной страницей идёт «Сформированность российской идентичности», «Поведенческий компонент», и встречаются пункт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норм и требований школьной жиз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 вести диалог, разрешать конфлик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дование моральным и нравственным норм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моционально – волевые качества определяют отношение ребёнка к сложной  моральной ситуации, побуждают его к активному поиску решения в ситуации морального выбора, что стимулирует развитие чувства долга, любви, дружбы, справедливости, стыда, чести, достоинства и других. Чувства и рефлексия предписывают поведению цель, позволяют определить средства для её достиж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мение вести диалог, разрешать конфликты не возникает у детей само по себе. Этому детей надо учить, и чем раньше начнётся такое обучение, тем больше у них возможностей для прочного овладения разносторонними коммуникативными умения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младших школьников характерно внимание к нравственной стороне поступка, желание дать ему моральную оценку, стремление быть добрым в глазах людей. Поэтому, важно не только закрепить это стремление, но и развивать умение и привычку к постоянной нравственной оценке своего поведения и поведения других люд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опыта нравственного поведения младших школь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овысить духовный и нравственный уровень воспитанности младших школь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оздать условия для усвоения правил нравственного поведения в соответствии с законами общечеловеческой морал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Выработать у школьников нравственные привычки в типичных жизненных ситуациях, чтоб они стали впоследствии нормой жиз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Активизировать практику общ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Формировать представления о культуре поведения согласно общечеловеческой нравственности и значимости собственного поведения в социум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Воспитывать национальное самосознание, любовь к Родине, патриотизм, гуманное отношение к окружающему мир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занятиях по этикету ученик постигает и ощущает важность и красоту человеческих отношений, определяет свою нравственную позицию, практикуется в моральных поступках.  Для ориентации на творческий процесс познания нравственных норм мною были отобраны следующие формы и методы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гры: дидактические; творческие; ролевы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суждение ситуаций с нравственным содержание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коллективных тематических мероприятий (день именинника, День матери, праздник отц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кумы, упражн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ические бесед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ические задач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ков совместно с родител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хотелось разнообразить практические формы работы с учащимися по усвоению правил и норм поведения в отношениях к людям, природе, окружающей действительности и при проведении занятий курса включ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ценировки (семейных советов, Дня прощения и других семейных событ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ично – поисковые методы, где дети демонстрируют, как они обычно себя ведут, а затем методом анализа исправляют ошиб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тереса к теме и наглядной демонстрации изучаемых понятий, на занятиях будут использованы современных технологии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онстрация фрагментов видеофильмов, мультфильмов, любительских съёмок с праздников и других мероприят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спользование электронных образовательных ресурсов (ЭОР), (ЦОР) и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урс предполагает выполнение практических работ, таких как: «Режим дня», «Генеалогическое древо семьи», «Памятка дежурного по классу», стенгазета «Добрые дети мира» и д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Программа зан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курса «Правила этикета»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ласс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 час в неделю, 34 часа)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четверть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чность  (9 ч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формирование опыта нравственного поведения через общение.</w:t>
      </w:r>
    </w:p>
    <w:p>
      <w:pPr>
        <w:pStyle w:val="Normal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: обеспечить усвоение учащимися знаний, умений и навыков культуры поведения на основе гуманистических принципов отношений друг к друг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мочь учащимся осознать и осмыслить этические понятия, гуманистические отношения друг к другу. Вырабатывать привычки нравственного поведения в процессе общения, научить учащихся применять полученные знания в типичных ситуациях повседневной жизни и общ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1. Как здорово, что все мы здесь сегодня собрали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2. О трудовых обязанност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3. Предмет гордости в моей семье – моя родослов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4. Чего в другом не любишь, того и сам не дела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5. От чего зависит настроение? (журналист на улиц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6. Помоги другому радость (помощь ветеран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7. Советуем друг другу (Свет мой, зеркальц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8. Золотое правило этик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9. Человечность (обще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четвер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диции и обычаи (7 ч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формирование опыта нравственного поведения через изучение народных традиций и обычаев.</w:t>
      </w:r>
    </w:p>
    <w:p>
      <w:pPr>
        <w:pStyle w:val="Normal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 xml:space="preserve">: дать знания о народных национальных традициях и обычаях; учить детей национальным традициям как источнику моральных норм в обществе. Формировать у школьников любовь к народным традициям, к родному краю, самосознание и патриотизм. Научить правилам поведения на национальных, христианских и народных праздниках. Развивать навыки культуры поведения в быту, в общественных местах, на праздниках и торжествах. Учить определять эмоциональное состояние другого челов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1. Национальные традиции и обычаи (чествование героев труда и войн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2. Традиции и обычаи христианских празд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3. Традиции и обычаи в проведении Масле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4. Традиции и обычаи в проведении Масленицы. (Прощёный ден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5, 6. Традиции и обычаи христианских праздников (Пасх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7. Традиции и обычаи христианских праздников (Рождеств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четвер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ота (10 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формирование опыта нравственного поведения через осознание красоты нравственных поступ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: учить детей осознавать красоту отношений друг к другу, к себе, к своим поступкам, отношений дома,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рабатывать практические навыки нравственного поведения в отношениях к окружающим людям. Продолжать формировать культуру чувств, общественную активность через анализ ситуаций нравственного содержания, анализ своего собственного пове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нравственные качества учащихся: аккуратность, прилежание, вежливость, доброжелательность, чуткость, тактичность, честность, порядочность, внимательность и д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1. Что значит быть красив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2. Красота человека (Что посеешь, то и пожнёш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3. Встречают по одёжке, а провожают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4. Красота души, нравственных качеств челове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5. Поговорил бы кто со мной (речевой этике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6. Красота жестов, движ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7. Вот школа – дом, где мы живём. (игра «Тайный друг»)</w:t>
      </w:r>
    </w:p>
    <w:p>
      <w:pPr>
        <w:pStyle w:val="Normal"/>
        <w:rPr/>
      </w:pPr>
      <w:r>
        <w:rPr>
          <w:rFonts w:cs="Arial" w:ascii="Arial" w:hAnsi="Arial"/>
        </w:rPr>
        <w:t>Занятие 8. Вот магазин, куда идём (честность и порядоч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9. Дорога, транспорт, пеший путь (внимательнос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10. Поступки – зеркало души (обобще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четвер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збука гигиены (8 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формирование опыта нравственного поведения через развитие гигиенических навыков путём включения учащихся в практическую деятель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: учить детей основным правилам поведения за столом, правилам сервировки стола. Формирование умения вести себя в качестве гостя и хозяина. Научить правилам поведения в кафе, столовой, ресторане. Практически закреплять полученные знания. Формировать навыки сервировки стола, приёма гостей. Воспитывать у учащихся гигиенические привычки. Формировать нравственные качества: аккуратность, точность, галантность, женственность, мужественность и д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1. Всё про визиты (премудрости этике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2. В кафе, столовой, ресто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3. Приглашение, прибытие и уход г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нятие 4. Праздничная сервировка сто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5. Поведение за столом (практику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6. Прописные истины (брейн – ринг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ие 7, 8. В гостях у сладкоежки (практику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знаниям, умениям и навыка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хся 3 кла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</w:t>
      </w:r>
      <w:r>
        <w:rPr>
          <w:rFonts w:cs="Arial" w:ascii="Arial" w:hAnsi="Arial"/>
          <w:b/>
          <w:i/>
        </w:rPr>
        <w:t>должны знать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равственные нормы и правила поведения в школе, в театре, в кино, на концерте, в магазине, в библиотеке, в общественном транспорте, на улице, в походе, на природе и в других общественных местах, а также правила общения в кругу друзей, среди родных и близких, в гостях, на праздниках (семейно – бытовых, христианских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ежливые слова родного язы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обязанности, свои трудовые обязанност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авила поведения за столом; правила сервировки стол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радиции и обычаи встречи гостей, правила знакомства, проведения семейно – бытовых, христианских праздников на уровне своих возрастных возможност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к выбирать подар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авила разговора по телефон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определения нравственного поступк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М (мотив) + Д (действие) = П (поступок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олотое правило этикета «Относись к другому так, как ты бы хотел, чтобы относились к тебе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ила поведения в кафе, в столовой, в ресторан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о и как нужно е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ила написания писем и поздравительных открыток родителям, друзьям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збуку гигиен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что и как носить в зависимости от ситуа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адиции и обычаи проведения семейно – бытовых, национальных, христианских праздников на уровне своих возрастных возмо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щиеся </w:t>
      </w:r>
      <w:r>
        <w:rPr>
          <w:rFonts w:cs="Arial" w:ascii="Arial" w:hAnsi="Arial"/>
          <w:b/>
          <w:i/>
        </w:rPr>
        <w:t>должны уметь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делять ряд признаков содержания нравственных понятий вежливость, доброта, дружелюбие, тактичность, долг, человечность, ответственность и т. Д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ледить за своим внешним видом, речью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 красоту вокруг себ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нализировать нравственные поступки, ситуац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декватно оценивать свои и чужие поступк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о защищать свою точку зр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пределять эмоциональное состояние другого челове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здавать хорошее настро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ознанно принимать самостоятельные реш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огнозировать результаты своего повед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ести бесед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ервировать стол для гостей; пользоваться столовыми приборами (ножом, вилкой, десертными приборами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льзоваться гигиеническими предметам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ставлять и соблюдать распорядок дн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нравственные нормы и правила поведения в школе, в театре, в кино, на концерте, в магазине, в библиотеке, на улице, в общественном транспорте, за столом, в походе, на природе и в других общественных местах; а также правила общения в кругу друзей, среди родных и близких, в гостях, на праздниках (семейно – бытовых, христианских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нравственные правила общения в кругу друзей, среди родных и близких, в гостях, на праздниках, при написании писем и поздравительных открыток, в разговорах по телефон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ходить компромиссы в конфликтных ситуациях, соотнося свои потребности с потребностями окружающих люде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казывать шефскую помощь ветеранам, больным и престарелым, соседям и знаком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 школьников должны быть </w:t>
      </w:r>
      <w:r>
        <w:rPr>
          <w:rFonts w:cs="Arial" w:ascii="Arial" w:hAnsi="Arial"/>
          <w:b/>
        </w:rPr>
        <w:t>сформированы представлени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значении этикета в жизни человека и необходимости выполнения правил повед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нравственной воспитанност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 ответственности человека за свои поступк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добре и зле, о дружбе и приятельстве, о подлости и благородстве; о чести, достоинстве, милосердии и других нравственных понятиях согласно тема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нравственном и безнравственном поступке (их отличия и алгоритм оценки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национальных и христианских традиция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красоте поступк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том, что человек – неотъемлемая часть природы, обществ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 духовных, нравственных и культурно – исторических ценност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чащиеся должны усвоить, что счастье и достойная жизнь человека заключается в гуманном отношении друг к другу, к обществу, к природе и к миру в целом, в выполнении каждым своих обязанностей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олагаемые результ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уровня воспитанности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чшение морально – психологического климата в классе, в школе, в сем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в поведении учащихся норм этикета и правил культурного общ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ое планирование курса «Правила ЭТИКЕ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час в неделю (всего 34 час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разделов и тем                                                Количество ча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ловечность                                                                                           9 часов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дорово, что все мы здесь сегодня собрались!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трудовых обязанностях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гордости в моей семье – моя родословная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го в другом не любишь, того и сам не делай. 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чего зависит настроение? (журналист на улице)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ги другому радость (помощь ветеранам)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уем друг другу (Свет мой, зеркальце)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ое правило этикета.</w:t>
        <w:tab/>
        <w:t>1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овечность (общение).</w:t>
        <w:tab/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диции и обычаи                                                                                  7 часов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циональные традиции и обычаи 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ствование героев труда и войны)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и обычаи христианских праздников. </w:t>
        <w:tab/>
        <w:t>1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и обычаи в проведении Масленицы.</w:t>
        <w:tab/>
        <w:t>1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и обычаи в проведении Масленицы. 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щёный день).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и обычаи христианских праздников (Пасха). </w:t>
        <w:tab/>
        <w:t>2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диции и обычаи христианских праздников (Рождество)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ота                                                                                                     10 час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то значит быть красивым?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асота человека (Что посеешь, то и пожнёшь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тречают по одёжке, а провожают …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ота души, нравственных качеств человека. 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говорил бы кто со мной (речевой этикет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ота жестов, движений. 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т школа – дом, где мы живём. (игра «Тайный друг»)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т магазин, куда идём (честность и порядочность)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рога, транспорт, пеший путь (внимательность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упки – зеркало души (обобщение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збука гигиены, здравый смысл.                                                8 час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ё про визиты (премудрости этикета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кафе, столовой, ресторане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глашение, прибытие и уход гостей. 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аздничная сервировка стола. 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ведение за столом (практикум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писные истины (брейн – ринг).</w:t>
        <w:tab/>
        <w:t>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гостях у сладкоежки (практикум).</w:t>
        <w:tab/>
        <w:t>2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                                                                                                   34 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заурус</w:t>
      </w:r>
    </w:p>
    <w:p>
      <w:pPr>
        <w:pStyle w:val="Normal"/>
        <w:rPr/>
      </w:pPr>
      <w:r>
        <w:rPr/>
        <w:t>Этика – 1. Философское учение о морали, её развитии, принципах, нормах и роли в обществе.</w:t>
      </w:r>
    </w:p>
    <w:p>
      <w:pPr>
        <w:pStyle w:val="Normal"/>
        <w:rPr/>
      </w:pPr>
      <w:r>
        <w:rPr/>
        <w:t>2. Совокупность норм поведения. ( толковый словарь Д. Н. Ушакова )</w:t>
      </w:r>
    </w:p>
    <w:p>
      <w:pPr>
        <w:pStyle w:val="Normal"/>
        <w:rPr/>
      </w:pPr>
      <w:r>
        <w:rPr/>
        <w:t>3. Нормы и правила, определяющие, как должен поступать человек в условиях выбора между добром и злом, эгоизмом и альтруизмом, в ситуациях самовыражения личности, в мотивации поступков, в понимании принципов и норм поведения. (Аристотель)</w:t>
      </w:r>
    </w:p>
    <w:p>
      <w:pPr>
        <w:pStyle w:val="Normal"/>
        <w:rPr/>
      </w:pPr>
      <w:r>
        <w:rPr/>
        <w:t>Этикет – это нормы, правила поведения, поддерживаемые общественным мнением  (понятие из толкового словаря Д. Н. Ушакова)</w:t>
      </w:r>
    </w:p>
    <w:p>
      <w:pPr>
        <w:pStyle w:val="Normal"/>
        <w:rPr/>
      </w:pPr>
      <w:r>
        <w:rPr/>
        <w:t>Добро – нечто положительное, хорошее, полезное, противоположное злу. Мораль – нравственные нормы поведения, отношения с людьми, а также сама нравственность. (понятия из толкового словаря Д. Н. Уша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книге «Воспитание личности в коллективе» (М., 2001 г. ) авторов Я. Г. Плинер и В. А. Бухвалова предлагается градация критериев оценки уровня нравственности и культуры пове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Критерии оценки уровня нравственности и культуры поведения учащихся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птимальный или очень высокий</w:t>
      </w:r>
      <w:r>
        <w:rPr>
          <w:rFonts w:cs="Arial" w:ascii="Arial" w:hAnsi="Arial"/>
        </w:rPr>
        <w:t xml:space="preserve"> – характер общения и поступки учеников соответствуют всем нравственным принципам.</w:t>
      </w:r>
    </w:p>
    <w:p>
      <w:pPr>
        <w:pStyle w:val="Normal"/>
        <w:rPr/>
      </w:pPr>
      <w:r>
        <w:rPr>
          <w:rFonts w:cs="Arial" w:ascii="Arial" w:hAnsi="Arial"/>
          <w:b/>
        </w:rPr>
        <w:t>Высокий</w:t>
      </w:r>
      <w:r>
        <w:rPr>
          <w:rFonts w:cs="Arial" w:ascii="Arial" w:hAnsi="Arial"/>
        </w:rPr>
        <w:t xml:space="preserve"> - характер общения и поступки учеников соответствуют части нравственных принципов.</w:t>
      </w:r>
    </w:p>
    <w:p>
      <w:pPr>
        <w:pStyle w:val="Normal"/>
        <w:rPr/>
      </w:pPr>
      <w:r>
        <w:rPr>
          <w:rFonts w:cs="Arial" w:ascii="Arial" w:hAnsi="Arial"/>
          <w:b/>
        </w:rPr>
        <w:t>Хороший</w:t>
      </w:r>
      <w:r>
        <w:rPr>
          <w:rFonts w:cs="Arial" w:ascii="Arial" w:hAnsi="Arial"/>
        </w:rPr>
        <w:t xml:space="preserve"> - характер общения и поступки учеников соответствуют части нравственных принципов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довлетворительный </w:t>
      </w:r>
      <w:r>
        <w:rPr>
          <w:rFonts w:cs="Arial" w:ascii="Arial" w:hAnsi="Arial"/>
        </w:rPr>
        <w:t xml:space="preserve">- характер общения и поступки учеников соответствуют отдельным нравственным принципам. </w:t>
      </w:r>
    </w:p>
    <w:p>
      <w:pPr>
        <w:pStyle w:val="Normal"/>
        <w:rPr/>
      </w:pPr>
      <w:r>
        <w:rPr>
          <w:rFonts w:cs="Arial" w:ascii="Arial" w:hAnsi="Arial"/>
          <w:b/>
        </w:rPr>
        <w:t>Неудовлетворительный</w:t>
      </w:r>
      <w:r>
        <w:rPr>
          <w:rFonts w:cs="Arial" w:ascii="Arial" w:hAnsi="Arial"/>
        </w:rPr>
        <w:t xml:space="preserve"> - характер общения и поступки учеников не соответствуют нравственным принцип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язгина В. И. Управление процессом нравственного воспитания школьников // Проблемы выхавання. – 2001. - № 1 – С. 46 – 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орохов А. а. Как себя вести: (Беседы о вежливости и правилах поведения). – Мн.: Нар. Асвета, 1079. – 146/ 1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Березовин Н. А. Воспитание младших школьников в процессе обучения. – Мозырь: Белый ветер, 1999. – 146 / 1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Воспитание нравственной личности в школе: пособие для руководителей учреждений образования, педагогов – организаторов, классных руководителей / под ред. Профессора К. В. Гавриловец. – Мн.: ИВЦ Минфина, 2005. – 226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Гавриловец К. В., Казимирская И. И. Нравственно – эстетическое воспитание школьников: Книга для учителя. – 2-е изд., доп. и перераб. – Мн.: Нар. асвета, 1988.–12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Макаренко А. С. Мои педагогические воззрения // О воспитании. /Сост. авт. вст. ст. В. С. Хелемендик. – М., Политиздат, 1986. – 256 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С. И. Львова «Позвольте пригласить вас…», или речевой этик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Л. И. Лаврентьева, Э. Г. Ерина, Л. И. Цацинская «Школа и нравственное воспитание личности». (статья в журнале «Завуч начальной школы» №№ 3, 4, 5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9:00Z</dcterms:created>
  <dc:creator>SVETA</dc:creator>
  <dc:description/>
  <cp:keywords/>
  <dc:language>en-US</dc:language>
  <cp:lastModifiedBy>SVETA</cp:lastModifiedBy>
  <dcterms:modified xsi:type="dcterms:W3CDTF">2013-01-03T16:57:00Z</dcterms:modified>
  <cp:revision>3</cp:revision>
  <dc:subject/>
  <dc:title>Авторизированная программа элективного курса «Правила этикета»  для учащихся 3 класса ( на основе программы кандидата педагогических наук Вязгиной Валентины Ивановны)</dc:title>
</cp:coreProperties>
</file>