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 В кругу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занятия</w:t>
      </w:r>
      <w:r>
        <w:rPr>
          <w:sz w:val="28"/>
          <w:szCs w:val="28"/>
        </w:rPr>
        <w:t>: уточнить представления детей  о российской семье, ее обязанностях, традициях, реликвиях; развивать внимание, мышление, воображ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: Сегодня мы поговорим о семье. Семье- это родные друг другу люди, живущие вместе. Семья с первых минут нашего рождения находится рядом с каждым из нас. Если нам трудно, плохо или если случилось несчастье -кто нас выслушает, успокоит, поможет и даст совет и защитит? Конечно, родные нам люди- мама, папа, бабушки, дедушки. братья, сестры- наша семья, самые близкие и дорогие люди, наша опор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ивая важность семьи, люди даже учредили Международный день семьи. Он ежегодно в мае отмечается. Какого числа ,спросите вы? Посмотрите на квадрат и отгадайте сами, сказав, какому числу не хватает п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620"/>
        <w:gridCol w:w="1620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: Итак, Международный день семьи отмечается 15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все идет своим чередом: рождаются дети, которые, повзрослев, сами становятся сначала родителями,а потом стариками: дедушками, бабушками, прадедушками и прабабушками. Когда они были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е в поколение на протяжении всей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расшифруйте и запомните главную обязанность семь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ЬМЕС   ИМАН  ЕЛЧ ИМЫРАТСИ ИМ  ЫНЬЛОБ  АЗ  ДОХУ 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ЙЕТЕД  ЕИНАТИП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,когда человек живет в семье, в которой царят мир и согласие. Счастливы дети там, где родители заботятся о своих детях, любят их, понимают их и делают так, чтобы они не испытыв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бы узнать, что вам известно о семье, проведу небольш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чувства объединяют всех членов семьи?  (уважение друг к другу, люб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ая игра всех дочек (дочки-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есть в домах почти у всех, он маленький, но умный, он нам покажет все про всех, хотя бывает шумный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ьчик, которого даже родители звали «дядя» (дядя Фе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ина мама и папина мама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ин папа и папин папа (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носит единую…(фамил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етвероногих членов семьи (собака,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А.Бар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Разговор с д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не не хватает тепло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зала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удив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зн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тние ден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ы не поймешь ,еще ма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ла мать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чь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щит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О какой теплоте говорила мама? ( О душевной.) Как можно проявит душевную теплоту по отношению к родственника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семье все члены берут на себя обязанности- кто-то зарабатывает деньги, ходит по магазинам, готовит и стирает, убирает дома, организует отдых. Если есть необходимость, один член семьи приходит на помощь другому. Каждый стремится помочь в силу своих возможностей члену семьи , у которого возникли проблемы. Такой семье не страшны никакие неприятности. Можете ли вы привести примеры таких взаимоотношений в вашей семье? (Отзывы детей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О таких семьях народ издревле сложил пословицы .Расшиф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ЯСТЮАРИБОС ЙЕН К ЕСВ, ОДНОЛОХ КАК АКЧЕП- ЯЬМ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ЕЬМЕС В ЬВОБЮЛ АД ТЕВОС, КАТ  И ЫДЖУН 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-печка: как холодно, все к ней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емье любовь да совет, так и нужд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>: Чаще всего главой семьи бывают мама, папа, бабушка или дедушка. А кто считается главой вашей семьи? Дайте этому человеку характеристику. Например, БАБУШКА (какая?) добрая, строгая, справедливая, щедрая, мудрая, ласковая, надежная, приветливая, гостеприи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 знаете, какой праздник в народе называют семейным,  когда вместе собирается вся семья за одним столом? Расшифруйте название, для этого из каждой строки выпишите только те буквы, которые не повторяются в это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     И    О   В   И    Ы     И     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      А    А   Г    О    Т     Д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емейные праздники существуют в вашей семье? (Дни рождения членов семьи, свадьбы, проводы в армию, день бракосочетания родителей и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семье случаются порой маленькие  или большие неприятности. Вам следующее задание: подумать, почему произошло какое-нибудь происшествие, нужно назвать как можно больше причин для кажд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 xml:space="preserve">Ситуация: </w:t>
      </w:r>
      <w:r>
        <w:rPr>
          <w:sz w:val="28"/>
          <w:szCs w:val="28"/>
        </w:rPr>
        <w:t xml:space="preserve"> бабушка приехала в гости и застала всех членов семьи лежащими в постелях. Что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се болеют грип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семья устроила тихий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семья только что вернулась из похода, очень устали ноги, поэтому было решено дать      ног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ТУАЦИЯ: Подойдя к дому, семья увидела, что все окна распахнуты наст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В доме побывал 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етер распахнул их с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Ваш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Все мы- ветви и листья огромного человеческого дерева. Давайте вначале посмотрим, как можно составить свое семейное древо (лист ватмана с изображением крепится на доску), позже вы самостоятельно составите родословную .Родословная- это перечень поколений одного рода. Правая сторона листа отображает отцовские корни, левая- материнские. Чтобы составить объемную родословную, надо хорошо знать своих предков, а сейчас мало кто знаете даже своих прабабабушек или прадедушек, сейчас мы попробуем сами составить свою родосл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ма мамы</w:t>
      </w:r>
      <w:r>
        <w:rPr>
          <w:sz w:val="28"/>
          <w:szCs w:val="28"/>
        </w:rPr>
        <w:t xml:space="preserve"> (бабушка)    </w:t>
      </w:r>
      <w:r>
        <w:rPr>
          <w:b/>
          <w:sz w:val="28"/>
          <w:szCs w:val="28"/>
        </w:rPr>
        <w:t>Отец мамы</w:t>
      </w:r>
      <w:r>
        <w:rPr>
          <w:sz w:val="28"/>
          <w:szCs w:val="28"/>
        </w:rPr>
        <w:t xml:space="preserve">( дед)    </w:t>
      </w:r>
      <w:r>
        <w:rPr>
          <w:b/>
          <w:sz w:val="28"/>
          <w:szCs w:val="28"/>
        </w:rPr>
        <w:t>Мама папы</w:t>
      </w:r>
      <w:r>
        <w:rPr>
          <w:sz w:val="28"/>
          <w:szCs w:val="28"/>
        </w:rPr>
        <w:t xml:space="preserve">(бабушка)   </w:t>
      </w:r>
      <w:r>
        <w:rPr>
          <w:b/>
          <w:sz w:val="28"/>
          <w:szCs w:val="28"/>
        </w:rPr>
        <w:t>Отец папы</w:t>
      </w:r>
      <w:r>
        <w:rPr>
          <w:sz w:val="28"/>
          <w:szCs w:val="28"/>
        </w:rPr>
        <w:t xml:space="preserve"> 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\         /                                    \    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МАМА    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\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ФИО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детей рисует свое древо семьи, в классе –музыкальный фо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а теперь ознакомьте нас со своими корнями. У кого из вас получилось самое ветвистое дерево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мните, что важно в этой жизни чтить предков, уважать старших и оказывать им должное внимание ,чтобы не быть «Иванами, не помнящими род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дагог  школы-интерната 3-4 видов г. Ульяновска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Юлия Владимировна Тюхматьева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30:00Z</dcterms:created>
  <dc:creator>aa</dc:creator>
  <dc:description/>
  <cp:keywords/>
  <dc:language>en-US</dc:language>
  <cp:lastModifiedBy>User</cp:lastModifiedBy>
  <dcterms:modified xsi:type="dcterms:W3CDTF">2012-12-15T18:06:00Z</dcterms:modified>
  <cp:revision>10</cp:revision>
  <dc:subject/>
  <dc:title>                                      Тема « В кругу семьи»</dc:title>
</cp:coreProperties>
</file>