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  <w:gridCol w:w="45"/>
        <w:gridCol w:w="885"/>
      </w:tblGrid>
      <w:tr>
        <w:trPr>
          <w:trHeight w:val="285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yle15"/>
                <w:b/>
                <w:sz w:val="40"/>
                <w:szCs w:val="40"/>
              </w:rPr>
              <w:t>сентябрь / октябр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ата</w:t>
            </w:r>
          </w:p>
        </w:tc>
      </w:tr>
      <w:tr>
        <w:trPr>
          <w:trHeight w:val="5145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ascii="Times New Roman" w:hAnsi="Times New Roman" w:eastAsia="Times New Roman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«Внимание! Дети на дроге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Мой маршрут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а поведения на доро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Символика моей стра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Как надо вести себя в школе» (беседа – иг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Люди, на которых хотелось бы быть похожи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Новосибирск – город, где я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Я дома один» (правила безопасного поведения дом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Инструктаж по ПДД, по правилам поведения в общественных мест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время каникул, на дороге, в транспо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рок – игра по ПДД «Светофорчик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Повторение ПДД. Итог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yle15"/>
                <w:b/>
                <w:sz w:val="40"/>
                <w:szCs w:val="40"/>
              </w:rPr>
              <w:t>ноябрь / декабрь</w:t>
            </w:r>
          </w:p>
        </w:tc>
      </w:tr>
      <w:tr>
        <w:trPr>
          <w:trHeight w:val="514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«Умей сказать «нет»!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гда «можно» и «нельзя» (ситуации поведения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Обычаи и традиции моей семь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Обычаи и традиции народов ми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Я – пешеход! Я дорожу своей жизнью!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Маленькое дело, лучше большого бездель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е шути с огнём!» (правила пользования э/прибор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никулы «Моя безопасность»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Тематика классных часов на 2012 – 2013 учебный год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120"/>
        <w:gridCol w:w="945"/>
      </w:tblGrid>
      <w:tr>
        <w:trPr>
          <w:trHeight w:val="28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Style w:val="StrongEmphasis"/>
                <w:b/>
              </w:rPr>
              <w:t>ЯНВАРЬ / ФЕВРАЛЬ / МА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ата</w:t>
            </w:r>
          </w:p>
        </w:tc>
      </w:tr>
      <w:tr>
        <w:trPr>
          <w:trHeight w:val="514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«Безопасные места для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ортрет друга, которого я хотел бы имет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авила жизни честного чело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«Зимняя дорога» Инструктаж по ПД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лавит человека труд (о роли умственного тру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то сильнее кулак или слово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А пули ещё прилетают оттуда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«Ты отвечаешь за свою жизн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«Самый близкий челов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Инструктаж по ПДД, по правилам поведения в общественных местах во время каникул, на дороге, в транспорте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АПРЕЛЬ / МАЙ</w:t>
            </w:r>
          </w:p>
        </w:tc>
      </w:tr>
      <w:tr>
        <w:trPr>
          <w:trHeight w:val="514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«Здоровье и спор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Они были первыми»12 апреля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Космонав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«1000 советов мудрости» (главные законы нравственности: дружба, доброта, понимание, вежливос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жигаем витаминно, чисто, ярко и спортивно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Память бережно храним»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9 м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езопасность на вод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нструктаж по ПДД, по правилам поведения в общественных местах во время каникул, на дороге, в транспорте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и. Итоги года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58:00Z</dcterms:created>
  <dc:creator>mazur</dc:creator>
  <dc:description/>
  <cp:keywords/>
  <dc:language>en-US</dc:language>
  <cp:lastModifiedBy>mazur</cp:lastModifiedBy>
  <dcterms:modified xsi:type="dcterms:W3CDTF">2012-11-11T08:54:00Z</dcterms:modified>
  <cp:revision>41</cp:revision>
  <dc:subject/>
  <dc:title/>
</cp:coreProperties>
</file>