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для детей.                                Интерес к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 интересуюсь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  не интересуюсь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и родители знают, что я интересуюсь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и родители не знают, что я интересуюсь 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 уроках мне интересно, когда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 уроках мне не интересно, когда 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классе после уроков мне было бы интересно заниматься 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классе после уроков мне не совсем интересно заниматься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_____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нкета для детей.                              Интерес к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  <w:t>1.   Я интересуюсь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2.   Я  не интересуюсь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3.   Мои родители знают, что я интересуюсь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4.   Мои родители не знают, что я интересуюсь 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5.   На уроках мне интересно, когда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6.   На уроках мне не интересно, когда 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360"/>
              <w:rPr/>
            </w:pPr>
            <w:r>
              <w:rPr/>
              <w:t>7.  В классе после уроков мне было бы интересно    заниматься  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360"/>
              <w:rPr/>
            </w:pPr>
            <w:r>
              <w:rPr/>
              <w:t>8.   В классе после уроков мне не совсем интересно  заниматься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_____.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</w:tr>
      <w:tr>
        <w:trPr>
          <w:trHeight w:val="80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для детей.                                Интерес к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 интересуюсь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  не интересуюсь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и родители знают, что я интересуюсь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и родители не знают, что я интересуюсь 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 уроках мне интересно, когда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 уроках мне не интересно, когда 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классе после уроков мне было бы интересно заниматься 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классе после уроков мне не совсем интересно заниматься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_____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нкета для детей.                              Интерес к учё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  <w:t>1.   Я интересуюсь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2.   Я  не интересуюсь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3.   Мои родители знают, что я интересуюсь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4.   Мои родители не знают, что я интересуюсь 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5.   На уроках мне интересно, когда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  <w:t>6.   На уроках мне не интересно, когда 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360"/>
              <w:rPr/>
            </w:pPr>
            <w:r>
              <w:rPr/>
              <w:t>7.  В классе после уроков мне было бы интересно    заниматься  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_________________________.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360"/>
              <w:rPr/>
            </w:pPr>
            <w:r>
              <w:rPr/>
              <w:t>8.   В классе после уроков мне не совсем интересно  заниматься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_____.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говорим о дружбе.                          Для детей.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Есть ли у тебя друзья? 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о ты считаешь своим лучшим другом?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чему ты считаешь этого человека своим лучшим другом?____________________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6"/>
                <w:szCs w:val="16"/>
              </w:rPr>
            </w:pPr>
            <w:r>
              <w:rPr/>
              <w:t>Знают ли твои родители, кто твой лучший друг?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Знакомы ли они с ним?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Бывает ли твой друг у тебя дома?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/>
              <w:t>Как часто вы с ним видитесь? 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/>
              <w:t>Как относятся родители к вашим встречам? 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/>
              <w:t>Есть ли хорошие друзья у твоих родителей?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/>
              <w:t>Знаком ли ты с ними?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/>
              <w:t>Какое мнение у тебя о них? 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говорим о дружбе.                   Для родителей.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Знаете ли вы друзей своего ребёнка? 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ак давно они дружат?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Довольны ли вы этой дружбой? 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Считаете ли вы эту дружбу равноправной?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Бывает ли друг вашего ребёнка у вас дома?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6"/>
                <w:szCs w:val="16"/>
              </w:rPr>
            </w:pPr>
            <w:r>
              <w:rPr/>
              <w:t>Как вы к этому относитесь?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Знаком ли ваш ребёнок с вашими друзьями? 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ак он к этому относится?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о бы вы хотели изменить в общении вашего ребёнка с его друзьями?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.</w:t>
            </w:r>
          </w:p>
        </w:tc>
      </w:tr>
      <w:tr>
        <w:trPr>
          <w:trHeight w:val="9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ворим о дружбе.                          Для детей.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и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Друг – это тот, кто 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Лучший друг – это тот, кто 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_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Я переживаю, когда мой друг 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Я радуюсь, когда мой друг 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_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Мне приятно, когда мой друг 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Мне неприятно, когда мой друг _______________</w:t>
            </w:r>
          </w:p>
          <w:p>
            <w:pPr>
              <w:pStyle w:val="Normal"/>
              <w:ind w:left="360" w:hanging="288"/>
              <w:rPr/>
            </w:pPr>
            <w:r>
              <w:rPr/>
              <w:t xml:space="preserve"> 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Мне хотелось бы, чтобы мой друг 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Мне не хотелось бы, чтобы мой друг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_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9. Когда я вырасту, я хочу, чтобы мой друг 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0. Когда я вырасту, я не хочу, чтобы мой друг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___________________________________________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говорим о дружбе.                   Для родителей.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ите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 знаем, что друзья нашего ребёнка – это       ____________________________________________________________________________________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друзья нашего ребёнка приходят к нам в дом, то ____________________________________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_______________________________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наш ребёнок отпрашивается на встречу с друзьями, то мы  ___________________________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__________________________________________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наш ребёнок приглашает своего друга с нами провести время, то мы __________________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_______________________________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348"/>
              <w:rPr/>
            </w:pPr>
            <w:r>
              <w:rPr/>
              <w:t>5. Если нам не нравится друг нашего ребёнка, то мы ________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__________________________________________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  <w:t>Застенчивость и неуверенность ребёнка.                                                                      Для детей.</w:t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не бывает стыдно, когда я 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Мне бывает страшно, когда я  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Я волнуюсь, когда 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Я неуверен, когда 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Я стесняюсь, когда  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стенчивость и неуверенность ребён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Для родителей</w:t>
            </w:r>
          </w:p>
          <w:p>
            <w:pPr>
              <w:pStyle w:val="Normal"/>
              <w:ind w:left="4392" w:hanging="43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ебёнку  бывает стыдно, когда 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ебёнок испытывает страх, когда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ебёнок волнуется, когда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ебёнок неуверен, когда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ебёнок стесняется, когда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___________________________________________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  <w:t>Школьная отметка.                                    Для детей.</w:t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я получаю хорошую отметку, то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я получаю плохую отметку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ои родители говорят, что я могу учиться 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ои родители говорят, что я не могу учиться 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я получаю «5», то родители мне 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я получаю «2», то родители мне 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я что-то не понимаю в домашнем задании, то родители говорят 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я обращаюсь к родителям с просьбой помочь, то они 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одители хотят, чтобы я был 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___________________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92" w:hanging="4392"/>
              <w:rPr>
                <w:i/>
                <w:i/>
              </w:rPr>
            </w:pPr>
            <w:r>
              <w:rPr>
                <w:i/>
              </w:rPr>
              <w:t>Школьная отметка.                              Для родителей.</w:t>
            </w:r>
          </w:p>
          <w:p>
            <w:pPr>
              <w:pStyle w:val="Normal"/>
              <w:ind w:left="4392" w:hanging="43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Я знаю, что школьная отметка – это 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Я говорю своему ребёнку , что школьная отметка – это ________________________________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да мой ребёнок идёт в школу, то я прошу его ___________________________________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да мой ребёнок идёт в школу, то я требую от него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да мой ребёнок идёт в школу, то я желаю ему ___________________________________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да мой ребёнок идёт в школу, то я прошу его ___________________________________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да мой ребёнок получает хорошую отметку, то я 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___________________________________________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гда мой ребёнок получает плохую отметку, то я прошу_________________________________________________________________________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18:00Z</dcterms:created>
  <dc:creator>Макс Audi AG</dc:creator>
  <dc:description/>
  <cp:keywords/>
  <dc:language>en-US</dc:language>
  <cp:lastModifiedBy>Макс Audi AG</cp:lastModifiedBy>
  <dcterms:modified xsi:type="dcterms:W3CDTF">2009-05-11T20:07:00Z</dcterms:modified>
  <cp:revision>3</cp:revision>
  <dc:subject/>
  <dc:title/>
</cp:coreProperties>
</file>