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94</w:t>
      </w:r>
    </w:p>
    <w:p>
      <w:pPr>
        <w:pStyle w:val="Normal"/>
        <w:spacing w:lineRule="auto" w:line="360"/>
        <w:ind w:left="0" w:right="0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ать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«Классный руководитель и родители –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артнеры в воспитании детей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(Из опыта работы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Автор: Вакушина Ольга Петровна,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классный руководитель 4 «а» класса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Нижний Новгород, 2008 год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решения вопросов обучения, воспитания и развития личности ребенка, а так же сохранения его психологического и физического здоровья, в процессе своей деятельности я опираюсь на сотрудничество с семьей. Основной принцип, которым я руководствуюсь – осознание партнерства. Залог успешного взаимодействия семьи и школы в воспитании личности ребенка я вижу, прежде всего, в формировании активной педагогической позиции родителей, вооружении их педагогическими знаниями, вовлечении родителей в совместную работу.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работы с детьми необходимо знать семью, условия, в которых ребенок живет и воспитывается, выяснить возможность родителей участвовать в делах класса и школы; изучить уровень их педагогической культуры, поэтому новый учебный год я начинаю с диагностики. Это помогает мне сформировать представление о составе и социальном статусе семей, образовательном уровне родителей, выявить потенциальные возможности родителей, их готовность к сотрудничеству. В итоге составляется социальный паспорт семьи, который во многом определяет особенности работы с родителями.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Характер взаимодействия классного руководителя с семьей зависит от позиции родителей, которые по-разному относятся к школе, по-разному видят свою роль в организации воспитательной работы, по-разному воспитывают ребенка в семье. Поэтому необходимо дифференцированно строить работу с семьей, не навязывая всем одинаковые формы взаимодействия, ориентируясь на потребности и запросы родителей, терпеливо приобщая их к делам класса.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лассного руководителя – помочь семье в воспитании ребенка путем систематической последовательной работы по формированию у родителей педагогических умений и навыков. Поэтому одна из основных задач, которые приходится решать в процессе работы – психолого-педагогическое просвещение родителей на основе диагностики и прогноза ситуации в семьях.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моей деятельности занимают родительские собрания, на которых я не ограничиваюсь обсуждением вопросов успеваемости детей и решением организационных проблем. Мои родительские собрания – это не монолог учителя, а скорее диалог с родителями, во время которого происходит взаимный обмен мнениями, идеями, совместные решения возникших проблем. 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ервом же родительском собрании совместно с родителями мы обсуждаем план совместной деятельности, посещение театров, экскурсии, поездки, праздники, а так же темы лекториев педагогического всеобуча.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на родительском собрании необходимо предоставлять родителям информацию, которая повышает их педагогическую компетентность. Это материалы по психологии воспитания, сведения о причинах возникновения разнообразных психологических барьеров, которые мешают нормальному воспитательному процессу в семье. Большую помощь в этом оказывает сотрудничество со специалистами ЦРК «Исток» и школьным психологом. Кроме того, стало традиционным проведение родительских собраний в форме «круглых столов» по обмену опытом семейного воспитания.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любой педагогической задачи необходимы знания, поэтому я постоянно рекомендую родителям литературу по проблемам воспитания.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направлений работы классного руководителя – вовлечение родителей в совместную творческую деятельность, которая может быть успешной, если все положительно настроены на сотрудничество. Это помогает приобщить родителей к жизни школы, лучше узнать своих детей и раскрыться самим. Я считаю важным создать ситуацию успеха, как для детей, так и для родителей. 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 моих детей – это бывшие выпускники нашей школы, поэтому на любые начинания они откликаются с большой охотой, многие традиции школы для них являются близкими.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и родителей к школьным традициям мы начинаем со школы будущего первоклассника. Первое собрание для будущих первоклассников и их родителей проводится в апреле, когда дети еще посещают детский сад в форме праздника, на котором родители четвероклассников рассказывают о жизни и традициях класса, о взаимодействиях с учителем, а ученики 4 класса поздравляют будущих первоклассников, дарят подарки, изготовленные своими руками. Этот праздник несет заряд радости от общения детей, родителей и учителя, дарит всем участникам новые впечатления, приобщает к традициям, сближает.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довой круг мероприятий класса открывается осенними праздниками: в 1-м классе это «Посвящение в первоклассники», во 2-м классе – праздник «Золотая осень», в 3-м классе – «Хлеб всему голова», в 4-м классе – «Праздник фонариков», зимой – новогодние и рождественские праздники, весной – масленица и праздник мам. Каждый из них имеет свои особенности и в каждом есть неизменное: за  праздничный стол скатертями и с домашней выпечкой усаживались вперемешку дети и взрослые, все берутся за руки, зажигаются свечи – и после этого все отдают дань творениям умелых маминых рук. К такой традиции все быстро привыкли, благодаря ей за столом создается особое праздничное настроение.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чень яркий показатель совместной работы – подготовка к праздникам. Это та часть «айсберга», без которой не состоялся бы ни один праздник, ни одна поездка. Ведь каждый праздник требует огромной подготовительной работы, многих репетиций. Большая роль в этом отводится родительскому комитету. Очень важно, чтобы этот орган был работоспособным, чтобы его члены обладали организаторскими навыками, пользовались авторитетом среди других родителей. Мне очень повезло с родительским комитетом.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аимопониманию родителей и детей способствуют и общешкольные семейные мероприятия, в которых наш класс принимает самое активное участие: «День семьи», фестиваль «Семья года», эстафета «Папа, мама, я – спортивная семья», семейные выставки творческих работ, фотовыставки.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а из традиций класса – выезды на природу, где взрослые и дети совместно трудятся: разбивают лагерь, разводят костер, а потом все вместе вокруг него усаживаются, варят уху, делают шашлыки. Любимое событие таких поездок - футбольный матч между детьми и родителями.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Я очень люблю путешествовать. Мое увлечение разделяют дети и родители. Их любознательность вдохновляет меня организовывать все новые поездки. За четыре года совместной работы мы побывали в Муроме, Суздале, Семенове, Городце, Иванове, Богородске, Владимире, Болдино, так же посетили резиденцию Деда Мороза в Великом Устюге.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облемах возрождения нравственных ценностей семьи большую роль играют конкурсы семейных творческих работ, выставки семейного декоративно-прикладного и технического творчества, встречи-посиделки, на которых семьи рассказывают о своих путешествиях, впечатлениях, с демонстрацией фото и видео.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это воспитывает у ребят чувство гордости за семью, ответственность за фамилию, осознание истории семьи как части истории народа. А я, как педагог, в свою очередь получаю уникальную возможность более глубокого изучения семей, укрепления связи с ними.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Ежегодно ребята моего класса становятся призерами районных и городских конкурсов семейных творческих работ: «Сын. Отец. Отечество», «Самое главное слово на Земле - мама», «История семьи в истории моей страны»  в номинациях: сочинения, стихи, рисунки, фотографии.</w:t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>
          <w:sz w:val="28"/>
          <w:szCs w:val="28"/>
        </w:rPr>
        <w:t xml:space="preserve">Высокую оценку получают работы, выполненные семьями для выставок декоративно-прикладного творчества, а так же конкурсов «Осенний букет» и «Новогодняя игрушка». В этом году новогодняя игрушка класса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айоне, а на районную выставку технического творчества были представлены четыре семейные работы, две из них отобраны на городскую выставку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еня очень важна оценка коллег, которые в среднем звене работают с моими детьми. На сегодняшний день они отзываются о моих классах, как о коллективах с благоприятным психологическим климатом и высоким уровнем воспитанности учащихся. Дети достаточно быстро адаптируются в новых условиях обучения, отличаются высоким уровнем коммуникативности, низким уровнем тревожности. Все это подтверждается результатами психологических исследований. По моему убеждению, это возможно, когда родители и классный руководитель двигаются к одной цели. И эта цель – здоровый, развитый во всех отношениях ребенок.</w:t>
      </w:r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ы любим путешествовать…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713730" cy="375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ши семейные праздники…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  <w:drawing>
          <wp:inline distT="0" distB="0" distL="0" distR="0">
            <wp:extent cx="5827395" cy="387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 наших праздниках все имеют возможность реализовать свои способности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834380" cy="404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ети, родители, классный руководитель –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ы вместе!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6270" cy="3825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Участники спортивной семейной эстафеты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drawing>
          <wp:inline distT="0" distB="0" distL="0" distR="0">
            <wp:extent cx="5285105" cy="3456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Футбольный матч между детьми 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одителями на берегу реки Линд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Любимая традиция класса –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ыезды на природу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drawing>
          <wp:inline distT="0" distB="0" distL="0" distR="0">
            <wp:extent cx="5169535" cy="3420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25:00Z</dcterms:created>
  <dc:creator>Секретарь</dc:creator>
  <dc:description/>
  <dc:language>en-US</dc:language>
  <cp:lastModifiedBy>Секретарь</cp:lastModifiedBy>
  <cp:lastPrinted>2008-04-07T13:22:00Z</cp:lastPrinted>
  <dcterms:modified xsi:type="dcterms:W3CDTF">2008-04-08T07:01:00Z</dcterms:modified>
  <cp:revision>11</cp:revision>
  <dc:subject/>
  <dc:title/>
</cp:coreProperties>
</file>