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первым классом 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6"/>
        <w:gridCol w:w="7461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ечер, уважаемые родители, бабушки и дедушки, тёти и дяди, братишки и сестрички! У каждого человека в жизни наступает важный и ответственный этап. И сегодня этот момент наступил в жизни вашего ребёнка. Сегодня у нас большой праздник – мы прощаемся с первым классом. А ещё совсем недавно, 1 сентября, ваши дети переступили порог школы и стали учениками. За это время они многому научились. Незаметно пролетели 172 дня школьной жизни, пройдено 688 уроков. Этот год был очень трудным и важным и для вас, и для ваши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в жизни единственный раз бывает свой первый единственный класс. И первый заливистый школьный звонок, и первый учитель, и первый урок 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йте! Ученики 1 «…» класс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 фоном (школьный валь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ают полукругом в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о выходят вперёд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сегодня 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орит ог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праздник наш весё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зов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, заход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 праздник мы зовё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нами не хотите 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щаться с Азбукой?!</w:t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очень 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, мамам, па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ветствуем г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х учителей!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, мамы, гости дорог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шли сюда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 нас сегодня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первым класс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ают на свои места. Выходят пять учеников.</w:t>
            </w:r>
          </w:p>
        </w:tc>
      </w:tr>
      <w:tr>
        <w:trPr>
          <w:trHeight w:val="102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классники ря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ми и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ниге – мудрой кни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ют салют!</w:t>
            </w:r>
          </w:p>
        </w:tc>
      </w:tr>
      <w:tr>
        <w:trPr>
          <w:trHeight w:val="8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учени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этой книг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й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ли в свой светлый Первый  класс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ним тот звонок весё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звенел нам в первый 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шли с цветами в шк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самый лучший, первый класс!</w:t>
            </w:r>
          </w:p>
        </w:tc>
      </w:tr>
      <w:tr>
        <w:trPr>
          <w:trHeight w:val="171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ясь за парту осторожн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формы школьной не измя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Азбуку свою раскрыли,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ли чистую тетрадь</w:t>
            </w:r>
            <w:r>
              <w:rPr/>
              <w:t>.</w:t>
            </w:r>
          </w:p>
        </w:tc>
      </w:tr>
      <w:tr>
        <w:trPr>
          <w:trHeight w:val="146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уче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ходит день за д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идим за Азбу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ль картинок мы ша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ькам – строчкам 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много мы узн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много мы прочли!</w:t>
            </w:r>
          </w:p>
        </w:tc>
      </w:tr>
      <w:tr>
        <w:trPr>
          <w:trHeight w:val="87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8 ребя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ени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топор, лопата, ру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слышим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эти раз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, согласны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ени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тянутся в песенке зво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заплакать и закри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естрёнку в коляске баюк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желают свистеть и ворча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огласные соглас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естеть, шептать, скрип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фыркать и шипеть.</w:t>
            </w:r>
          </w:p>
          <w:p>
            <w:pPr>
              <w:pStyle w:val="Normal"/>
              <w:ind w:lef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не хочется им пе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се)Сссс……..змеиный слышен св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се)Шшш……шуршит опавш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се)Жжж……шмели в саду жужж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се)Ррр…….моторы тарах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ат гласная с соглас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ют вместе сл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 и ША, а вместе  МАША к нам явились на урок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оги встанут рядом- получаю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КВА, а вместе ТЫКВА, СО и ВА, читай – 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ли мы два слова – и предложение гот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ет. Гремит гроза. Улетела стре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ы эту книгу полюб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ней все буквы изуч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м так радостно сказ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мы теперь читать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к маме приста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бабушку тря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, пожалуйста, проч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умолять сестриц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прочитай еще страниц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звать, не надо ж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взять и прочит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ят. выходят. Трое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ученик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ли мы немного взрос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ли мы мудрее чуть – ч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таем сами теп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игой отправляем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ученик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таванья близится 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льзя его изб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збуку, поверьте, не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вспоминать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ученик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годня «прощай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гово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збуке м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верди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сегодня говорим: «За всё тебя благодар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учении азбуки, когда мы считали количество букв, звуков, слогов в словах, количество слов в предложении нам помогали цифры. Давайте послушаем историю о цифрах.</w:t>
            </w:r>
          </w:p>
          <w:p>
            <w:pPr>
              <w:pStyle w:val="Normal"/>
              <w:ind w:firstLine="438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43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музыку дети поднимаются</w:t>
            </w:r>
          </w:p>
          <w:p>
            <w:pPr>
              <w:pStyle w:val="Normal"/>
              <w:ind w:firstLine="43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 сцен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 2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1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2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3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4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5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6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7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8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9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0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а «0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jc w:val="center"/>
              <w:rPr>
                <w:b/>
                <w:b/>
                <w:i/>
                <w:i/>
                <w:sz w:val="16"/>
                <w:szCs w:val="16"/>
                <w:u w:val="single" w:color="FF0000"/>
              </w:rPr>
            </w:pPr>
            <w:r>
              <w:rPr>
                <w:b/>
                <w:i/>
                <w:sz w:val="16"/>
                <w:szCs w:val="16"/>
                <w:u w:val="single" w:color="FF0000"/>
              </w:rPr>
            </w:r>
          </w:p>
          <w:p>
            <w:pPr>
              <w:pStyle w:val="Normal"/>
              <w:ind w:firstLine="438"/>
              <w:jc w:val="center"/>
              <w:rPr>
                <w:b/>
                <w:b/>
                <w:sz w:val="28"/>
                <w:szCs w:val="28"/>
                <w:u w:val="single" w:color="FF0000"/>
              </w:rPr>
            </w:pPr>
            <w:r>
              <w:rPr>
                <w:b/>
                <w:sz w:val="28"/>
                <w:szCs w:val="28"/>
                <w:u w:val="single" w:color="FF0000"/>
              </w:rPr>
              <w:t>Сценка «Весёлый счё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 w:color="FF0000"/>
              </w:rPr>
            </w:pPr>
            <w:r>
              <w:rPr>
                <w:b/>
                <w:sz w:val="28"/>
                <w:szCs w:val="28"/>
                <w:u w:val="single" w:color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ин, иль еди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онкая, как сп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это цифра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ся, как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ибает двойка ш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ится хвост за не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двойкой – посмотр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цифра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а – третий из значк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двух крюч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мя идут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локоть оттопыр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шла пля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маге цифра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вправо протяну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круто изогн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есть – дверной замоч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крюк, внизу круж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мёрка – коче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– одна но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сьмёрки два ко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чала и кон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девять, иль девятка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акроба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голову вста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й шесть девятка ста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вроде буквы «О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оль, иль ни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ноль такой хорош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значит ничегошеньк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 слева, рядом с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примос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больше станет вес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 – деся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цифры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свою тетр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 каждую сей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ю тебе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редставл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воре на удивл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друз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– эт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делать стой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нату я х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ю цифру «двой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ёвочке вож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вой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 испортить настроение любом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в дневник я попа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ьчикам и девочк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и: с огромной двойкой в дневн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ёлой двойкой в дневнике – идут до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устилась голова у них, как голова у цифры д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ме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трой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ойку слушаю 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значит, как-нибудь и кое-к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тройка, в классе надоевший середня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тройка, жду всегда подсказки у дос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дыхаю от стыда и от тос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ойкой справится, скажу вам, нелег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едите на тройке дале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поверьте мне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ойкой что-то делать на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на четвёркой с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войку перест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четвёрка – это очень хорош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– лентяйка един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с тобой  вод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 и цифру 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у три терплю е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да умница четы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ж всех прекрасней в м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екрасней – эт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должаем счё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пятёркой – шесть ид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доме у меня со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исполнилось шесть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юбознателен, ум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не ходит в школу 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нает буквы все подря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маме с бабушкой сказ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воклассников догн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ночей и дней в не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вещей у вас в портфе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кашка и тетра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о, чтобы пи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инка, чтобы пят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щала аккура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нал, и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кварь – приятель в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 подставил спинку бра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забрался не сп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новой цифрой брат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ти нам в ней кон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меня ты мож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поставить вни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будет всё такой же- цифрой восем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вяти без дес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 школу вам ид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вять слышится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вяти без дес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пать пора ид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ляжете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будете кле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нол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обою рядышком позволь стоять мне на страни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инула его сердитым, гордым взгля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, ноль, не стоишь ни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й со мною ря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знаю, что ничего не ст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ожешь стать ты деся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буду я с т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динока ты сейчас, мала и худощ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удешь больше в десять раз, когда я стану спра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о думают, что н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т маленькую 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войку в двадцать превра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оек и четвёрок мы мож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хотим, составить тридцать, с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оворят, что мы ничто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нолями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диницы выйдет 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ойки – целых две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музыку дети уходят со сце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бегает буква 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Я», а ты здесь как очутилась? Ведь ты в алфавите последня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вестно ли кому- отчего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?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о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?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ак слушайте рассказ…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в азбуке у нас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, не туж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се дру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икто не ссор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 дело спор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аз всё дело вст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страшного скан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»Я» в строку не встала, взбунтовалась буква «Я»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«Я»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главная - заглавн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бы повсюду впереди стояла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стоять в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желаю на виду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 на мест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дь вам не просто бу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 сравнении со мною – недоразумение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вся азбука пришла в страшное волнени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Ф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ты, ну – ты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кнул Ф, от обиды покрасне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С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м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 С сказ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ичи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В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ла! Это всякий так бы смог! Может, я и сам предлог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чала П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а П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потолкуй с такой особой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топала ногам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водиться с в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делать всё са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у меня ума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тут перегл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уквально улыб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ил дружный хо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дём на спо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можешь в один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хотя бы строчк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да, стало быть, твоя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я да не суме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 не кто-нибудь, а Я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 взялась за дело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как заревё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ребята, винова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 вину св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гласна встать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зади буквы Ю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А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 – пусть вста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едь совсем не вмес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е мы в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все от А до 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как одна семья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гичная музы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я знаю, Я слышала вс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якорь на яхте в реке Лимпопо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й, не волнуйся и так не спе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ё по порядку нам расскаж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хте пиратской я в море пл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ышала всё, я всё поня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ыл ужасный и злой Барм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буквы решил все утащ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трашной реке Лимпопо утопи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малей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ут вспомнил Бармал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асный Барм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пожал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маленьких детей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ат 1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 умнае вы 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нас никто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ат2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ы книжки не чит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уквы сбросим в Лимпопо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я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так? Да разве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сех взять и уто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без нас на свете про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будет жить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ат1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да! Мы вот, представь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таем и не пишем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ат2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букв противных ва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красно проживём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малей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! Хватит говор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иказ- всех утопить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без волшеб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не обойтись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т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рошими, добрыми стали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т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е будем теперь обижать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малей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нижки теперь мы читать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и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о порядку говорят свой стишок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ебята, вы расстались сегодня с азбукой, но её сказочные герои остались с вами. Герои сказки «Айболит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сказчик 1.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доктор Айболи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од деревом сидит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казчик2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и к нему леч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орова, и волчица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казчик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жучок, и червяч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едведица!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месте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излечит , исцел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доктор Айболит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…………</w:t>
            </w:r>
            <w:r>
              <w:rPr>
                <w:b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а, слава, Айболит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а добрым доктора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ам предстоит произнести клятву второкласс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щаю не подвести свою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новом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ещё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Я прошу вас помочь своим детям выполнить это обещание, и быть надёжной опорой в их стараниях и начина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праздник прошу считать закрыт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7:00Z</dcterms:created>
  <dc:creator>1</dc:creator>
  <dc:description/>
  <cp:keywords/>
  <dc:language>en-US</dc:language>
  <cp:lastModifiedBy>xxx</cp:lastModifiedBy>
  <cp:lastPrinted>2011-04-17T19:26:00Z</cp:lastPrinted>
  <dcterms:modified xsi:type="dcterms:W3CDTF">2012-12-20T18:30:00Z</dcterms:modified>
  <cp:revision>30</cp:revision>
  <dc:subject/>
  <dc:title>Литературно-музыкальный утренник «Осень» 2 класс</dc:title>
</cp:coreProperties>
</file>