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й проект уча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Моя сем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минирующей деятельно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метно-содержательной области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предметный;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ичеству участников проекта – охватил  учеников 3 класса, учителя,  родителей;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продолжительности выполнения - проект длительной продолжительности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 месяцев, вышел за рамки учебной деятель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у школьников эмоционально-ценност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я к семье, к своим кор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развития умения находить необходим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ю с использованием современных технологий, план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представляя весь процесс, представлять результаты сво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развитию навыков делового сотрудничества,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в и оценивания  себя в процесс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 эта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темы в ходе беседы о семье в жизн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ка учебных зада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ить коллективный творческий 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ширить знания о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ержание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ционные сл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этап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 проекта (на этом этапе  в проекте начинает проявляться индивидуальный характе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ценностное отношение к близким и род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источников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художественной литературы, справочнико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й,  Интернет, локальной школьной сети, беседы 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еделе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индивидуальные задания для участников проекта по номинац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торы, музыканты, фотографы, художники, поэ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гласование  способов совместн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итель - уче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итель – ученик –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 эта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сбор информ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ещение библиотеки, работа с художественной и справочной литератур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смотр научно-познавательных видеофильм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ход в Интернет с цель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сбора данных о    своей фамилии, имени,о своих родственниках    2) поиска тематических фотографий, картинок, мультимедийных слайдов, видеоролик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ход  через локальную  школьную сеть в кабинеты: литературы, музыки для поиска художественных и музыкальных произведений о семье</w:t>
      </w:r>
      <w:r>
        <w:rPr>
          <w:rFonts w:cs="Times New Roman" w:ascii="Times New Roman" w:hAnsi="Times New Roman"/>
          <w:sz w:val="28"/>
          <w:szCs w:val="28"/>
        </w:rPr>
        <w:t>(музыканты, поэт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реализации идей проекта и оформитель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мультимедийных слайдов (методическое пособие для младших школьников)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отправление собранной информации документом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медиатеку  школьной библиоте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опол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 информационной среды школы различными методическими разработ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 эта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проекта (представление результат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ентация  проектного продукта осуществлялась  через  участие второклассников в устном журнале «Моя семья»,  в котором использовался  материал описываемого учебного проек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 эта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лекс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раздник семь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 празднику готовим родословные, герб семьи, приносят семейные реликвии, рассказывающий, что обозначает фамилия, и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уют родители, бабушки, дед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е: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дравствуйте мамы! Бабушки!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папы! Дедушки!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: И , конечно, здравствуйте все ребята!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ы готовы к празднику?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омашите рукой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пы пожмите друг другу руки, а ребята дружно всем аплодируйте!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Ш ПРАЗДНИК ПОСВЯЩЕН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  В семье мы с вами ра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а основ родительский 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емейном кругу все корни тво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 жизнь ты выходишь из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 Д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Ы хотите увидеть себя  зеркале, но не простом, а в зеркале истории своей семьи, своего рода, т.е.узнать свою родословную? Ведь родословные были не только у царей. В роду каждого из присутствующих есть захватывающие страницы любви, жизни ,героическое прошлое.</w:t>
      </w:r>
    </w:p>
    <w:p>
      <w:pPr>
        <w:pStyle w:val="Style14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 ведущий: МЫ ОБЪЯВЛЯЕМ КОНКУРС « МОЯ РОДОСЛОВ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ХОДЯТ СЕМЬЯМИ ДЛЯ НЕБОЛЬШОГО РАССАЗА О СЕМЬ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« Точка, точка, запятая» из ствола большого родословного дерева , на котором на веточках все фамилии  класса, выходит девочка. Она танцует под музыку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ак тебя зовут?</w:t>
      </w:r>
    </w:p>
    <w:p>
      <w:pPr>
        <w:pStyle w:val="Style14"/>
        <w:spacing w:lineRule="auto" w:line="240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Зовут Зовуткой, величают Ут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ед: Это что за имя такое ? Ребята давайте дадим нашей гостье имя и сделаем это так , как давным давно делали все родители на Руси.Тогда священник в церкви давал имя к тому празднику, который приближался.4 декабря будет праздник Пресвятой Богородицы. Ее звали Мария.Вот мы и даем тебе имя Мария – Марина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бята, а вы представляете ,как волновались ваши родители, когда выбирали ваши имена? Они вложили в имя большую любовь и огромные надежды. Ведь всем известно, правильно подобранное имя принесет человеку добрую службу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ИЧКА ИМЕН. Просим родителей назвать вас не именем, а тем значением, которое оно представляет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– кудрява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– светла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– солнце и т. д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У нас мальчики почти все « Победители», да « Защитники»!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х сейчас выйти на сцену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бу бывают шишки, под глазом – фонари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если мы мальчишки, то мы – богатыри!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ины, занозы, нам страшен только йод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 стесняясь, слезы сам полководец льет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лова в зеленке и в пластыре нога,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еще силенка, чтоб разгромить враг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е, с утра мы опять не в бой, в дозор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 сражений шрамы остались до сих пор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ачут сосульки и ржавые ведра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крые шляпы кап – кап,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едь мужчины, реветь без причины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м по чину никак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ем хотите стать ,когда вырастите?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МАЛЬЧИКОВ ( помогают папы):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по очереди рода войск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рочно доставить из штаба 2 пакета, преодолев препятствия</w:t>
      </w:r>
    </w:p>
    <w:p>
      <w:pPr>
        <w:pStyle w:val="Style14"/>
        <w:spacing w:lineRule="auto" w:line="240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: через глубокий ров пройти по узкой доске, папе пронести раненного, перелезть через овра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вед: Скажите, кто в семье главный,т.е.глава 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душкам: Откуда пошла ваша Фамилия? Сколько вас в роду? Где проходили службу? В каких войс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ДЕДУШЕК: Пройти строем с пес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: Ребята, вы дали мне имя, а я еще хочу фамил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ыбирает на дереве фамилию и рассказывает о ней.Затем, срывая листочки с фамилией, ребята рассказывают о происхождении своих фами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ед: Ребята, а как вам живется в ваших семь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учат частушки в исполнении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еселые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и п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мы вам частуш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емью здесь пропо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 пишет  сочин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 решает уравн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  уроками  сид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ей ный наш под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чки – матери игр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с папой подраж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иване  я  леж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– иди стир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щенков и ни котя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 с папой не хотя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« Мол, это слишк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пите мне брати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ишет сочин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решает уравн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уроками сид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ейный наш под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чки – матери игр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, папам подраж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я леж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ты иди ст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щенков и ни котят мама с папой не хот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мол, это слиш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пите мне брати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 нас такие ма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рдимся 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, спокой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достойны 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 нас такие па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нас всегда го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, смел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умел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еть конч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ам обещ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ас всегда во вс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арина с сундуко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арина, что у тебя за сундук?</w:t>
      </w:r>
    </w:p>
    <w:p>
      <w:pPr>
        <w:pStyle w:val="Normal"/>
        <w:spacing w:lineRule="auto" w:line="240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рина: Я его нашла. Интересно, чей он и что в нем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ие гости, чей сундук? Не признаетесь? Тогда откроем и посмотрим.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СЕМЕЙНЫЕ РЕЛИКВИИ»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огда мы устаем, мы отдыхаем под такое стихотворение.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 кап – кап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апал бы на пап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 капал бы на мам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 бы лучше к нам.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м сыро, мамам грязно,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распрекрасно.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ед: А сейчас страничка для бабушек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ед: Кто все штопает и вяжет?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и подскажет?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сегда встает?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чет оладушки?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(бабушки).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представляет бабушек ( профессии, занятия).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БАБУШЕК « ЛАСКОВЫЙ ШАГ»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ждый шаг внука бабушка произносит ласковое слово для внука.</w:t>
      </w:r>
    </w:p>
    <w:p>
      <w:pPr>
        <w:pStyle w:val="Normal"/>
        <w:spacing w:lineRule="auto" w:line="240"/>
        <w:ind w:left="1395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бабушкам: Как вы встретили известие о том, что у вас родился внук?Кого любите больше, внуков или детей?Кем быть интересней – мамой или бабушкой?</w:t>
      </w:r>
    </w:p>
    <w:p>
      <w:pPr>
        <w:pStyle w:val="Normal"/>
        <w:spacing w:lineRule="auto" w:line="240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для баб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то вас детки нежно люб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ботится о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ки вы ленивы, непослушны, шаловли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вает иногда, кто же слезы льет тог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песней забавл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казку говорит, кто игрушку вам дар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РОГАЯ, ВСЕ ОНА РОД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ыходят под музыку вальса, круж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Представляет 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Мамины руки». Дети с завязанными глазами узнают маму по ру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а (мамы поделились на 2 команды « Умницы» « Красавицы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оухое произведение Успе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щенное животное Егип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вий сал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фель всмят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реждение, куда принимают неграмо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, совершивший кругосветное путешествие вокруг Земли, за 10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ной шар, величиной с мя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о, приготовленное с участием коровы и кур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цы называют его лошадью с распухшей сп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 дата 988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Дмитрий Донс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для мам:если правда – топ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правда – хлоп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днажды повстречалась супермодница од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акую не увидеть ни за что и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ней увидел юб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у, а сразу д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ах из рыбы шуб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шок на голове.,на ногах ее сапо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каблу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шах висят сере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готки на ру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 ней есть блуз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модненький в ру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е висит мед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тфель на пово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болтается на ш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очки, как т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сах запутан ве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рфу висит рем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Утешалочки маме» в пода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Посмотрите, в нашем зале гости славные сид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олько пап мы увид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верится ник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без прикр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апа – высши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с нетерп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субботу, воскрес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апой, а не с ма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дни мы мастер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утбольны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погля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упает воскрес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мы с папою гулять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>Как это здорово, р</w:t>
      </w:r>
      <w:r>
        <w:rPr>
          <w:rFonts w:cs="Times New Roman" w:ascii="Times New Roman" w:hAnsi="Times New Roman"/>
          <w:b w:val="false"/>
        </w:rPr>
        <w:t>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Мне с папой рядышком шаг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апу за руку дер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 папа – маст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их дел у нас г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ли в руки моло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ируем зам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к – тук молот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били мы гвоз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 папа мы не пр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мамочке пом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тенце мы возьм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посуду перетр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«ПАПЫ И МАЛЬЧ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м военную тему для па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 Уважаемые папы! Вспомните, в каких родах войск вы служили в арм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аких чин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воевал в горячих точ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папы, к вам выходит юное поко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2 шеренги становись!(  командир - уче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ево,1,2!Направо, Круг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 команды( пехотинцы - десантники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 группы должны доставить начальнику штаба 2 пакета секретных . Нужно пробраться по узкой тропе. Более сильные пронесут более слабых через страшное болото. В секретном мес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ка, в которой указано, как найти пакет, расшифровать, отдать начальнику. Кто быстр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(  УВ – ж-- - м- -  п – п-, м – ль – ч – к -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 – с – б –   з -    - нт – р –с н - -   - гр-!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( УВ – ж - - м - -   М –жч – н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-  м – л –дц - !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 ПРО  П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« Мне надоело с тобой танцева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ШКОЛА – неотъемлемая часть семьи. Дома всегда говорите о школе. Сейчас послушаем , какие разговоры ведут дети о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ЦЕНКИ ИЗ ШКОЛЬНОЙ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ЕЦ: Что нового в школе, сын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: Знаешь , папа, у нас очень завистливый учите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ЕЦ: С чего ты взя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: Вот уже второй раз , выгоняя меня из класса, он говорит: Ах, если бы я был твоим отцом!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: Мама, сегодня я на уроке физкультуры побил два школьных рекор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Боже мой, кто же за них будет плат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С тобой сидит хороший мальчик, дочень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Ь: Нет, но он очень, толков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: Так это же хорош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ЧЬ: Ничего хорошего. Он все время тол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: Папа, сегодня прекрасный день или нет?</w:t>
        <w:br/>
        <w:t>ОТЕЦ: Почему ты об этом спрашиваешь каждое утр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: Видишь ли, наша учительница говорит, что в один прекрасный день она от меня сойдет с у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ЕГОДНЯ мы показали, что такое семья глазам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, что говорят дети о своих семь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чим утренник песней о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8:00Z</dcterms:created>
  <dc:creator>нач</dc:creator>
  <dc:description/>
  <cp:keywords/>
  <dc:language>en-US</dc:language>
  <cp:lastModifiedBy>Юлия</cp:lastModifiedBy>
  <dcterms:modified xsi:type="dcterms:W3CDTF">2012-12-16T00:34:00Z</dcterms:modified>
  <cp:revision>16</cp:revision>
  <dc:subject/>
  <dc:title/>
</cp:coreProperties>
</file>