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                    </w:t>
      </w:r>
      <w:r>
        <w:rPr>
          <w:sz w:val="40"/>
          <w:szCs w:val="40"/>
        </w:rPr>
        <w:t>Зима щедра праздниками</w:t>
      </w:r>
    </w:p>
    <w:p>
      <w:pPr>
        <w:pStyle w:val="Style14"/>
        <w:rPr/>
      </w:pPr>
      <w:r>
        <w:rPr>
          <w:b/>
          <w:bCs/>
        </w:rPr>
        <w:t>Цель</w:t>
      </w:r>
      <w:r>
        <w:rPr/>
        <w:t xml:space="preserve">: расширить и уточнить содержание праздников: день Святого Николая, </w:t>
      </w:r>
      <w:hyperlink r:id="rId2">
        <w:r>
          <w:rPr>
            <w:rStyle w:val="InternetLink"/>
            <w:color w:val="000000"/>
            <w:u w:val="none"/>
          </w:rPr>
          <w:t>Новый год</w:t>
        </w:r>
      </w:hyperlink>
      <w:r>
        <w:rPr/>
        <w:t>, Рождество Христово; рассказать легенду о Святом Николае;  развивать речь детей; воспитывать уважение к традициям и народным обычаям.</w:t>
      </w:r>
    </w:p>
    <w:p>
      <w:pPr>
        <w:pStyle w:val="Style14"/>
        <w:rPr/>
      </w:pPr>
      <w:r>
        <w:rPr/>
        <w:t>Оборудование: выставка рисунков детей по теме, презентация</w:t>
      </w:r>
    </w:p>
    <w:p>
      <w:pPr>
        <w:pStyle w:val="Style14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Ход уро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. Актуализация опорн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праздники вы знаете? Какие из них любите больше всего праздновать? Почему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. Сообщение темы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има щедра на праздники! И сегодня вы узнаете об обычаях нашего народа во время празднований дня Святого Николая, Нового года, рождества Христова.</w:t>
      </w:r>
    </w:p>
    <w:p>
      <w:pPr>
        <w:pStyle w:val="Normal"/>
        <w:rPr/>
      </w:pPr>
      <w:r>
        <w:rPr>
          <w:sz w:val="28"/>
          <w:szCs w:val="28"/>
        </w:rPr>
        <w:t>III. Работа над новым матери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народе говорят, что зимой сколько дней, столько и праздников. Одним из главных зимних праздников является день Святого Николая, которое празднуют 19 дека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много известно о жизни Святого Николая. И даже то, что знаем, подается как разные легенды. Послушайте одну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ыло у маленького Николая - красивая одежда, вкусная пища. Он был сирота, так как рано умерли отец и мама. Мальчик рос под опекой чужих людей. Часто выходил он на улицу из своего красивого дома и игрался с детьми. Это были дети бедных родителей, которые жили в темных глиняных домах и нередко шли голодные спать. Жалел их Николай и не знал, как им помочь. Был у Николая старый учитель, который учил его молиться, читать и писать. Как-то читал он с учителем Святое Писание: «Когда ты делаешь добро, то пусть твоя десница не ведает, что делает львица...».Николай задум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ак это понимать? - спросил учителя.</w:t>
      </w:r>
    </w:p>
    <w:p>
      <w:pPr>
        <w:pStyle w:val="Normal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Когда делаешь добро, то не нужно об этом никому говорить. Лучше не хвалиться своими добрыми поступ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а поздняя осень. Николай знал, что много деток в его округе сидят в голоде и холоде. Во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емья</w:t>
        </w:r>
      </w:hyperlink>
      <w:r>
        <w:rPr>
          <w:sz w:val="28"/>
          <w:szCs w:val="28"/>
        </w:rPr>
        <w:t xml:space="preserve"> старика Александра. Мать лежит больная, а у Петруся нет сапожок, а сегодня утром он видел, как маленькая Софийка собирала по дороге хворост, так как не было чем зажечь печь.</w:t>
      </w:r>
    </w:p>
    <w:p>
      <w:pPr>
        <w:pStyle w:val="Normal"/>
        <w:rPr/>
      </w:pPr>
      <w:r>
        <w:rPr>
          <w:sz w:val="28"/>
          <w:szCs w:val="28"/>
        </w:rPr>
        <w:t>Вечером Николай тихонечко, чтобы слуги не видели, побежал к амбару, насыпал в торбу муку, налил бутылочку масла, набрал полные карманы яблок и сухих слив, взял несколько толстых бревен, а в своем сундуке нашел пару теплых чулок и сапожки. Все это сложил в большую сумку и спрятал под свою кровать. Когда в доме все заснули, тихонько, как мышка, выскользнул Николай из кровати. Набросил одежду, взял сумку с продовольствием и разнес подарки своим друзьям. Утром ребятишки, найдя на пороге дары, не могли натешиться и не знали, кого благо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го времени Николай часто делал дары бедным. Люди молили Бога за неизвестного, что помогал им, и никто не догадывался, что это был Николай. Слуги Николая замечали, как исчезают продовольствие и одежда из амбаров, и стали следить. Однажды, когда Николай только собрал сумку и вышел со своего двора, старый слуга догнал его, так как думал, что это вор. Так и узнали, кто дает бедным дар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ли годы, вырос Николай, выучился, стал священником и везде творил только добро. Николая знали и любили, а когда он умер, то причислили его к святым. С того времени все его вспоминают 19 декабря и в его честь тайком делают подарки так, как когда-то делал сам Никола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СЬМА К Никол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ылаем на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о мы писем 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е дорогому, Николаю Свят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исьмах - просьбы и детские пожел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пустился он к миру В каждый дом, где есть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нес, если возможно, Подарки всем на чу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кол, и медвежат, и машины, и слонят, Самолеты и паровозы, Теплую шубку на морозы, и санки для катания, и альбом для рисования. Книжку красивую, чтобы читать, и скакалку, чтобы скакать, Мяч для футбола, ранец, чтобы носить в школу, Тигренка в желтую полоску, В клетке - настоящего попугая, рыбок с длинными хвостами, Красивое платье с цветочкам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. Маринчу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Презентация о Святителе Никол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ещё одно чудо Святителя Николая. Однажды Святитель Николай отправился на корабле в Палестину, чтобы поклониться святым местам. Путешественники уже приближались к берегам Египта. Вокруг расстилалось безмятежное море. Ярко светило солнце. Ничто не предвещало непогоды. Вдруг неожиданно поднялся сильный ветер, тучи помрачили небо и началась жестокая буря. Корабль стал тонуть. Мореплаватели стали просить Николая Угодника о помощ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учени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Кто странствует, кто свой покинул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му суровой мачехой чужб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ед кем морская ли, житейская пучи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м помоги, Святитель Никол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ой Николай пал на колени и обратился с горячей молитвой к Господу. И тотчас ветер утих, стихла буря! Таким образом, молитва Святого спасла корабль и матросов от верной гибели. При попутном ветре корабль вскоре достиг берега и Святой Палестин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тех пор Святитель Николай много раз помогал спастись гибнущим в море, терпящим кораблекрушение, утопающим, потому и почитается в народе как покровитель всех путешествующих моряков.</w:t>
      </w:r>
    </w:p>
    <w:p>
      <w:pPr>
        <w:pStyle w:val="Normal"/>
        <w:rPr/>
      </w:pPr>
      <w:r>
        <w:rPr>
          <w:sz w:val="28"/>
          <w:szCs w:val="28"/>
        </w:rPr>
        <w:t xml:space="preserve">в городе Патары жил отец с тремя дочерьми. Семейство обеднело, у них совсем не было денег и еды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ец задумал продать своих дочерей в раб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том узнал Святой Николай. Он решил помочь семе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чью Святой Николай бросил в дымоход мешочек с деньгами. Отец семейства утром нашёл мешочек. Таким образом он потратил деньги на приданое дочер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дочь вышла замуж. Когда закончились деньги, отец решил продать вторую дочь в рабство. Святой Николай узнал об этом и бросил опять мешочек с деньгами в дымоход. Средняя дочь тоже вышла замуж. Отец решил узнать, кто помогает его семье. Ночью он увидел, как незнакомец бросил мешок с деньгами и удалился от дома. Отец догнал его и увидел, что это был Святитель Николай. Этот случай послужил тому, что Святой Николай стал прообразом Санта Клауса и Деда Мороз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ученик Стар и млад, в снежки играем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глядим мы на дорож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жидая Никола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чудес его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усть ещё хотя бы год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м Господом хран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Заступник и Уго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забудет наше им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градит от ссор и кляу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делав Землю словно 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ш российский Санта Клау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удотворец Никол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ученик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очью тихой, ночью звёзд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очью зимней и мороз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очью сказочно-краси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друг по небу цвета сл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фере огненных мерц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чится чудо! Диво-са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ученик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чём здесь чудо? Вот послуш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санях – мешок игруш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простых. А лучших, ярк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ь игрушки – то пода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не поверь, я точно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Святого Никол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ученик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крывай глаза, друж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ышен упряжи звоночек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крывает кто-то д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, а тут... Уж верь, не 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лько утром под поду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наружишь ты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него, я точно зн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Святого Никол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ученик. Много праздников хоро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Есть у нас друз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о один из них, пожалу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учший для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абрь на улице стоит.                   </w:t>
      </w:r>
      <w:r>
        <w:rPr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холодно, и снеж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от родительской люб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пло мне, безмяте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Ложусь я вечером в кро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окойно засып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утром под подушку гляд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волненьем зами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ежат там ручка, мар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книжка запис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едь это всё пода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вятого Никол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 учени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т пришёл к нам Никол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елей народ, гуля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авай сани достав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нег пошёл, как будто 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еселится весь нар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с гармошкой, кто по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десь частушки, веселу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нег им сыпет на мак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детишки, шалуни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очью спят как будто мы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дут подарков и в сво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принёс им Никол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многих городах есть храмы, посвящённые Святителю Николаю. В нашем селе  тоже есть храм Святому Никол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кой следующий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праздник</w:t>
        </w:r>
      </w:hyperlink>
      <w:r>
        <w:rPr>
          <w:sz w:val="28"/>
          <w:szCs w:val="28"/>
        </w:rPr>
        <w:t xml:space="preserve"> больше всего ждут дети? (Новый год)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овый год - это елка, подарки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ед Мороз</w:t>
        </w:r>
      </w:hyperlink>
      <w:r>
        <w:rPr>
          <w:sz w:val="28"/>
          <w:szCs w:val="28"/>
        </w:rPr>
        <w:t>, Снегурочка, красота и сказка, ожидание чего-то нового и необыкновенног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вность начало Нового года приходилось на весну. Пробуждалась природа, оживала земл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 с внедрением христианства в Киевской Руси дата Нового года изменилась на осень - сентябр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е позднее царь Петр I предложил перенести празднование на ян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эта дата оказалась не окончательной. При советской власти официальное начало года сместилось на 14 дней вперед. Однако церковная отметка не изменилась, итак у нас сосуществуют две даты начала Нового года - 1 января и 14 января - официальная и религиоз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в вашей семье встречают Новый год? Когда украшают елку?</w:t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>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ставили е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дерко для 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выпьет хоть капеь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ьше будет знать бе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расивые шарики нарядили                         </w:t>
      </w:r>
      <w:r>
        <w:rPr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сульки золо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у звезду прикреп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твях - огоньки свя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глянули - 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всю воду поп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вях - смолы капел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в лесу, ож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день я смотр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здничное дерев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у подли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ее говорила словц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и праздники отгул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лись чуд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лка все стоя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де, как ж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. Маринч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Если бы я был Дедом Морозом или Снегурочко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фантазируют и рассказывают, чтобы полезного они сделали для родственников, знакомых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7 января, наступает Рождество. Именно накануне в этот день, ночью, в городке Вифлееме Дева Мария родила Иисуса Христа, и в рождественскую ночь каждый год ясная звезда на небе извещает, что Сын Божий родился.</w:t>
      </w:r>
    </w:p>
    <w:p>
      <w:pPr>
        <w:pStyle w:val="Normal"/>
        <w:rPr/>
      </w:pPr>
      <w:r>
        <w:rPr>
          <w:sz w:val="28"/>
          <w:szCs w:val="28"/>
        </w:rPr>
        <w:t>Рождество Христово – один из величайших праздников  Его с нетерпением ждут как малыши, так и взрослые. Важнейший рождественский обряд - Святой вечер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дились ужинать, когда на небе появлялась первая звездочка. За ужином должна была быть вся семья. Во время ужина горелая восковая свечка. После ужина люди колядовали - завтра же Рождество Христов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Презентация о Рождестве</w:t>
      </w:r>
    </w:p>
    <w:p>
      <w:pPr>
        <w:pStyle w:val="Normal"/>
        <w:rPr/>
      </w:pPr>
      <w:r>
        <w:rPr>
          <w:i/>
          <w:sz w:val="28"/>
          <w:szCs w:val="28"/>
        </w:rPr>
        <w:t>Дети рассказывают, как они ходили с родителями в церковь, поют колядки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Стихи детей о рождеств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Вечерний ангел   Иван Бунин </w:t>
      </w:r>
    </w:p>
    <w:p>
      <w:pPr>
        <w:pStyle w:val="Normal"/>
        <w:rPr/>
      </w:pPr>
      <w:r>
        <w:rPr/>
        <w:t xml:space="preserve">В вечерний час над степью мирной, </w:t>
        <w:br/>
        <w:t xml:space="preserve">Когда закат над ней сиял, </w:t>
        <w:br/>
        <w:t xml:space="preserve">Среди небес, стезей эфирной, </w:t>
        <w:br/>
        <w:t xml:space="preserve">Вечерний ангел пролетал, </w:t>
        <w:br/>
        <w:t xml:space="preserve">Он видел сумрак предзакатный, </w:t>
        <w:br/>
        <w:t>Уже седел вдали восток...</w:t>
        <w:br/>
        <w:t xml:space="preserve">И вдруг услышал он невнятный </w:t>
        <w:br/>
        <w:t xml:space="preserve">Во ржах ребенка голосок. </w:t>
        <w:br/>
        <w:t xml:space="preserve">Он шел, колосья собирая </w:t>
        <w:br/>
        <w:t xml:space="preserve">И васильки, и пел в тиши, </w:t>
        <w:br/>
        <w:t xml:space="preserve">И были в песне звуки рая </w:t>
        <w:br/>
        <w:t xml:space="preserve">Невинной, неземной души. </w:t>
        <w:br/>
        <w:t xml:space="preserve">"Дитя,- сказал посланник Бога, </w:t>
        <w:br/>
        <w:t xml:space="preserve">И грусть и радость затая,- </w:t>
        <w:br/>
        <w:t xml:space="preserve">Куда ведет твоя дорога, </w:t>
        <w:br/>
        <w:t xml:space="preserve">И где сложилась песнь твоя?" </w:t>
        <w:br/>
        <w:t xml:space="preserve">Ребенка взор был чист и светел, </w:t>
        <w:br/>
        <w:t xml:space="preserve">Но он в смущении стоял. </w:t>
        <w:br/>
        <w:t xml:space="preserve">"Не знаю..." - робко он ответил. </w:t>
        <w:br/>
        <w:t xml:space="preserve">"Благослови меньшого брата,- </w:t>
        <w:br/>
        <w:t xml:space="preserve">Сказал Господь,- благослови </w:t>
        <w:br/>
        <w:t xml:space="preserve">Младенца в тихий час заката </w:t>
        <w:br/>
        <w:t xml:space="preserve">На путь и правды и любви!" </w:t>
        <w:br/>
        <w:t xml:space="preserve">И осенил дитя с улыбкой </w:t>
        <w:br/>
        <w:t xml:space="preserve">Вечерний ангел,- развернул </w:t>
        <w:br/>
        <w:t xml:space="preserve">Свои воскрылья в сумрак зыбкий </w:t>
        <w:br/>
        <w:t xml:space="preserve">И на закате потонул. </w:t>
        <w:br/>
        <w:t xml:space="preserve">И как алтарь весенней ночи, </w:t>
        <w:br/>
        <w:t xml:space="preserve">Заря сияла в вышине, </w:t>
        <w:br/>
        <w:t xml:space="preserve">И долго молодые очи </w:t>
        <w:br/>
        <w:t>Ей любовались в тишине.</w:t>
        <w:br/>
        <w:t xml:space="preserve">И в созерцании впервые </w:t>
        <w:br/>
        <w:t xml:space="preserve">Дитя познало красоту, </w:t>
        <w:br/>
        <w:t xml:space="preserve">Лелея грезы золотые </w:t>
        <w:br/>
        <w:t>И чистой радости мечту.</w:t>
        <w:br/>
      </w:r>
    </w:p>
    <w:p>
      <w:pPr>
        <w:pStyle w:val="Normal"/>
        <w:rPr>
          <w:u w:val="single"/>
        </w:rPr>
      </w:pPr>
      <w:r>
        <w:rPr>
          <w:u w:val="single"/>
        </w:rPr>
        <w:t>В один из дней календаря   Кашевар И.В.</w:t>
      </w:r>
    </w:p>
    <w:p>
      <w:pPr>
        <w:pStyle w:val="Normal"/>
        <w:rPr/>
      </w:pPr>
      <w:r>
        <w:rPr/>
        <w:t xml:space="preserve">В один из дней календаря - </w:t>
        <w:br/>
        <w:t xml:space="preserve">В какой не знаем мы. </w:t>
        <w:br/>
        <w:t xml:space="preserve">В последних числах декабря </w:t>
        <w:br/>
        <w:t xml:space="preserve">Или в начале января </w:t>
        <w:br/>
        <w:t xml:space="preserve">Не стало больше тьмы. </w:t>
        <w:br/>
        <w:br/>
        <w:t xml:space="preserve">И прежде чем взошла заря, </w:t>
        <w:br/>
        <w:t xml:space="preserve">Настал спасенья срок - </w:t>
        <w:br/>
        <w:t xml:space="preserve">В знак о Рождении Царя, </w:t>
        <w:br/>
        <w:t xml:space="preserve">Христа, лежащего в яслях, </w:t>
        <w:br/>
        <w:t xml:space="preserve">Господь звезду зажёг. </w:t>
        <w:br/>
        <w:br/>
        <w:t xml:space="preserve">Сбылись пророчества веков </w:t>
        <w:br/>
        <w:t xml:space="preserve">О судьбах всей земли. </w:t>
        <w:br/>
        <w:t xml:space="preserve">И те, кто верил слову их, </w:t>
        <w:br/>
        <w:t xml:space="preserve">Мессию обрели. </w:t>
        <w:br/>
        <w:br/>
        <w:t xml:space="preserve">Когда рождественская ель </w:t>
        <w:br/>
        <w:t xml:space="preserve">Горит на Рождество, </w:t>
        <w:br/>
        <w:t xml:space="preserve">Она сквозь зимнюю метель </w:t>
        <w:br/>
        <w:t xml:space="preserve">Приносит в дом тепло. </w:t>
        <w:br/>
        <w:br/>
        <w:t xml:space="preserve">И в красках радужных огней </w:t>
        <w:br/>
        <w:t xml:space="preserve">Один пленяет взгляд, </w:t>
        <w:br/>
        <w:t xml:space="preserve">Что на вершине, средь ветвей </w:t>
        <w:br/>
        <w:t xml:space="preserve">Несёт лучей каскад. </w:t>
        <w:br/>
        <w:br/>
        <w:t xml:space="preserve">И в этот день календаря, </w:t>
        <w:br/>
        <w:t xml:space="preserve">В мороз и холода, </w:t>
        <w:br/>
        <w:t xml:space="preserve">Мне о рождении Царя </w:t>
        <w:br/>
        <w:t xml:space="preserve">Напомнит та звезда. </w:t>
        <w:br/>
        <w:br/>
        <w:t xml:space="preserve">И чтобы ни было в пути, </w:t>
        <w:br/>
        <w:t xml:space="preserve">Я верю неспроста, </w:t>
        <w:br/>
        <w:t xml:space="preserve">И знаю, Отче, нас спасти </w:t>
        <w:br/>
        <w:t xml:space="preserve">Ты в мир послал Христа. </w:t>
        <w:br/>
        <w:br/>
        <w:t xml:space="preserve">И только в этом жизнь моя, </w:t>
        <w:br/>
        <w:t xml:space="preserve">И в этом смысл весь - </w:t>
        <w:br/>
        <w:t xml:space="preserve">Служить Христу, всегда горя, </w:t>
        <w:br/>
        <w:t xml:space="preserve">Неся благую весть. </w:t>
        <w:br/>
        <w:br/>
        <w:t xml:space="preserve">Спасибо, Отче, за Христа, </w:t>
        <w:br/>
        <w:t xml:space="preserve">За счастье Рождества. </w:t>
        <w:br/>
        <w:t xml:space="preserve">Твоя святая чистота </w:t>
        <w:br/>
        <w:t>И в нас теперь жива.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Викторина (презентация)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Когда  в России празднуется  рождество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ая книга рассказывает о рождении сына Божия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звали земных родителей Иисуса Христа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ком городе родился божественный младенец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зывается пещера, в которой родился богомладенец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да его положили после рождения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первым пришёл поклониться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кого пастухи узнали о рождении Иисуса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зывается день перед рождество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soch.com/shkolnyj-scenarij-novogodnij-karnaval/" TargetMode="External"/><Relationship Id="rId3" Type="http://schemas.openxmlformats.org/officeDocument/2006/relationships/hyperlink" Target="http://www.testsoch.com/tema-uroka-semya-rodnya-rod-semejnyj-kalendar/" TargetMode="External"/><Relationship Id="rId4" Type="http://schemas.openxmlformats.org/officeDocument/2006/relationships/hyperlink" Target="http://www.testsoch.com/uroki/scenarii-prazdnikov/" TargetMode="External"/><Relationship Id="rId5" Type="http://schemas.openxmlformats.org/officeDocument/2006/relationships/hyperlink" Target="http://www.testsoch.com/razborki-u-elki-scenarij-novogodnego-predstavleni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49:00Z</dcterms:created>
  <dc:creator>user</dc:creator>
  <dc:description/>
  <cp:keywords/>
  <dc:language>en-US</dc:language>
  <cp:lastModifiedBy>user</cp:lastModifiedBy>
  <cp:lastPrinted>2012-12-18T22:39:00Z</cp:lastPrinted>
  <dcterms:modified xsi:type="dcterms:W3CDTF">2012-12-21T06:46:00Z</dcterms:modified>
  <cp:revision>6</cp:revision>
  <dc:subject/>
  <dc:title>          Зима щедра праздниками</dc:title>
</cp:coreProperties>
</file>