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FF0000"/>
          <w:kern w:val="2"/>
          <w:sz w:val="32"/>
          <w:szCs w:val="32"/>
        </w:rPr>
        <w:t>Лучшее слово о друж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умения учащихся вести рас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рмирование умения аргументирова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нравственных качеств учащихся: умение дружить, беречь дружбу, уважать мнение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толерантности, любви к бли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час начинается под музыку песни «О дружб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ружба – главное чудо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 открытий для нас всех таящ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бая беда – не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рядом друзья настоящие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чем мы поговорим на классном часе. Мы выясним, что такое дружба, кого можно назвать настоящим другом, определим законы дружбы. Я надеюсь, что сегодня обрету новых друзей в вашем лице, стану вашим другом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ступительная беседа.</w:t>
      </w:r>
    </w:p>
    <w:p>
      <w:pPr>
        <w:pStyle w:val="Normal"/>
        <w:rPr/>
      </w:pPr>
      <w:r>
        <w:rPr>
          <w:sz w:val="28"/>
          <w:szCs w:val="28"/>
        </w:rPr>
        <w:t>На доске написано предложение: «Что такое дружба ?…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веты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для меня означает преданность, помощь в беде, возможность не сс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, когда два человека дружат очень-очень крепко, и их дружбу не разольёшь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самое высокое чувство, на друга можно поло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умение быть нужным, честным, бескорыстным со своими друзьями. Друзья не бросят в беде, искренне разделят радость, честно скажут о недостатках, не пожалеют жизни ради друга. Им доверяют свои тайны, печали. Настоящих друзей не может быть много. Народная мудрость гласит: «Друг познаётся в беде, а лучший друг в рад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когда можно положиться друг на друга. Друзьям можно доверять свои тайны и секр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когда ребята понимают друг друга. Они всегда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это тот, кто в беде не бросит, поможет в трудную минуту, которому можно д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особенные отношения между людьми, которыми они дорожат. Честность, доверие, уважение – это самое главное, что должно связывать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взаимопонимание, доверие,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доверие и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когда люди друг другу помогают, поддерж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когда ты и твои товарищи понимают друг друга. В дружбе каждый познаётся в беде и в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 цепочке говорят о том, что такое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и каких условиях, с чего может в классе возникнуть дружба? (игры, общение, общие дела, совместные иг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Анализ стихотворения А. Л. Барто «Требуется друг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 живут, не тужат, а со мной не дру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ю Ильиной: «Ты дружи со мной одн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разряд у Ильиной и девчонок сви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ужусь и я с Ильиной – стану знамени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пятерки до одной у Светловой Н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ошу: «Дружи со мной! Подружись хоть на де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ты меня спасать – дашь контрольную списа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евчонка на дыбы! Говорит: «Молчала бы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ставать же на колени уговаривать по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ишу я объявление: «Срочно требуется др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ружба – это высокое чувство, в которое не может вмешиваться корысть, выгода. Если в мыслях человека есть такая формула “Ты – мне, я – тебе” это не дружба. Дружба должна быть бескорыстной. Ведь дружить надо не ради выгоды. Не для того, чтобы тебе что – нибудь хорошее делали, а для приятного общения. Надо уметь помогать друг другу, проявлять внимание, чут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.На доске слова-синонимы «друг», «приятель», «товарищ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друга – это настоящий подарок судьбы, так как не все люди могут иметь друзей, некоторые просто путают понятия “знакомый”, “приятель”, “друг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анализируют, чем отличаются эти слова друг от друга.</w:t>
      </w:r>
    </w:p>
    <w:p>
      <w:pPr>
        <w:pStyle w:val="Normal"/>
        <w:rPr/>
      </w:pPr>
      <w:r>
        <w:rPr>
          <w:sz w:val="28"/>
          <w:szCs w:val="28"/>
        </w:rPr>
        <w:t>- Как вы думаете, чем отличаются эти слова? Какое между ними раз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 теперь поработаем в командах Обсуждение вопроса: «Какими качествами должен обладать настоящий друг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получают огромный цветок – ромашку и на каждом лепестке пишут по одному самому главному на их взгляд качеству, без которого дружба состояться не может. Ребята пишут качества в тайне, а затем прикрепляют эти качества к цвет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тность, уступчиво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венность, смело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корыстие, надёжно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выручка, преданно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ние, вниман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щение, забота, Верность</w:t>
        <w:tab/>
        <w:t>Доброта</w:t>
        <w:tab/>
        <w:t>Скромность Порядочность</w:t>
      </w:r>
    </w:p>
    <w:p>
      <w:pPr>
        <w:pStyle w:val="Normal"/>
        <w:rPr/>
      </w:pPr>
      <w:r>
        <w:rPr>
          <w:sz w:val="28"/>
          <w:szCs w:val="28"/>
        </w:rPr>
        <w:t>Враньё        грубость    предательство        драчливость задиристость;</w:t>
      </w:r>
    </w:p>
    <w:p>
      <w:pPr>
        <w:pStyle w:val="Normal"/>
        <w:shd w:fill="FFFFFF" w:val="clear"/>
        <w:ind w:firstLine="274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      сострадание. </w:t>
      </w:r>
      <w:r>
        <w:rPr>
          <w:spacing w:val="-2"/>
          <w:sz w:val="28"/>
          <w:szCs w:val="28"/>
        </w:rPr>
        <w:t>Драки обиды уп</w:t>
      </w:r>
      <w:r>
        <w:rPr>
          <w:sz w:val="28"/>
          <w:szCs w:val="28"/>
        </w:rPr>
        <w:t>рямство   эго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ерно и ваши друзья хотят видеть в вас такие же черты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скажите, что может разрушить дружбу, дружеские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йтесь беречь дружбу, ведь у людей с такими качествами никогда не будет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огда про дружбу говорят “Водой не разольешь”, послушайте стихотворение Б. Заходера “Мы – друзь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чень схож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ька толстый, Я ху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хожи мы, а всё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не разольёшь водо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в том, Что он и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дычные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мы делаем вдвоё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же вместе... Отстаём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а дружбою, Одна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 нас случилась д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, конечно, важный п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ный повод 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шь, Петя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-то, Вова, По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я забыл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не важно! Дрались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ложено друзья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как стукну!  - Я как тресн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 как даст!  - А я как дам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в ход пошли портф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жки в воздух пол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м, скромничать не буд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ка вышла хоть ку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смотрим – что за чуд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с ручьём бежит в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овкина с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ла нас из вед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нас вода ручьями льё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а ещё смеё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действительно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 водой разл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какие бывают друзья, судите сами, как назвать такую дружбу.</w:t>
      </w:r>
    </w:p>
    <w:p>
      <w:pPr>
        <w:pStyle w:val="Normal"/>
        <w:rPr/>
      </w:pPr>
      <w:r>
        <w:rPr>
          <w:sz w:val="28"/>
          <w:szCs w:val="28"/>
        </w:rPr>
        <w:t>А теперь поработаем в командах. У вас на столах лежат конверты. Возьмите их. Там находятся пословицы, поговорки о дружбе, вам надо собрать их. Какая команда будет готова – поднимет рук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овиц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жить без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человека должен быть настоящий дру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не сделаешь ты один, сделаешь вместе с друг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друга нет секр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ятно сделать доброе дело для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мей сто рублей, а имей сто друз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друга на душе вью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 друг лучше новых двух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Работа в группах. Учащимся предлагается создать правила дружб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Ы ДР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ай другу в б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й с другом разделить рад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мейся над недостатками д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и друга, если он делает что-то плох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й принять помощь, совет, не обижайся на крити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бманывай д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й признать свои ошибки, помириться с д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едавай своего д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ись к своему другу так, как тебе хотелось бы, чтобы относились к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согласны с этими законам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ем? (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аконы я оставляю вам (закрепить на доску распечатанные законы дружбы на большом формате) и надеюсь, что теперь вы будете более внимательно относиться друг к другу, будете стараться выполнять законы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6. А теперь каждый из вас получит воздушный шар и каждый из вас должен разместить на нем имена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за вашу работу, вы очень хорошо работали, а помогла нам в этом дружб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ам доброго! Хороших и верных вам друзей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Оформление газеты о друж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что ты нарисовал? (творческая работа: рисунки, сочинения, пословицы, правила дружб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52"/>
        </w:rPr>
      </w:pPr>
      <w:r>
        <w:rPr>
          <w:rFonts w:cs="Times New Roman" w:ascii="Times New Roman" w:hAnsi="Times New Roman"/>
          <w:b w:val="false"/>
          <w:sz w:val="52"/>
        </w:rPr>
        <w:t>МБОУ «СОШ с. Красный Я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Нравственный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классный час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«Лучшее слово о дружб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436245</wp:posOffset>
            </wp:positionV>
            <wp:extent cx="2438400" cy="1827530"/>
            <wp:effectExtent l="0" t="0" r="0" b="0"/>
            <wp:wrapTight wrapText="bothSides">
              <wp:wrapPolygon edited="0">
                <wp:start x="-20" y="0"/>
                <wp:lineTo x="-20" y="21561"/>
                <wp:lineTo x="21600" y="21561"/>
                <wp:lineTo x="21600" y="0"/>
                <wp:lineTo x="-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436245</wp:posOffset>
            </wp:positionV>
            <wp:extent cx="2392680" cy="179324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Классный руководитель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Коваленко Л.В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ябрь 2012 год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0:00Z</dcterms:created>
  <dc:creator>Лёша</dc:creator>
  <dc:description/>
  <cp:keywords/>
  <dc:language>en-US</dc:language>
  <cp:lastModifiedBy>Admin</cp:lastModifiedBy>
  <cp:lastPrinted>2012-11-30T09:34:00Z</cp:lastPrinted>
  <dcterms:modified xsi:type="dcterms:W3CDTF">2012-12-16T10:08:00Z</dcterms:modified>
  <cp:revision>7</cp:revision>
  <dc:subject/>
  <dc:title>                Нравственный класс    </dc:title>
</cp:coreProperties>
</file>