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Отчёт работы Гонебной В.А. кл. рук- ля 2 класс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о проделанной работе за первое полугодие 2012 – 2013 уч.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ую работу на уроках провожу </w:t>
      </w:r>
      <w:r>
        <w:rPr>
          <w:rFonts w:cs="Times New Roman" w:ascii="Times New Roman" w:hAnsi="Times New Roman"/>
          <w:sz w:val="24"/>
          <w:szCs w:val="24"/>
          <w:highlight w:val="black"/>
        </w:rPr>
        <w:t>с Лешуковой Викой, Корзун Анастасией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по 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так как девочки обучаются  по индивидуальной  программе. Работа состоит в том, чтобы выдать  материал в облегчённой форме,  чтобы было доступно для девочек. На данных уроках темы направлены на развитие мелкой моторики. Чтобы девочки умели ориентироваться в пространстве тетради. Большую помощь в работе с Викой оказывают родители занятиями дома, родители с ребенком посещают занятия логопеда, психолога, дефектолога в центре «Спутник». Девочка научилась слиянию слогов, начала читать слова по слогам. С </w:t>
      </w:r>
      <w:r>
        <w:rPr>
          <w:rFonts w:cs="Times New Roman" w:ascii="Times New Roman" w:hAnsi="Times New Roman"/>
          <w:sz w:val="24"/>
          <w:szCs w:val="24"/>
          <w:highlight w:val="black"/>
        </w:rPr>
        <w:t>Корзун Анастасией</w:t>
      </w:r>
      <w:r>
        <w:rPr>
          <w:rFonts w:cs="Times New Roman" w:ascii="Times New Roman" w:hAnsi="Times New Roman"/>
          <w:sz w:val="24"/>
          <w:szCs w:val="24"/>
        </w:rPr>
        <w:t xml:space="preserve"> никаких занятий  дополнительных не проводилось, дома с ней не занимались. Вывод: развитие девочки осталось на прежнем уровн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, которые усваивают материал быстрее  использую дифференцированный подход на этапе закрепления и применения знаний осуществляю преимущественно в виде заданий различной трудности и характера, предлагаю их в форме индивидуальных карточек. Для детей испытывающих трудности в обучении: </w:t>
      </w:r>
      <w:r>
        <w:rPr>
          <w:rFonts w:cs="Times New Roman" w:ascii="Times New Roman" w:hAnsi="Times New Roman"/>
          <w:sz w:val="24"/>
          <w:szCs w:val="24"/>
          <w:highlight w:val="black"/>
        </w:rPr>
        <w:t>Яковлевым  Константином</w:t>
      </w:r>
      <w:r>
        <w:rPr>
          <w:rFonts w:cs="Times New Roman" w:ascii="Times New Roman" w:hAnsi="Times New Roman"/>
          <w:sz w:val="24"/>
          <w:szCs w:val="24"/>
        </w:rPr>
        <w:t xml:space="preserve">  (большое количество пропусков)  начинаем изучать буквы, писать слоги  печатными буквами. Провожу дополнительные занятия после уроков по тому материалу,  по  которому мальчик испытывают затруднения. </w:t>
      </w:r>
      <w:r>
        <w:rPr>
          <w:rFonts w:cs="Times New Roman" w:ascii="Times New Roman" w:hAnsi="Times New Roman"/>
          <w:sz w:val="24"/>
          <w:szCs w:val="24"/>
          <w:highlight w:val="black"/>
        </w:rPr>
        <w:t>Кабишева Наталья</w:t>
      </w:r>
      <w:r>
        <w:rPr>
          <w:rFonts w:cs="Times New Roman" w:ascii="Times New Roman" w:hAnsi="Times New Roman"/>
          <w:sz w:val="24"/>
          <w:szCs w:val="24"/>
        </w:rPr>
        <w:t xml:space="preserve"> испытывает затруднения по математике. Тяжело дается запоминание состава числа 10, сложение и вычитание без перехода через разряд и с переходом через разряд. Складывает числа девочка по шкале линейки, при этом путает правую и левую стороны в зависимости от выбора знака 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каждого урока начинаем с того, что проверяем готовность к уроку, это дневник, учебник, тетради, линейка, ручка и каранд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важным этапом урока является проверка домашнего задания. Даются задания на взаимодействие детей с родителями: подобрать пословицы, выучить стихотворение, нарисовать рисунок и т.д. 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роки были интересными, применяю инновационные технологии: ИКТ и КС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по методикам КУЗ: взаимотренажа, – у учащихся формируются способности к самоорганизации деятельности, умение работать в паре: распределять работу, слушать друг друга, считаться с мнением партнера, уважать это мнение, в ходе диалога отстаивать свою точку зрения, оценивать свой вклад в общий результат деятельности, чувствовать ответственность за порученное дел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 состав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 проводятся регулярно, каждый понедельн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1"/>
        <w:gridCol w:w="1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жим дня – основа жизни человека»   беседа с игр. момент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вой внешний вид»   бес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ДД «Мы переходим дорогу».  Практические занятия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Без друзей жить нельзя!»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шебница- осен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«Мы идем в школ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брое слово и кошке приятно. Добрые дела живут века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селые стар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ила поведения в школе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истота – залог здоровь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«Разметка улиц и дорог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пасик»  (правила поведения в экстренных ситуациях)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ем здоровыми» (час – игр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«Общественный транспор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енье и труд все перетру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месте весело игра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полугодии  проводилось два  родительских собр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13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ова вместе»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ощрение и наказание детей в семье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чале года собрание было по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нова вместе». </w:t>
      </w:r>
      <w:r>
        <w:rPr>
          <w:rFonts w:cs="Times New Roman" w:ascii="Times New Roman" w:hAnsi="Times New Roman"/>
          <w:sz w:val="24"/>
          <w:szCs w:val="24"/>
        </w:rPr>
        <w:t>На котором классный руководитель ознакомила родителей с новым в обучении  второклассников, о новых предметах, которые будут изучать дети. Познакомила с планом совместной работы, с режимом обучения второклассников, нагрузкой. С тем, какие в школе работают кружки.  И пригласила родителей заходить в школу по всем интересующим их вопросам. На собрании присутствовали  родители 14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торое собрание было посвящено теме </w:t>
      </w:r>
      <w:r>
        <w:rPr>
          <w:rFonts w:cs="Times New Roman" w:ascii="Times New Roman" w:hAnsi="Times New Roman"/>
          <w:b/>
          <w:sz w:val="24"/>
          <w:szCs w:val="24"/>
        </w:rPr>
        <w:t>«Поощрение и наказание детей в семье».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 познакомила родителей с возрастными особенностями  детей младшего школьного возраста. Родители согласились с тем, что нельзя наказывать детей физически, нельзя лишать прогулок на улице, т.к. дети из-за занятости в школе не имеют возможности гулять часто. Нельзя лишать общения с друзьями, что у каждого родителя есть выбор, как повлиять на ребенка без наказания. На собрании присутствовали  родители 11 учеников, остальные родители не пришли по причине занятости на работе. Они приходили в другие дни. Если возникают проблемы, стараемся разрешить их вместе: учитель и ребёнок или учитель, родитель и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ей  стоящих на внутришкольном контроле, так называемая «группа риска» стараюсь привлекать к занятиям в кружках и секциях, участию в общешкольных открытых мероприятиях.  Учащиеся второго  класса посещают группу продленного дня. Так как родители на работе и детям не желательно  быть дома одним, то лучшим выходом из положения для родителей остается  группа продленного дня, где с детьми выполняются и письменные домашние задания, проводятся дополнительные занятия с детьми испытывающими затруднения в обуч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ГПД налицо: дети нуждаются в определённой защищённости от чрезмерных социальных нагрузок, эмоциональных стрессов, им нельзя оставаться в одиночестве, чувствовать себя забытыми, необходимо, чтобы рядом оказывались доброжелательные и заинтересованные в них взрослые.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и задачами работы группы продленного дня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помощи ребёнку младшего школьного возраста в формировании социа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детей к восприятию важных, но сложных жизненных явлений, сглаживание проявлений социального и материального неравенств в детск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ждение детей от асоциальных влияний, формирование навыков выживания и духовного противостояния з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словиях школы продлённый день должен создать для младших школьников некую рафинированную среду, которая втягивала бы в себя каждого ребёнка, тем самым увлекая его, по возможности, из стихийного культурно – образовательного пространства в специально организованное пространство, в котором ребёнок должен быть защищён физически и психологически, занят разнообразной развивающейся деятельностью, где ему было бы весело и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– воспитателям необходимо следить за посещаемостью детей и за тем, чтоб раньше положенного времени никто из детей не уходил домой. Раньше положенного времени уходят домой дети по заявлению родителей или их представителей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торого  класса принимали участие в общешкольных мероприятиях и  конкурсах.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9"/>
        <w:gridCol w:w="37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воспитательного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лечь внимание учащихся к началу уч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класса пришли 1 сентября в школу, для того чтобы приступить к обу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шёл на улице, в школьном дворе. Ребята были все нарядные, весёлые. После торжественной части дети и родители  пошли к памятник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шли  на занятия в школ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й час «Краткие сведения о пожарной охране.  Виды травм (переломы, ожоги, ушибы) и их предупрежд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пожарной охр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была построена на  беседе и просмотре фильма «СПАСИ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интерес к здоровому образу жизни; быстроту, лов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роводились на школьном дворе. Учащиеся были разбиты на  команды и выполняли разные задания соревновательного характе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а 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оружить детей специальными  экологическими зн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иняли не все учащиеся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ыла оформлена в класс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.   Большинство детей  совместно с  родителями   приняли участие в  выставке. Работа  ученицы  2 класса (Кириковой Кристины) была отобрана на городскую выста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российская олимпи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номик – семидом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иняли не все учащиеся класса, всего лишь 9 человек из класс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ли олимпиадные задания повышенной сложности вместе с родителями, как и было, сказано в правилах проведения олимпиады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работы 5  учащихся  из  класса (31 %) были выставлены на сайт, нужно было оплатить участие в олимпиад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вать интерес к художественному искусству; любовь к прир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иняли  все учащиеся клас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начала была оформлена в классе, потом работы взяли на общешкольную выставку рисунков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икиты Соболева заняла 1 место в конкурс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творческую самостоятельность, творческое отношение к изображаемому сюже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. Дети пели частушки о фруктах и овощ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: отгадывали загадки, играли в игры. Трое детей читали стихотвор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 конкурс «Праздничная открытка ко дню Мате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иняли  все учащиеся класс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оформлена выставка рисунков  в класс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 (100 %) приняли участие в данном  мероприятии. Работу Кириковой Кристины отобрали на  выставку в Красноярс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 на тему «Моя безопасная дорога в школ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иняли  не  все учащиеся класс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, трое  учащихся вместе с родителями приняли участие в данном  мероприятии. Кириковой Кристины, Королев Максим и Сидорова Дарья  выполнили работ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конкурс «2012 год Исто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вать любовь к труду, воспитывать бережное отношение к чужому тру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иняли  двое  учащиеся с родителями  из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, двое  учащихся вместе с родителями приняли участие в данном  мероприятии. Кириковой Кристины и Сидорова Дарья  выполнили работу. Родителям была объявлена благодарность за помощь в рабо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церт  ко дню Мат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ценирование   песни «Жили у бабуси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творческую самостоятельность, творческое отношение к изображаемому сюже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ов</w:t>
              <w:br/>
              <w:t>«Папа, мама, я – спортивна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вать интерес к художественному искусству; любовь к прир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. Работа Сидоровой  Дарьи заняла 1 место, работа Кочетова Данила  заняла 2 место в общешкольной выстав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Режим дня – основа жизни человека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бедить учащихся в необходимости соблюдения режима дня; прививать умение правильно распределять время на работу и отд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момент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Твой внешний вид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вать детям стремление одеваться соответственно гигиеническим требован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ДД «Мы переходим дорогу».  Практически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расширить представления детей 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Без друзей жить нельзя!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коммуникативные способности школьников, умение общаться в коллекти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«Мы идем в школ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ширить представления детей о том, где можно играть, а где нельзя. Правила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иняли  все учащиеся класс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оформлена выставка рисунков в классе по ПД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 (100 %) приняли участие в данном  мероприят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Доброе слово и кошке прият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 детей чувство взаимопонимания, поддерж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викто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интерес к здоровому образу жизни; быстроту, лов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роводились на школьном дворе. Учащиеся были разбиты на 2 команды и выполняли разные задания соревновательного характе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ила поведения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своить основные правила поведения в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истота – залог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сознание того, что здоровье зависит от них сам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. Все дети перед посещением столовой моют руки и еще следят друг за другом, чтобы руки были вымыты с мыл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еральная уборка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влечение учащихся в трудовую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«Разметка улиц и дор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закрепить представления учащихся о ПДД на улицах; назначение и внешнем виде транспорта, о разметке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пасик»  (правила поведения дом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ходить выход из труд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ем здоровыми» (час – иг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формировать у детей сознание того, что здоровье зависит от них сам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 «Общественный 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своить основные правила поведения в транспор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енье и труд все перетру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вать любовь к труду, воспитывать бережное отношение к чужому тру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месте весело игр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коммуникативные способности школьников, умение общаться в коллекти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очная игрушка своими руками «В мастерской Деда Мор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мастерить игрушки своими ру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ча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ов «Зимние забав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вать интерес к художественному искусству; любовь к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 «Пиротех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познавательные способности у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вогодний утрен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творческих способностей; формирование  коммуникативных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треннике присутствовало 100 % учащихся. Новогодние костюмы были  у всех реб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прошёл в спортивном зале, учащиеся играли, танцевали, веселились вместе со сказочными персонаж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 100% учащихся класса приняли участие в играх; на концерте вместе с учащимися  пели  новогоднюю песн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Где можно и где нельзя играть? Осторожно! Плохая погода»</w:t>
            </w:r>
          </w:p>
          <w:p>
            <w:pPr>
              <w:pStyle w:val="Style16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расширить представления детей о том, где можно играть, а где нельзя. Правила ПДД.</w:t>
            </w:r>
          </w:p>
          <w:p>
            <w:pPr>
              <w:pStyle w:val="Style16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асик» (правила поведения  при пожар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знания детей по правилам поведения в экстремальных ситуациях при пожа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приняли все учащиеся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а  от МЧ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была достигнута: все учащиеся класса (100 %) приняли участие в данном  мероприят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6:00Z</dcterms:created>
  <dc:creator>BLACKEDITION</dc:creator>
  <dc:description/>
  <cp:keywords/>
  <dc:language>en-US</dc:language>
  <cp:lastModifiedBy>User</cp:lastModifiedBy>
  <cp:lastPrinted>2012-12-15T11:42:00Z</cp:lastPrinted>
  <dcterms:modified xsi:type="dcterms:W3CDTF">2012-12-16T10:25:00Z</dcterms:modified>
  <cp:revision>14</cp:revision>
  <dc:subject/>
  <dc:title/>
</cp:coreProperties>
</file>