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485900"/>
            <wp:effectExtent l="0" t="0" r="0" b="0"/>
            <wp:wrapTight wrapText="bothSides">
              <wp:wrapPolygon edited="0">
                <wp:start x="-237" y="0"/>
                <wp:lineTo x="-237" y="25331"/>
                <wp:lineTo x="22717" y="25331"/>
                <wp:lineTo x="22717" y="0"/>
                <wp:lineTo x="-2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4900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F243E"/>
        </w:rPr>
        <w:t xml:space="preserve">                     </w:t>
      </w:r>
      <w:r>
        <w:rPr>
          <w:b/>
          <w:color w:val="0F243E"/>
        </w:rPr>
        <w:t>ОБРАЗОВАТЕЛЬНОЕ УЧРЕЖДЕНИЕ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«ЧЕРЛАКСКАЯ СРЕДНЯЯ</w:t>
      </w:r>
    </w:p>
    <w:p>
      <w:pPr>
        <w:pStyle w:val="Normal"/>
        <w:jc w:val="center"/>
        <w:rPr/>
      </w:pPr>
      <w:r>
        <w:rPr>
          <w:b/>
          <w:color w:val="0F243E"/>
        </w:rPr>
        <w:t xml:space="preserve">                              </w:t>
      </w:r>
      <w:r>
        <w:rPr>
          <w:b/>
          <w:color w:val="0F243E"/>
        </w:rPr>
        <w:t>ОБЩЕОБРАЗОВАТЕЛЬНАЯ ШКОЛА №2»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-72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381500" cy="6515100"/>
            <wp:effectExtent l="0" t="0" r="0" b="0"/>
            <wp:wrapTight wrapText="bothSides">
              <wp:wrapPolygon edited="0">
                <wp:start x="-50" y="0"/>
                <wp:lineTo x="-50" y="21565"/>
                <wp:lineTo x="21600" y="21565"/>
                <wp:lineTo x="21600" y="19924"/>
                <wp:lineTo x="21034" y="19924"/>
                <wp:lineTo x="10892" y="19703"/>
                <wp:lineTo x="9247" y="19197"/>
                <wp:lineTo x="9294" y="19039"/>
                <wp:lineTo x="8920" y="18882"/>
                <wp:lineTo x="8028" y="18692"/>
                <wp:lineTo x="7088" y="18187"/>
                <wp:lineTo x="6337" y="17682"/>
                <wp:lineTo x="5727" y="17177"/>
                <wp:lineTo x="5868" y="16672"/>
                <wp:lineTo x="6337" y="16165"/>
                <wp:lineTo x="6948" y="15755"/>
                <wp:lineTo x="6995" y="15314"/>
                <wp:lineTo x="6948" y="14113"/>
                <wp:lineTo x="6337" y="13766"/>
                <wp:lineTo x="6007" y="13640"/>
                <wp:lineTo x="6195" y="13544"/>
                <wp:lineTo x="5445" y="13419"/>
                <wp:lineTo x="3191" y="13135"/>
                <wp:lineTo x="3096" y="10102"/>
                <wp:lineTo x="3284" y="9093"/>
                <wp:lineTo x="3473" y="8587"/>
                <wp:lineTo x="10516" y="8587"/>
                <wp:lineTo x="18404" y="8335"/>
                <wp:lineTo x="18357" y="8082"/>
                <wp:lineTo x="18593" y="8082"/>
                <wp:lineTo x="20283" y="7640"/>
                <wp:lineTo x="20329" y="7577"/>
                <wp:lineTo x="20376" y="7165"/>
                <wp:lineTo x="20376" y="7072"/>
                <wp:lineTo x="19907" y="6724"/>
                <wp:lineTo x="19672" y="6565"/>
                <wp:lineTo x="19296" y="6061"/>
                <wp:lineTo x="19202" y="5556"/>
                <wp:lineTo x="19767" y="4544"/>
                <wp:lineTo x="20188" y="3977"/>
                <wp:lineTo x="20236" y="3693"/>
                <wp:lineTo x="20094" y="3534"/>
                <wp:lineTo x="20659" y="3472"/>
                <wp:lineTo x="20705" y="3187"/>
                <wp:lineTo x="20283" y="3030"/>
                <wp:lineTo x="20612" y="3030"/>
                <wp:lineTo x="21600" y="2650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46.45pt;height:41.2pt;mso-wrap-style:none;v-text-anchor:middle;mso-position-vertical:top" type="_x0000_t136">
            <v:path textpathok="t"/>
            <v:textpath on="t" fitshape="t" string="&quot;ПРЕОБРАЖЕНИ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равственного воспита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 учитель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Ю.Иванов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0"/>
        <w:gridCol w:w="1115"/>
      </w:tblGrid>
      <w:tr>
        <w:trPr>
          <w:trHeight w:val="324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>
          <w:trHeight w:val="3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</w:tr>
      <w:tr>
        <w:trPr>
          <w:trHeight w:val="3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й литератур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Тематическое планирование по программе «Преображение» на 2010-2011 гг.1 класс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</w:tc>
      </w:tr>
      <w:tr>
        <w:trPr>
          <w:trHeight w:val="118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ерспективное планирование по программе нравственного воспитания «Преображение» на 2010 – 2011 гг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</w:t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рогресс общечеловеческой культуры оценивается  степенью гуманизации отношений в обществе, расширением сферы действия нравственности в жизни людей. Вопросы нравственного развития, воспитания, совершенствования человека волновали общество всегда и во все времена. Педагогика также не оставляла эти вопросы без внимания. Существовала и существует такая теория, что нравственное воспитание не может выделяться в отдельный вид воспитательной работы. Это объясняется тем, что элементы нравственного развития присутствуют во всех сторонах становлен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ебенка с раннего детства к нравственной культуре должно вылиться в педагогический инструментированный процесс активного познания и усвоения ребенком общечеловеческих ценностей, обусловленный возрастом, построенной на тесной  взаимосвязи знания, чувства, поведения, приоритетности подхода к ребенку как субъекта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равственного воспитания состоит в том, чтобы социально необходимые требования, предъявляемые обществом, педагоги превратили  во внутренние стимулы развития  личности каждого ребенка, воспитывали такие социально – значимые качества личности, как долг, совесть, достоинство, толерантность, милосерд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«нравственное воспитание»  достаточно широко.  В педагогическом словаре </w:t>
      </w:r>
      <w:r>
        <w:rPr>
          <w:b/>
          <w:i/>
          <w:sz w:val="28"/>
          <w:szCs w:val="28"/>
        </w:rPr>
        <w:t xml:space="preserve">нравственное воспитание </w:t>
      </w:r>
      <w:r>
        <w:rPr>
          <w:sz w:val="28"/>
          <w:szCs w:val="28"/>
        </w:rPr>
        <w:t xml:space="preserve"> трактуется как «процесс формирования моральных качеств, черт характера, навыков и привычек повед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С.И. Ожегова дается следующее определение </w:t>
      </w:r>
      <w:r>
        <w:rPr>
          <w:b/>
          <w:i/>
          <w:sz w:val="28"/>
          <w:szCs w:val="28"/>
        </w:rPr>
        <w:t>нравственному воспитанию</w:t>
      </w:r>
      <w:r>
        <w:rPr>
          <w:sz w:val="28"/>
          <w:szCs w:val="28"/>
        </w:rPr>
        <w:t xml:space="preserve"> – «это воспитание внутренних, духовных качеств, которыми руководствуется человек, этические нормы; правила поведения, определяемые этими качеств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тержнем в общей системе всестороннего развития личности является нравственное воспитание. Нравственное воспитание является процессом, направленным на целостное формирование и развитие личности ребенка, и предполагает становление его отношений к Родине, обществу, коллективу, людям, к труду,  своим обязанностям и к самому с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нравственного воспитании младших школьников  «Преображение» является целенаправленным воспитательным процессом, предполагающим определенную систему содержания, форм,  методов и приемов педагогических действ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нравственных ценностей у младших школьников через систему воспитательных мероприятий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  программы: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школьников представления о ценности здоровья и необходимости ведения здорового образа жизни; 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атриотические чувства: любовь к родине; к земле, где родился и вырос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и и мотивы нравственного поведения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эмоциональный мир детей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ить учащихся знаниями о морали и целесообразности моральных норм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кологическую культуру: умение индивида достигать гармоничных отношений с окружающим миром и самим собой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неотъемлемости своих прав, развитие самоуважения и уважения прав других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знаний о мире профессий, углублять представления детей.</w:t>
      </w:r>
    </w:p>
    <w:p>
      <w:pPr>
        <w:pStyle w:val="Normal"/>
        <w:autoSpaceDE w:val="false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 Изучаемый материал  в каждом последующем классе включает в себя содержание предыдущего, но рассматривается на более высоком теоретическом  уровне, углубляя и расширяя знания детей.</w:t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sz w:val="28"/>
          <w:szCs w:val="28"/>
        </w:rPr>
        <w:t>Методические занятия  являются комплексными – на них используются различные виды деятельности как теоретического, так и практического характера: лекции, аналитические и эвристические беседы, учебные спектакли, сценки, экологические сказки, подвижные и интеллектуальные игры, работа с наглядными пособиями, работа в живом уголке природы, походы, экскурсии, проектная деятельность, игры – инсценировки, акции ит.д.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нятия  по программе чередуются с посещением музеев р.п.Черлак, г.Омска и экскурсиями, проводимыми в близлежащем парке, различных природных комплекса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ажную роль играют посещения библиотек, музеев, предприятий,  встречи с интересными людь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водится демонстрация схем, таблиц, фотографий, диапозитивов, видеофильмов, а также используется разнообразный раздаточный материал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 обучения и воспитания включает в себя учебный курс, состоящий из 5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направление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Новое поко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младшими школьниками знаниями в области права, формирование и развитие личности гражданина как защитника Отечества, а также ответственного отношения к семье, к другим людям, к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направление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Эколого-краеведче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кологического сознания и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 направле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Разговор о правильном питан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о здоровом образе жизни и привитие  навыков ответственного отношения к нему; дать представление  о правилах и принципах правильного питания как составной части сохранения и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 направление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Трудовое и профессиональное самосознание»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b/>
          <w:sz w:val="28"/>
          <w:szCs w:val="28"/>
        </w:rPr>
        <w:t>профессиональная ориентация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 направление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Воспитание нравственности и дух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эмоционального мира школьников нравственными переживаниями, формирование милосердия и толерантности; вооружение знаниями о морали и нравственных нормах; формирование культуры общения, привычке заботиться о своем внешнем виде и навыков организации повседневн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5" w:after="0"/>
        <w:ind w:firstLine="360"/>
        <w:jc w:val="both"/>
        <w:rPr/>
      </w:pPr>
      <w:r>
        <w:rPr>
          <w:sz w:val="28"/>
          <w:szCs w:val="28"/>
        </w:rPr>
        <w:t>Примерный план мероприятий: программа обучения рассчитана на 4 года (34 учебных часа</w:t>
      </w:r>
      <w:r>
        <w:rPr/>
        <w:t xml:space="preserve"> в год)</w:t>
      </w:r>
    </w:p>
    <w:tbl>
      <w:tblPr>
        <w:tblW w:w="950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93"/>
        <w:gridCol w:w="1593"/>
        <w:gridCol w:w="1593"/>
        <w:gridCol w:w="1416"/>
      </w:tblGrid>
      <w:tr>
        <w:trPr>
          <w:trHeight w:val="6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о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колого-краеведческо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Разговор о правильном питании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рудовое и профессиональное самосознание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оспитание духовно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.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before="15" w:after="0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теоретические занятий в 1 классе - 18 часов; практические занятия – 16 часов, экскурсии – 6 часов; 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/>
      </w:pPr>
      <w:r>
        <w:rPr>
          <w:sz w:val="28"/>
          <w:szCs w:val="28"/>
        </w:rPr>
        <w:t xml:space="preserve">во 2 классе - теоретические занятий  - 19 часов; практические занятия – 15 часов, экскурсии – 8 часов; 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/>
      </w:pPr>
      <w:r>
        <w:rPr>
          <w:sz w:val="28"/>
          <w:szCs w:val="28"/>
        </w:rPr>
        <w:t xml:space="preserve">в 3 классе - теоретические занятий - 20 часов; практические занятия – 14 часов, экскурсии – 4 часа; 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/>
      </w:pPr>
      <w:r>
        <w:rPr>
          <w:sz w:val="28"/>
          <w:szCs w:val="28"/>
        </w:rPr>
        <w:t xml:space="preserve">в 4 классе - теоретические занятий - 22 часа; практические занятия – 12 час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нятия  проводятся  1 раза в неделю по 1 часу или  1 раза в 2 недели по 2 часу (по мере необходимос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проводить со всем коллективом, по группам или индивидуально.</w:t>
      </w:r>
    </w:p>
    <w:p>
      <w:pPr>
        <w:pStyle w:val="Normal"/>
        <w:autoSpaceDE w:val="false"/>
        <w:spacing w:before="75" w:after="0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промежуточных и конечных результатов:</w:t>
      </w:r>
    </w:p>
    <w:p>
      <w:pPr>
        <w:pStyle w:val="Normal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азличные формы контроля промежуточных и конечных результатов: тестирование, творческие задания,  викторины, конкурсы, олимпиады,  интеллектуальные игры,  выставки творческих работ, исследовательские работы воспитанников.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конечные результаты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формированы навыки и привычка нравственного повед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эмоционального мира детей и формирование у них нравственных чувст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опыта нравственного поведения путем организации их практическ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оретическими понятиями в области правильного питания и знание основополагающих принципов здорового образа жизн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ие учащихся знаниями о морали, формирование моральных нор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грессивности в поведении школьник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ут уверенность в себе, почувствуют свою значимость как личности среди других равноправных личностей, научатся терпимости,  состраданию, правилам общения, основанных на уважении и соблюдении прав других люд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знания о мире профессий.</w:t>
      </w:r>
    </w:p>
    <w:p>
      <w:pPr>
        <w:pStyle w:val="Normal"/>
        <w:autoSpaceDE w:val="false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: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sz w:val="28"/>
          <w:szCs w:val="28"/>
        </w:rPr>
        <w:t>программа будет успешно реализована, если:</w:t>
      </w:r>
    </w:p>
    <w:p>
      <w:pPr>
        <w:pStyle w:val="Normal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учитываться возрастные и личностные особенности  младших школьников;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удет использоваться разнообразный дидактический материал.  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 дидактических  и методических материалов к учебному курсу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рточки-задания для самостоятельных наблюдений в природ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чки-задания для усвоения нового материал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рточки-правила (исправить допущенные ошибки или добавить недостающие правила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торины по  изучаемым раздела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ссворды по каждому изучаемому раздел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ы по изучаемым раздела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дки-акростих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дки с подсказ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дки-обман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-загад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аграммы, анаграмм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ие задач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е игры, сказки, ситу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альбомы и тетрад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 Всеобщей  декларацией прав человек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ей о правах ребенк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наблюдений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Направление</w:t>
      </w:r>
      <w:r>
        <w:rPr>
          <w:b/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Новое поколение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2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то Я? Какие мы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вести детей к выводу, что все люди разные (по внешнему виду, характеру, физическим возможностям и т.д.), но все равны в своих прав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ловеческом счасть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из чего складывается человеческое счастье, и подвести к пониманию важнейших условий для этого (друзья, взаимопонимание, семья, любовь, здоровье, достойный уровень жизн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кузнец своего счасть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человек должен сам создавать свое счастье, и показать, какие шаги для этого стоит предприня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 и что такое «плохо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я и обсудить поступки, соответствующие этим понят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жны ли правила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осознанию необходимости соблюдения определенных правил в поведении, деятельности (ПДД, правила противопожарной безопасности, взаимоотношения между людьм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Зако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термина «закон»; показать детям роль закона в обще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еззако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термина «беззаконие», уточнить представление о законе, оттенив его ситуацией беззакония; подвести детей к осознанию неразрывности прав и обязанн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ля нас. Закон внутри нас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Всеобщей  декларацией прав человека и Конвенцией о правах ребенка, Конституцией Российской Федерации (первичное образное знакомство с данными документам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правах челове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, представления из области граждановедения и правоведения. Раскрытие понятия «Культура повед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ind w:left="-720" w:firstLine="720"/>
        <w:jc w:val="both"/>
        <w:rPr/>
      </w:pPr>
      <w:r>
        <w:rPr>
          <w:b/>
          <w:i/>
          <w:sz w:val="28"/>
          <w:szCs w:val="28"/>
        </w:rPr>
        <w:t xml:space="preserve">К концу 1-го года обучения учащиеся должны знать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се люди равны в своих правах независимо от пола, цвета кожи, физических возможнос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ступки, уважающие, защищающие права человека, - хорошие поступки и наоборот, поступки, нарушающие права человека, - плох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облюдение людьми общепринятых правил поведения и безопасности обусловлено необходимостью соблюдения прав друг друг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государство – основной гарант соблюдения прав человека в стране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Иметь представления и понятия: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вноправ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ий поступок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ззако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а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а человека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ценить поступок человека с точки зр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азать своё мнение;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рректировать своё поведение, базируясь на понятии «соблюдение прав чело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3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ОН и Всеобщая декларация прав челове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необходимости объединения усилий всех стран по защите прав человека; дать общее представление о понятиях «ООН», «Всеобщая декларация прав человека»; создать условия для размышления детей о человеческих ценност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содержанием статей 1, 2 Всеобщей декларации прав человека, дать общее представление о понятиях «равноправие», «дискриминация», «национальность», «раса», «индивидуальность», содержащихся в формулировках статей, способствовать формированию толерантности мыш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неволе (рабство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содержанием статей 4 и 5 ВДПЧ; обогатить представления детей об истории развития человеческого общества (рабовладельчество, крепостное право в России), сравнив с уровнем развития современного общества (случаи рабства в настоящее время считаются преступлением); побудить учащихся к анализу  ситуации с точки зрения права и морали, развивать навыки участия в дисскусии; дать общее представление о понятиях «рабство», «работорговля», «невол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дин для всех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содержанием статей ВДПЧ (ст.6-11); выявить значение законов в жизни человеческого общества; закрепить понятия «Конституция», «равенство перед законом», «изгнание», «суд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детей на значении дома для человека, раскрыть многозначность понятия «дом»; ознакомить детей с содержанием ст.12 ВДПЧ; ознакомить с правилами  безопасности и мерами предосторож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репут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ачества, от которых зависит культура поведения; дать представление о понятиях «репутация», «честь», «клевет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(ст.17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содержанием статьи 17 ВДПЧ, расширить и закрепить представления детей о правах человека; уточнить представления детей о понятиях «собственность», «имущество», «наслед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думая по -  другому…» (ст.18-19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«свободы мысли, совести и религии»; ознакомить детей с основными мировыми религиями, формировать толерантность мышления и поведения уча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«Я- часть своей страны». (ст.21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содержанием статьи 21 ВДПЧ; дать детям представление о России как о многонациональном государстве, познакомить с символами государства: флаг, герб, гим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аво достойно жить (ст.25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ащимися понятия «достойный уровень жизни» (то есть уровень, при котором обеспечены все основные потребности человек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держиваюсь прави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 учащихся в необходимости соблюдения правил и уважения  прав других люд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рафон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дведение итогов изученного. Анкетир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 концу 2-го года обучения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се люди равны в своих правах и равны перед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Всеобщая декларация прав человека, когда и зачем она принята, её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права и обязанности имеют взаимную связ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 о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се люди равны в своих правах и равны перед зако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Всеобщая декларация прав человека, когда и зачем она принята, ее содерж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ава и обязанности имеют взаимную связ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меть представление о документах: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Всеобщая декларация прав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ъединенных Наций (ООН)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 понятиях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а и свободы, обяза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скримин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е происхо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неприкосновенность, вторжение, изг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ртный приговор, смертная казнь, лишение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ство, нев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ть, репутация, кле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жительство, гражд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летие, бракосоче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ость, насл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гия, вероиспов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, социальн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, Конституц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употреблять изученные термины и формулировки в сво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различные ситуации с точки зрения  соблюдения прав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 (4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ОН по правам ребен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щее представление о Декларации прав ребенка и Конвенции о правах ребенка; подвести детей к пониманию различия между бытовым и юридическим понятием «ребенок»; формировать потребности знать свои права и меру ответственности за свои поступ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защитой государ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выводу, что государство является гарантом соблюдения прав ребенка, но также немаловажны усилия самих детей; дать представление о понятии «социальная защита», закрепить знание понятий «равноправие», «дискриминация»; формировать ответственное отношение к собственному поведению и стремление понять позицию взросл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я и гражданств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значения гражданства; расширить представления детей о происхождении и значении имен; воспитывать уважительное отношение друг к друг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ответственности за совершаемые поступки, бережное отношение к школьному имуществу; способствовать возбуждению желания созидать, облагораживать окружающее простран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понятиях «медицинское обслуживание», «здоровый образ жизни», «экология»;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ормировать ответственное отношение к своему здоровью и здоровью окружающи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может случиться с кажды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состояния детей с ограниченными возможностями; воспитывать чувства сострадания, милосерд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любовь и вним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, что любовь и забота взрослых не сводится к исполнению всех желаний и вседозволенности; воспитывать умение видеть потребности других и проявлять внимание и заботу по отношению к другим люд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емь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важности семейных уз, стремлению к их укреплению, осознанию своих обязанностей в сем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важности образования и ответственного отношения к учебе; формировать культуру поведения и уважительное отношение к окружающи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уждаются в первоочередной помощ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понятиях «привилегия», «совесть», «мораль»; закрепить уже имеющиеся знания и представления в области правоведения и граждановедения; формировать основы нравственного по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жестокости и эксплуат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понятиях «жестокость», «эксплуатация»; акцентировать внимание детей на вопросах собственной безопас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ет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понятиях «непосильный труд», «самообслуживание», эксплуатация детского труда; формировать осознание того, что труд является главным источником материальных бла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дискримин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понятиях «раса», «расизм», «дискриминация», «пол»; формировать толерантное мыш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ля всех и все для одно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оретический материал, обобщить проделанную за год работу, подвести детей к выводу, что все люди разные не только внешне, но и по характеру, и способност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правах ребен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рафон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 изученного за год в виде викторины, конкурсов или другой занимательной фор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3-го года обучения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начение и содержание Декларации прав человека и Конвенции ООН по правам ребёнка (знать свои прав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се дети 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ые права и должны соблюдать и уважать права други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государство и р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 за создание условий для свободного и полноценного развития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облюдение прав невозможно без соблюдений условий для свободного и полноценного развития ребён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соблюдение прав невозможно без соблюдения каждым своих обязанност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 о по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ларация и Конв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о, гражд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защита, инвалид ,милосер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 незащищённые сло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осло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римин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а, рас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, свобода, обязанность, ответстве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ировать терминами и формулиров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таивать своё мнение , использую доказательства, ссылаясь на статьи основополагаю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ь различные ситуации с точки зрения соответствия положениями Декларации и Конвенции по правам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ление</w:t>
      </w:r>
      <w:r>
        <w:rPr>
          <w:b/>
          <w:sz w:val="28"/>
          <w:szCs w:val="28"/>
        </w:rPr>
        <w:t xml:space="preserve"> – «Эколого – краеведческое»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йболята»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1 год обучения (1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сезонный цикл</w:t>
            </w:r>
          </w:p>
        </w:tc>
      </w:tr>
      <w:tr>
        <w:trPr>
          <w:trHeight w:val="21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огородному Подрастаю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растениями, растущими на пришкольном участ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ироды нет плохой погоды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меющиеся у детей знания о животных и растениях, познакомить с понятием «погода», с влиянием изменений погоды на растения, животных и людей, способствовать формированию умения оценивать состояние  окружающих растений и животных, учить  вести фенологические наблю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называется приро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 детьми, что такое живая и неживая природа. Подчеркнуть, что человек – это часть природы. Поговорить о личной гигиене, об ответственности не только за свое здоровье,  но и за благополучие окружающих растений и животных. Составить с детьми примерный режим дня. Объяснить как оформлять дневник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окружение.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взаимосвязях живой и неживой природы на пришкольном участке, формирование желания целенаправленно вести наблюдения за объектами  природы и фиксировать свои наблюдения в дневнике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бкий стебель».Наблю-дение за растениям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 влияния света на  рост растений, с последующим зарисовыванием наблюд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вода», показать роль воды в природе, необходимость бережного отношения к н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квариумными рыбками. </w:t>
            </w:r>
            <w:r>
              <w:rPr>
                <w:i/>
                <w:sz w:val="28"/>
                <w:szCs w:val="28"/>
              </w:rPr>
              <w:t>Наблюден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роль воды в жизни растений и животных и их приспособленность к водной среде обитания на примере аквариумных растений и рыб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есен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 – невидим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воздух» и некоторыми его свойст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вете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ветер» и его ролью в природе и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Природоград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меющиеся у детей знания о живой природе. Способствовать укреплению дружбы, стимулировать общение детей друг с другом. Развивать творческие способности у детей, умение работать с дополни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 в парк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 детей с понятием «цепь питания» на примере насекомых и пт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жем Айболи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– путешеств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 за г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1-го года обучения учащиеся 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ижайшее окружение (школа, школьный двор, пришкольный участок, парк, и т.д.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тения растущие на пришкольном участк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вать состояние  окружающих растений и  животных, вести фенологический дневник; </w:t>
      </w:r>
    </w:p>
    <w:p>
      <w:pPr>
        <w:pStyle w:val="Normal"/>
        <w:rPr/>
      </w:pPr>
      <w:r>
        <w:rPr>
          <w:sz w:val="28"/>
          <w:szCs w:val="28"/>
        </w:rPr>
        <w:t xml:space="preserve">- иметь представление о взаимосвязях живой и неживой природы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снять  влияния света на  рост растений; </w:t>
      </w:r>
    </w:p>
    <w:p>
      <w:pPr>
        <w:pStyle w:val="Normal"/>
        <w:rPr/>
      </w:pPr>
      <w:r>
        <w:rPr>
          <w:sz w:val="28"/>
          <w:szCs w:val="28"/>
        </w:rPr>
        <w:t xml:space="preserve">- роль воды в жизни растений и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воздуха, воды, ветра 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екомых, животных и птиц края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 о по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пь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ыражать интерес к объектам природы своего ближайшего окружения, оценивать их «самочувствие», исходя из условий обитания («веселый», «грустный», «здоровый», «беспокойный», и т.д.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блюдать за объектами природы и фиксировать свои наблюдения при помощи условных знаков: рисунков, аппликаций, мини – сочинени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являть забота о личной гигиен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тремиться  следовать правилам поведения  на природе и в обществ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ценивать свое поведение;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едчики природы»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2 год обучения (2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сезонный цикл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и леса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 о растениях и животных пригородного леса. Рассказать о строении растений, о различии между травянистыми растениями, кустарниками и деревь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 и его обитатели.</w:t>
            </w:r>
            <w:r>
              <w:rPr>
                <w:i/>
                <w:sz w:val="28"/>
                <w:szCs w:val="28"/>
              </w:rPr>
              <w:t xml:space="preserve"> 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свойствах воздуха, познакомить с обитателями воздушной среды – птицами, научить изготавливать кормуш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ует вете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представления детей о ветре и его роли в жизни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как приготовился к зиме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сезонных изменениях в жизни растений и животных, формировать способность детей выражать свое отношение к природе через практическую деятельност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, тепло и жизнь. </w:t>
            </w:r>
            <w:r>
              <w:rPr>
                <w:i/>
                <w:sz w:val="28"/>
                <w:szCs w:val="28"/>
              </w:rPr>
              <w:t>Наблюдение за ростом лу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лука в различных условиях; обратить внимание на строение лука; обсудить с детьми условия необходимые для роста лу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яя сказка: на снегу и под снегом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приспособлении животных и растений к среде обитания в зимних условиях, познакомить с процессом фотосинтеза, развивать познавательную и творческую активность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есен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Солнце!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Солнечная система», «Галактика», «Вселенная», несколькими созвездиями, научить определять стороны горизонта по полярной звез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ланетарий г.Омск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Солнечная системе, Галактике», Всел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ивет в почве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как образуется почва, что она состоит из органических и неорганических компонентов, ее взаимосвязь с растениями и животн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к р. Иртыш. Тайны природы.  </w:t>
            </w:r>
            <w:r>
              <w:rPr>
                <w:i/>
                <w:sz w:val="28"/>
                <w:szCs w:val="28"/>
              </w:rPr>
              <w:t>Устный журна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едставления детей о водоеме как природном сообще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2-го года обучения 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тения и животных пригородного леса, строении расте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ть  представления  о свойствах воздуха, знать обитателей воздушной    среды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оль ветра  в жизни растений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езонные изменениях в жизни растений и животных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цесс фотосинтеза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почвы, ее взаимосвязь с растениями и животны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меть представление о понятиях: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«Солнечная система», «Галактика», «Вселенна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оем, как природное сообщество;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травянистые растениями, кустарники и деревь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выки ориентирования и преодоление препят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зготавливать корм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пределять стороны горизонта по полярной звезде;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лячки»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3 год обучения (3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сезонный цикл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– природное сообщество. </w:t>
            </w:r>
            <w:r>
              <w:rPr>
                <w:i/>
                <w:sz w:val="28"/>
                <w:szCs w:val="28"/>
              </w:rPr>
              <w:t>Экскурс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едставление детей о лесе как природном сообществе, познакомить с экологическим законом «Все со всем взаимосвязано», способствовать преодолению негативного отношения к некоторым животн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ый незнакомец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облако», «гроза», «радуга», «атмосфера» и некоторыми свойствами воздуха; учить определять чистоту воздуха по видимому составу лишай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теостанцию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ботниками метеостанции и назначением  службы метеостанции; провести наблюдения за работой этой служ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дождь и снег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нятием «круговорот воды», показать, какую роль растения играют в круговороте вод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м по следу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жизни зимнего леса и взаимосвязях в лесном сообществе, развивать навыки пешего туриз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уда –нибудь девается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нутренними органами человека и их функциями, раскрыть смысл экологического закона «все куда- нибудь девается», подчеркнуть зависимость состояния здоровья человека от состояния факторов неживой природы, помочь овладеть доступным для детей способам мониторинга воды, воспитывать бережное отношение к в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есенний сезонный цикл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ланетами Солнечной системы, показать, что многие явления в природе происходят независимо от вол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вотные важны,  все животные нужн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есмыкающимися, их строением и ролью в природе, биоиндикацией водоем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рода. </w:t>
            </w:r>
            <w:r>
              <w:rPr>
                <w:i/>
                <w:sz w:val="28"/>
                <w:szCs w:val="28"/>
              </w:rPr>
              <w:t>Акц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нников с памятником природы Омской области (урочище Черлакское). Воспитание бережного отношения к прир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концу 3-го года обучения учащиеся должны зна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экологический закон «Все со всем взаимосвязано»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войствами воздух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назначением  службы метеостан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ую роль растения играют в круговороте воды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жизни зимнего леса и взаимосвязях в лесном сообще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внутренние органами человека и их фун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ысл экологического закона «все куда- нибудь деваетс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висимость состояния здоровья человека от состояния факторов неживо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колько планет  Солнечной системы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есмыкающихся, их строение и роль в природ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авила  публичного выступления</w:t>
      </w:r>
      <w:r>
        <w:rPr>
          <w:b/>
          <w:i/>
          <w:sz w:val="28"/>
          <w:szCs w:val="28"/>
        </w:rPr>
        <w:t xml:space="preserve">;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иродоохранные территории Омской области, рай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меть представление о понятиях: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«облако», «гроза», «радуга», «атмосфер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етеостанц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«круговорот воды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«энергия» и «биологическое накопление»;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чистоту воздуха по видимому составу лишай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выки пешего туриз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редставление, как распределяется солнечная энергия по звеньям цепи 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выки коммуникативного взаимодейств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ботать с дополнительной литерату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е</w:t>
      </w:r>
      <w:r>
        <w:rPr>
          <w:b/>
          <w:sz w:val="28"/>
          <w:szCs w:val="28"/>
        </w:rPr>
        <w:t xml:space="preserve"> – «</w:t>
      </w:r>
      <w:r>
        <w:rPr>
          <w:b/>
          <w:sz w:val="28"/>
          <w:szCs w:val="28"/>
          <w:u w:val="single"/>
        </w:rPr>
        <w:t>Разговор о правильном пит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говор о правильном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, фрукты – самые полезные продукт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ценирован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я сказ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лавными источниками витаминов – фруктами, овощами, и ягодами – их значением для организ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м ли мы правильно пит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инсцениров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доровье как одной из главных ценностей человеческой жизни; воспитывать чувство ответственности за сохранение своего здоровья; убедить детей, что зелень, фрукты, ягоды и овощи – самые полезные продук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ломтика хлеб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– бесе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пользе хлеба, о его ценности, о тяжелом труде хлебороба; воспитывать бережное отношение к хлеб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моло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– инсцениров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молока и молочных проду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«тайную комнату» школьной столов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– экскурс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на кухне в школьной столовой, с правилами техники безопас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чаем не скуч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ные посиделк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чае, как полезном напитке; познакомить с историей чая, с чайной церемони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в семь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обучающихся школы книгу рецептов «Завтрак в моей семье», в которой будут представлены разнообразнейшие рецепты вкусных и полезных завтраков, традиционных в семьях школьников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1-го года обучения 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главные источники витаминов – фрукты, овощи,  ягоды; – их значение для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ополагающие принципы здорового образа жизни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 пользе хлеба, о его ценности, о тяжелом труде хлебороб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начение молока и молочных продуктов для организма челове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 чае, как полезном напитк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о  значении витаминов для  организм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здоровье как одной из главных ценностей человеческо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ориентироваться в ассортименте продуктов питания,  сознательно выбирая наиболее полезные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здать для обучающихся школы книгу рецептов «Завтрак в моей семь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говор о правильном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от Матроск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программ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пользе молока и молочных проду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ем урожа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значении фруктов и овощей в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ый обе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ая программ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авилах приема гостей, о правилах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и пользе рационального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шь рыбки – будут ноги прытки. </w:t>
            </w:r>
            <w:r>
              <w:rPr>
                <w:i/>
                <w:sz w:val="28"/>
                <w:szCs w:val="28"/>
              </w:rPr>
              <w:t>Игра – конкурс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олезных свойствах рыбных блю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Зелибо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ая програм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авилах рационального питания и правилах поведения за стол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традиции моей семьи</w:t>
            </w:r>
            <w:r>
              <w:rPr>
                <w:i/>
                <w:sz w:val="28"/>
                <w:szCs w:val="28"/>
              </w:rPr>
              <w:t>. Проек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обучающихся школы книгу рецептов «Кулинарные традиции моей семьи, в которой будут представлены разнообразнейшие рецепты вкусных и полезных рецептов, традиционных в семьях школьников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2-го года обучения учащиеся должны зна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нать  о пользе молока и молочных продуктов.;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о правила приема гостей и  правила сост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ню, пользе рационального 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я о значении фруктов и овощей в жизни челове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полезных свойствах рыбных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для обучающихся школы книгу рецептов «Кулинарные традиции моей сем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говор о правильном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музеям напитко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начении жидкости для жизнедеятельности организма, необходимом количестве жидкости в ежедневном рационе питания человека, разнообразии и ценности напит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ыбираю кашу. </w:t>
            </w:r>
            <w:r>
              <w:rPr>
                <w:i/>
                <w:sz w:val="28"/>
                <w:szCs w:val="28"/>
              </w:rPr>
              <w:t>Занятие с элементами театрализ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учающимся представление о завтраке как обязательном компоненте ежедневного меню; рассказать о каше как традиционном блюде русской кухни, ее пользе для здоровья; воспитывать культуру поведения за столом во время 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оваренка.</w:t>
            </w:r>
            <w:r>
              <w:rPr>
                <w:i/>
                <w:sz w:val="28"/>
                <w:szCs w:val="28"/>
              </w:rPr>
              <w:t xml:space="preserve"> Круглый сто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оследствиях неправильного питания для организма человека, о необходимости рационального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морям и океанам. </w:t>
            </w:r>
            <w:r>
              <w:rPr>
                <w:i/>
                <w:sz w:val="28"/>
                <w:szCs w:val="28"/>
              </w:rPr>
              <w:t>Занятие с игровыми элементам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морепродуктах; сформировать представление о необходимости и значимости морепродуктов в питани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удивительное молоко. </w:t>
            </w:r>
            <w:r>
              <w:rPr>
                <w:i/>
                <w:sz w:val="28"/>
                <w:szCs w:val="28"/>
              </w:rPr>
              <w:t>Занятие – исследован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пользе молока и молочных продуктах; способствовать выработке навыков проектной деятельности, развитию творческих способностей детей, умения работать в коллекти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глобус</w:t>
            </w:r>
            <w:r>
              <w:rPr>
                <w:i/>
                <w:sz w:val="28"/>
                <w:szCs w:val="28"/>
              </w:rPr>
              <w:t>. Проек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обучающихся книгу «Кулинарный глобус», в которой будут  представлены разнообразнейшие рецепты вкусных и полезных блюд, традиционных в разных странах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3-го года обучения учащиеся должны зна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 каше как традиционном блюде русской кухни, ее пользе для здоровья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 морепродуктах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 представление о значении жидкости для жизнедеятельности организма, необходимом количестве жидкости в ежедневном рационе питания человека, разнообразии и ценности напитков; </w:t>
      </w:r>
    </w:p>
    <w:p>
      <w:pPr>
        <w:pStyle w:val="Normal"/>
        <w:rPr/>
      </w:pPr>
      <w:r>
        <w:rPr>
          <w:sz w:val="28"/>
          <w:szCs w:val="28"/>
        </w:rPr>
        <w:t xml:space="preserve">- представление о завтраке как обязательном компоненте ежедневного ме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последствиях неправильного питания для организма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- представление о необходимости и значимости морепродуктов в питании человека; </w:t>
      </w:r>
    </w:p>
    <w:p>
      <w:pPr>
        <w:pStyle w:val="Normal"/>
        <w:rPr/>
      </w:pPr>
      <w:r>
        <w:rPr>
          <w:sz w:val="28"/>
          <w:szCs w:val="28"/>
        </w:rPr>
        <w:t>- навыки проектной деятельности и навыки умения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для обучающихся книгу «Кулинарный гл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режим пит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говор о правильном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итаться правильно. </w:t>
            </w:r>
            <w:r>
              <w:rPr>
                <w:i/>
                <w:sz w:val="28"/>
                <w:szCs w:val="28"/>
              </w:rPr>
              <w:t>Занятие – лекц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рационального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братья.</w:t>
            </w:r>
            <w:r>
              <w:rPr>
                <w:i/>
                <w:sz w:val="28"/>
                <w:szCs w:val="28"/>
              </w:rPr>
              <w:t xml:space="preserve"> Ролевая игр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целебных свойствах молока и молочных проду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обычаи.</w:t>
            </w:r>
            <w:r>
              <w:rPr>
                <w:i/>
                <w:sz w:val="28"/>
                <w:szCs w:val="28"/>
              </w:rPr>
              <w:t xml:space="preserve"> Игра – путешеств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; развивать коммуникативные навы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и красота. </w:t>
            </w:r>
            <w:r>
              <w:rPr>
                <w:i/>
                <w:sz w:val="28"/>
                <w:szCs w:val="28"/>
              </w:rPr>
              <w:t>Кулинарный практику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о том, что красивое оформление блюд имеет большое значение для правильного питания людей; способствует развитию аппетита, положительно влияет на усвояемость пищевых продуктов; научить детей простейшим способам украшения блюд; воспитывать культуру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традиции Росси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кулинарных традициях как части культуры народа; расширить представление о кулинарных традициях своего на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до-крупяничка. Занятие с игровыми элементам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пользе каши; расширение представлений о видах каш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вительные превращения колоска.</w:t>
            </w:r>
            <w:r>
              <w:rPr>
                <w:i/>
                <w:sz w:val="28"/>
                <w:szCs w:val="28"/>
              </w:rPr>
              <w:t xml:space="preserve"> Занятие – бесе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значимости хлеба в рационе питания человека; продолжить прививать бережное отношение к хлеб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е питание.</w:t>
            </w:r>
            <w:r>
              <w:rPr>
                <w:i/>
                <w:sz w:val="28"/>
                <w:szCs w:val="28"/>
              </w:rPr>
              <w:t xml:space="preserve"> Пресс – конференц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роли правильного питания для здоровья человека, развитие представлений о правильном питании как  одной из составляющих здорового образа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Здоровейка». Проек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учащихся школы кафе «Здоровейка», в котором будут представлены разнообразнейшие вкусные и полезные блюда, приготовленные школьникам и их родителями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4-го года обучения учащиеся должны знать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 целебных свойствах молока и молочных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нания о законах здорового пита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 кулинарных традициях своего народа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стейшие способы украшения блю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 значимости хлеба в рационе питания человек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приготавливать и оформлять блюда, учитывая их полезность, значимость, рациональ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18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-</w:t>
      </w:r>
      <w:r>
        <w:rPr>
          <w:sz w:val="28"/>
          <w:szCs w:val="28"/>
        </w:rPr>
        <w:t xml:space="preserve"> представление о кулинарных традициях как части культуры народа;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  о видах каш;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едставление о правильном питании как  одной из составляющих здорового образа жизни;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правление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Трудовое и профессиональное самосознание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олюб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школьниками ценности труда, его созидательной роли в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. Какие бывают професси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учащихся о профессиях; развивать интерес к профессиям; воспитывать уважение к людям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повар; развивать познавательный интерес, наглядно – образное и ассоциативное мнение; воспитывать уважение к тру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врач; развивать познавательный интерес, формировать основы здорового образа жизни; воспитывать уважение к тру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о специальностями строительной профессии; воспитывать уважительное отношение к людям труда, развивать познавательный интере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фессией пожарного, качествами характеризующими людей этой профессии (отвага, смелость, ловкость, профессионализм); развивать навыки пожарной безопасности; воспитывать уважительное отношение к профессии пожар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Черлакского район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; встреча с интересными людьми; налаживание сотрудни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рофессии учителя, познакомить с ее особенностями и спецификой; воспитывать уважительное отношение к людям интеллектуального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 почете любой! Мир профессий большой!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ногообразием мира  профессий, особенностями, назначением, важностью каждой из них; развивать любознательность; расширять кругозор; побуждать к осознанному профессиональному выбору в будущем; воспитывать уважение к любому тру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и, акция «Чистый поселок», дежурство в классе и столовой, ухаживание за цветами, генеральные уборки класса и т.д.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1-го года обучения учащиеся должны знать: </w:t>
      </w:r>
    </w:p>
    <w:p>
      <w:pPr>
        <w:pStyle w:val="Normal"/>
        <w:rPr/>
      </w:pPr>
      <w:r>
        <w:rPr>
          <w:sz w:val="28"/>
          <w:szCs w:val="28"/>
        </w:rPr>
        <w:t>- сформированы знания о созидательной роли  профессий в жизни человек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ости строительно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ны знания о профессиях: повар, врач, строитель, учитель, пожарный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чества  человека характерные для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уважение к людям труда; </w:t>
      </w:r>
    </w:p>
    <w:p>
      <w:pPr>
        <w:pStyle w:val="Normal"/>
        <w:rPr/>
      </w:pPr>
      <w:r>
        <w:rPr>
          <w:sz w:val="28"/>
          <w:szCs w:val="28"/>
        </w:rPr>
        <w:t xml:space="preserve">- наглядно – образное и ассоциативное мнение;  </w:t>
      </w:r>
    </w:p>
    <w:p>
      <w:pPr>
        <w:pStyle w:val="Normal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-  формируются навыки коммуникативных навыков и опыт проектной деятельности.</w:t>
      </w:r>
    </w:p>
    <w:p>
      <w:pPr>
        <w:pStyle w:val="Normal"/>
        <w:autoSpaceDE w:val="false"/>
        <w:spacing w:before="0" w:after="120"/>
        <w:ind w:left="-18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специально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оительными специальностями; развивать и расширять представления детей о строительных специальностях; воспитывать уважение к людям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идем в магази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и игровыми элементам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специальностях работников торговли; развивать преставления о работе в магазине; воспитывать уважение к людям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здательств и типографий. </w:t>
            </w:r>
            <w:r>
              <w:rPr>
                <w:i/>
                <w:sz w:val="28"/>
                <w:szCs w:val="28"/>
              </w:rPr>
              <w:t xml:space="preserve">Сюжетно – ролев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ипографию р.п. Черла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детей о специальностях работников типографии; расширить представления о мире профессий; воспитывать уважение к людям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работать мне тогда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обще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обучающихся с основными видами рабочих професс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т хоть сколько перевороши и намотай на ус: профессии все хороши- любую выбирай на вкус!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вече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 о различных профессиях, в том числе мало знакомых и незаслуженно забытых; прививать уважительное отношение к людям труда, представителям всех профессий; воспитывать трудолюбие, целеустремленность, интерес  к профессиональной деятельности; развивать творческие способности, мышление, внимание, памя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и, акция «Чистый поселок», дежурство в классе и столовой, ухаживание за цветами, генеральные уборки класса и т.д.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2-го года обучения 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строительные специа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хотворения по профессиям; </w:t>
      </w:r>
    </w:p>
    <w:p>
      <w:pPr>
        <w:pStyle w:val="Normal"/>
        <w:rPr/>
      </w:pPr>
      <w:r>
        <w:rPr>
          <w:sz w:val="28"/>
          <w:szCs w:val="28"/>
        </w:rPr>
        <w:t xml:space="preserve">- какую работу выполняют строительные специа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специальности работников типограф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основные виды професс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овать  себя в роли журна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публичны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 к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специально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ум – создание проекта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ектной деятельностью, расширить знания о строительных специальностях; развивать творческий потенциал; воспитывать уважение к людям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офессия. Какие бывают професс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элементами игр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ровень знаний учащихся о профессиях; расширить знания детей о мире профессий; формировать интерес к професс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помощник. </w:t>
            </w:r>
            <w:r>
              <w:rPr>
                <w:i/>
                <w:sz w:val="28"/>
                <w:szCs w:val="28"/>
              </w:rPr>
              <w:t>Игра – конкур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, систематизировать знания учащихся о профессиях; обобщить знания по технологии (устройство инструментов, технология изготовления изделий); развивать понимание того, что знания, получаемые на уроках технологии, способствуют приобретению важных жизненных умений и навыков; прививать интерес к рабочим профессиям, тру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ный поедин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ая – шоу программа веселых поваря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навательно-развлекательной форме расширить представления детей о профессиональной деятельности повара (кулинар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и, акция «Чистый поселок», дежурство в классе и столовой, ухаживание за цветами, генеральные уборки класса и т.д.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3-го года обучения 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ройство инструментов, технология изготовления некоторых издел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фессиональной деятельности повара (кулинар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умений проек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интерес к професс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дело – счастливое будущ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– презентац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проверить знания детей о различных профессиях; формировать умения работать в группах; развивать творческий потенци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работы хороши!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, систематизировать знания  учащихся о профессиях; обобщить знания по технологии (устройство инструментов, технология изготовления изделий); развивать понимание того, что знания, получаемые на уроках технологии, способствуют приобретению важных жизненных умений и навыков; прививать интерес к  рабочим профессиям и тру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 городе мастеро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Н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тмосферу творчества, здорового соперничества, взаимовыручки в процессе участия в конкурсах; развивать интерес  к профессиональному мастерству, умение достигать побед, радоваться успеху соперников и товарищей по коман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и, акция «Чистый поселок», дежурство в классе и столовой, ухаживание за цветами, генеральные уборки класса и т.д.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 4-го года обучения учащиеся должны знать: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стройство инструментов, технология изготовления некоторых изделий;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основные виды профессий;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тихотворения по профессиям; 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формированы знания о созидательной роли  профессий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РАЗЛИЧНЫЕ ВИДЫ ПРОФЕСС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</w:t>
      </w:r>
      <w:r>
        <w:rPr>
          <w:sz w:val="28"/>
          <w:szCs w:val="28"/>
        </w:rPr>
        <w:t>формированы  умения работать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ого соперничества, взаимовыручки в процессе участия в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ны  умения проек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ы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 к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публичны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правление</w:t>
      </w:r>
      <w:r>
        <w:rPr>
          <w:b/>
          <w:sz w:val="28"/>
          <w:szCs w:val="28"/>
        </w:rPr>
        <w:t xml:space="preserve"> 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спитание нравственности и духовности»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«хорошо» и что такое «плох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общ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нравственные ценностные ориентации, способность формулировать нравственные суж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в чем выражается ответственное отношение к труду для всех, забота о нуждах коллектива, других его член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выполнение правил гигиены помогает быть здоровым, жизнерадостным, активн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к окружающим (сопереживание, помощь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уяснения учениками, что лишь внимательный человек может понять нужды другого человека, помочь ем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 слово – держи его (правила обязатель-ности)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беждение, что если дал слово, то его надо держать и показать, как это дела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честност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правдивость и честность – слова, противоположные по значению лжи и нечест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бережливы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бережливости в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)</w:t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лени и лентяях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обще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ебятами проблему человеческой лени; побудить сделать собственные выводы о том, как можно преодолеть собственную ле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!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: умение дружить, беречь дружб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внодушии и добре». </w:t>
            </w:r>
            <w:r>
              <w:rPr>
                <w:i/>
                <w:sz w:val="28"/>
                <w:szCs w:val="28"/>
              </w:rPr>
              <w:t>Бесе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 детям о незаменимом человеческом качестве – неравнодушии; способствовать воспитанию у детей доброты и отзывчив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г познается в беде»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у детей чувства товарищества и друж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</w:t>
      </w:r>
      <w:r>
        <w:rPr/>
        <w:t xml:space="preserve">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жадности и жадны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обще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ащихся положительные качества характера, желание преодолевать в себе плохие качества характ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ее слово о дружбе»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учащихся вести дискуссию; формирование умения аргументировать свою точку зрения; формирование нравственных качеств: умение дружить, беречь дружб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весть». </w:t>
            </w:r>
            <w:r>
              <w:rPr>
                <w:i/>
                <w:sz w:val="28"/>
                <w:szCs w:val="28"/>
              </w:rPr>
              <w:t>Урок нрав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на конкретных примерах значение понятий «совесть»; способствовать воспитанию этого качества у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значит быть  дисциплиниро-ванны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нравствен-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упной форме, на конкретных примерах раскрыть смысл понятий «дисциплина» и «дисциплинированность»; способствовать воспитанию дисциплинированности у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год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</w:t>
      </w:r>
      <w:r>
        <w:rPr/>
        <w:t xml:space="preserve"> класс)</w:t>
      </w:r>
    </w:p>
    <w:tbl>
      <w:tblPr>
        <w:tblW w:w="1023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1"/>
        <w:gridCol w:w="4742"/>
        <w:gridCol w:w="878"/>
        <w:gridCol w:w="878"/>
        <w:gridCol w:w="822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 учебные задачи 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хмурый день светлей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бщечеловеческими ценностями; воспитывать доброжелательность,  умение видеть красоту в простом и обыденном, умение дарить тепло и доброт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, ты любишь, мы любим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ащимися значение любви в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 …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ческими  фактами времен ВО войны, с жизнью людей в это время; развивать способность чувствовать, сопереживать, формировать умение слушать окружающи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народа к добру зовет». Этическая бесед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онятие о народе, народности, национальности, душе народа, доброте; способствовать развитию доброты, гуманистического, патриотического отношения к народу,  к стране; способствовать воспитанию патриотических и гуманистических чув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ой вещи – свое место». </w:t>
            </w:r>
            <w:r>
              <w:rPr>
                <w:i/>
                <w:sz w:val="28"/>
                <w:szCs w:val="28"/>
              </w:rPr>
              <w:t>Урок нравствен-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бережном отношении к вещам и аккуратности; способствовать воспитанию аккуратности и уважения к продуктам труда; способствовать развитию аккуратности у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, или Учимся сочувствоват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олерантности, способствовать развитию сочувствия, сопереживания у детей.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К концу   обучения 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равственные качества: скромность, честность, чуткость, доброта, долг, честь, достоинство  и т.д.;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ем выражается ответственное отношение к труду для всех, забота о нуждах коллектива, других его чле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собственные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мысл понятий «дисциплина» и «дисциплинирован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ение понятий «совесть»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то правдивость и честность – слова, противоположные по значению лжи и нечест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 (име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толерантность  во взаимоотношениях друг к дру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и видеть хорошее в ком – то или в чем –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 слушать и слыш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товать и предлаг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чувствовать и пережи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сякую поддерж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стремление во всем разобр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ть  любовь и уважение к Родине, обществу, труду, к самому себе, к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выки и привычки нравственного по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вать в себе плохие качества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65"/>
      </w:tblGrid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О.Е. Введение в мир профессий: классные часы, игры, конкурсы.1-4 классы/авт.-сост. О.Е. Багрова и др.-Волгоград: Учитель, 2009.- 159с.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Н.Н. Азбука права: разработки занятий в начальной школе/ авт.- сост. Н.Н. Бобкова.- Волгоград: Учитель, 2006.- 134 с.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 Г.В. Игры, занятия по формированию эклогической культуры младших школьников.-М.: Гуманит. Изд. Центр ВЛАДОС, 2002.-192 с.: ил.-(Б-ка учителя начальной школы).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леева Н.И. Справочникклассного руководителя (1-4 классы)/Под ред. И.С. Артюховой.-М.: ВАКО, 2005.-272с.- (Педагогика. Психология. Управление).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Азбука нравственного воспитания // Воспитание школьников., научно методический журнал: №4., 2005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Ю.А. Классные часы на темы этикета (тематические занятия, ролевые игры, праздники тренинги). 1-4 классы: методическое пособие/ авт. Сост.- Ю.А. Матюхина; под ред. Т.К. Инусиловой.- М: Глобус, 2007.-175с.- (Классное руководство.)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Ю.В., здоровьесбеоегающие технологии в начальной школе. Методическое пособие. Методика. Тематическое планирование. Разработки занятий. Разработки внеклассных мероприятий.-М.: Издательство «Глобус», 2010.-256с.-(Воспитательная работа.)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Азбука нравственного воспитания // Воспитание школьников., научно методический журнал: №8., 2006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Азбука нравственного воспитания // Воспитание школьников., научно методический журнал: №4., 2006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Азбука нравственного воспитания // Воспитание школьников., научно методический журнал: №5., 2006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Азбука нравственного воспитания // Воспитание школьников., научно методический журнал: №1., 2001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Азбука нравственного воспитания // Воспитание школьников., научно методический журнал: №10., 2006</w:t>
            </w:r>
          </w:p>
        </w:tc>
      </w:tr>
      <w:tr>
        <w:trPr>
          <w:trHeight w:val="308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Л.И. Настольная книга  классного руководителя: личностное развитие, учебная деятельность, духовное и физическое здоровье школьника.1-4 классы/Л.И. Саляхова,- 2-е изд., стереотип.- М.: Глобус, 2009.-367с.-(Классное руководство).</w:t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Л.В. Классные часы, беседы для младших школьников и подростков (воспитание толерантности).- М.: Педагогическое общество России, 2006.-128с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грамме нравственного воспитания «Преображ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20"/>
        <w:gridCol w:w="2826"/>
      </w:tblGrid>
      <w:tr>
        <w:trPr>
          <w:trHeight w:val="6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 «Эколого – краеведческое». «Айболята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огородному Подрастаю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ироды нет плохой погоды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называется природ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окружение.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ибкий стебель».Наблюдение за расте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квариумными рыбками. </w:t>
            </w:r>
            <w:r>
              <w:rPr>
                <w:i/>
                <w:sz w:val="28"/>
                <w:szCs w:val="28"/>
              </w:rPr>
              <w:t>Наблюде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 – невидим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вете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Природоград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 в пар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жем Айболи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– путешеств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 «Разговор о правильном питании» 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, фрукты – самые полезные продукты. </w:t>
            </w:r>
            <w:r>
              <w:rPr>
                <w:i/>
                <w:sz w:val="28"/>
                <w:szCs w:val="28"/>
              </w:rPr>
              <w:t>Инсценированная сказ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правильно питаться. Игра –инсцениров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ломтика хлеба. </w:t>
            </w:r>
            <w:r>
              <w:rPr>
                <w:i/>
                <w:sz w:val="28"/>
                <w:szCs w:val="28"/>
              </w:rPr>
              <w:t>Занятие – бесед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молока. </w:t>
            </w:r>
            <w:r>
              <w:rPr>
                <w:i/>
                <w:sz w:val="28"/>
                <w:szCs w:val="28"/>
              </w:rPr>
              <w:t>Игра – инсцениров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«тайную комнату» школьной столовой. </w:t>
            </w:r>
            <w:r>
              <w:rPr>
                <w:i/>
                <w:sz w:val="28"/>
                <w:szCs w:val="28"/>
              </w:rPr>
              <w:t>Занятие – экскурс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 чаем не скучаем. </w:t>
            </w:r>
            <w:r>
              <w:rPr>
                <w:i/>
                <w:sz w:val="28"/>
                <w:szCs w:val="28"/>
              </w:rPr>
              <w:t>Семейные посиделк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в семье. </w:t>
            </w:r>
            <w:r>
              <w:rPr>
                <w:i/>
                <w:sz w:val="28"/>
                <w:szCs w:val="28"/>
              </w:rPr>
              <w:t>Проек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рудовое и профессиональное самосознание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олюб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. Какие бывают профе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Черлак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Встреча с ветеранами педагогического труд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 почете любой! Мир профессий большой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оспитание нравственности и духовности»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«хорошо» и что такое «плохо». </w:t>
            </w:r>
            <w:r>
              <w:rPr>
                <w:i/>
                <w:sz w:val="28"/>
                <w:szCs w:val="28"/>
              </w:rPr>
              <w:t>Час общ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 к окружающим (сопереживание, помощь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 слово – держи его (правила обязательности)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честност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бережливы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грамме нравственного воспитания «Преображение» на 2010 – 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36"/>
        <w:gridCol w:w="21"/>
        <w:gridCol w:w="2267"/>
        <w:gridCol w:w="2610"/>
        <w:gridCol w:w="3586"/>
        <w:gridCol w:w="3318"/>
      </w:tblGrid>
      <w:tr>
        <w:trPr>
          <w:trHeight w:val="22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 «Эколого – краеведческое». «Айболя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 «Разговор о правильном питани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рудовое и профессиональное самосознани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направление</w:t>
            </w:r>
            <w:r>
              <w:rPr>
                <w:b/>
                <w:sz w:val="28"/>
                <w:szCs w:val="28"/>
              </w:rPr>
              <w:t xml:space="preserve"> 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оспитание нравственности и духовности»</w:t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огородному Подрастаю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ироды нет плохой погоды. </w:t>
            </w:r>
            <w:r>
              <w:rPr>
                <w:i/>
                <w:sz w:val="28"/>
                <w:szCs w:val="28"/>
              </w:rPr>
              <w:t>Прогул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олюби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«хорошо» и что такое «плохо». </w:t>
            </w:r>
            <w:r>
              <w:rPr>
                <w:i/>
                <w:sz w:val="28"/>
                <w:szCs w:val="28"/>
              </w:rPr>
              <w:t>Час общ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называется природ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окружение.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Встреча с ветеранами педагогического тру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ибкий стебель».Наблюдение за расте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, фрукты – самые полезные продукты. </w:t>
            </w:r>
            <w:r>
              <w:rPr>
                <w:i/>
                <w:sz w:val="28"/>
                <w:szCs w:val="28"/>
              </w:rPr>
              <w:t>Инсценированная сказ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. Какие бывают професс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</w:tr>
      <w:tr>
        <w:trPr>
          <w:trHeight w:val="3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правильно питаться. Игра –инсцениров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 к окружающим (сопереживание, помощь).</w:t>
            </w:r>
          </w:p>
        </w:tc>
      </w:tr>
      <w:tr>
        <w:trPr>
          <w:trHeight w:val="3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квариумными рыбками. </w:t>
            </w:r>
            <w:r>
              <w:rPr>
                <w:i/>
                <w:sz w:val="28"/>
                <w:szCs w:val="28"/>
              </w:rPr>
              <w:t>Наблюд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на ломтика хлеба. </w:t>
            </w:r>
            <w:r>
              <w:rPr>
                <w:i/>
                <w:sz w:val="28"/>
                <w:szCs w:val="28"/>
              </w:rPr>
              <w:t>Занятие – 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 слово – держи его (правила обязательности)».</w:t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 – невидим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гостях у молока. </w:t>
            </w:r>
            <w:r>
              <w:rPr>
                <w:i/>
                <w:sz w:val="28"/>
                <w:szCs w:val="28"/>
              </w:rPr>
              <w:t>Игра – инсцениров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честность.</w:t>
            </w:r>
          </w:p>
        </w:tc>
      </w:tr>
      <w:tr>
        <w:trPr>
          <w:trHeight w:val="3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ветер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Природоград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гостях у молока. </w:t>
            </w:r>
            <w:r>
              <w:rPr>
                <w:i/>
                <w:sz w:val="28"/>
                <w:szCs w:val="28"/>
              </w:rPr>
              <w:t>Игра – инсцениров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Черлакского район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 в пар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утешествие в «тайную комнату» школьной столовой. </w:t>
            </w:r>
            <w:r>
              <w:rPr>
                <w:i/>
                <w:sz w:val="28"/>
                <w:szCs w:val="28"/>
              </w:rPr>
              <w:t>Занятие – экскурс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бережливым.</w:t>
            </w:r>
          </w:p>
        </w:tc>
      </w:tr>
      <w:tr>
        <w:trPr>
          <w:trHeight w:val="3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Айболи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– путешеств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ы за чаем не скучаем. </w:t>
            </w:r>
            <w:r>
              <w:rPr>
                <w:i/>
                <w:sz w:val="28"/>
                <w:szCs w:val="28"/>
              </w:rPr>
              <w:t>Семейные посидел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 почете любой! Мир профессий большой!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ind w:left="-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left="-180" w:hanging="0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8:00Z</dcterms:created>
  <dc:creator>UserXP</dc:creator>
  <dc:description/>
  <cp:keywords/>
  <dc:language>en-US</dc:language>
  <cp:lastModifiedBy>Schule_2</cp:lastModifiedBy>
  <cp:lastPrinted>2010-07-30T10:13:00Z</cp:lastPrinted>
  <dcterms:modified xsi:type="dcterms:W3CDTF">2010-07-30T06:14:00Z</dcterms:modified>
  <cp:revision>241</cp:revision>
  <dc:subject/>
  <dc:title/>
</cp:coreProperties>
</file>