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одуля комплексного 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бр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с целями и задачами экспериментального курса «Основы религиозных культур и светской этик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уточнения выбора модуля данного курса родителями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проводится с родителями 3 класса во втором полугодии. В кабинете стоит компьютер с интерактивной доской для показа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тупительное слово завуча по УВР. Ознакомление с общим положением курса комплексного курса  «Основы религиозных культур и светской э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Учебный курс ОРКСЭ включает в себя моду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сновы правосла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сновы ислам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Основы буддий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Основы иудей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Основы мировых религио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Основы светской э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ин из модулей изучается обучающимся с его согласия и по выбору его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0 – 2011 гг.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ыступление завуча по ВР. Цель и задачи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учебного курса ОРКС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ыступление учителя.  Структура комплексного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мплексного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(34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четвертая четверть 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, первая четверть 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 Основы религиозных культур и светской этики. Часть 2.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 Духовные традиции многонационального народа России (5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(34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ыбор модуля родителями. Диску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3:00Z</dcterms:created>
  <dc:creator>WPI1</dc:creator>
  <dc:description/>
  <cp:keywords/>
  <dc:language>en-US</dc:language>
  <cp:lastModifiedBy>WPI1</cp:lastModifiedBy>
  <dcterms:modified xsi:type="dcterms:W3CDTF">2011-09-12T12:53:00Z</dcterms:modified>
  <cp:revision>5</cp:revision>
  <dc:subject/>
  <dc:title/>
</cp:coreProperties>
</file>