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Тематика родительских собраний</w:t>
      </w:r>
    </w:p>
    <w:p>
      <w:pPr>
        <w:pStyle w:val="Heading"/>
        <w:rPr>
          <w:sz w:val="32"/>
          <w:szCs w:val="32"/>
        </w:rPr>
      </w:pP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№ 1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Как здорово,  что все мы здесь сегодня собрались!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план работы на новый учебный год, избрать родительский комитет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№ 2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 Встречая ребенка из школы … Учение – шаг за шагом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представление родителей об организации учебной работы детей до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рекомендации родителям о том, как формировать у детей навыки самоконтроля, умение работ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№ 3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Чтобы учение было в радость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09" w:hanging="289"/>
        <w:rPr/>
      </w:pPr>
      <w:r>
        <w:rPr>
          <w:sz w:val="28"/>
          <w:szCs w:val="28"/>
        </w:rPr>
        <w:t>научить родителей стимулировать мотивацию ребенка к повышению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№ 4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Ошибки семейного воспитания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с родителями некоторые ошибки семейного воспит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етить возможные пути исправления ошибок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№ 5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Работа семьи и школы по созданию ситуации успеха в самореализации младшего школьник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ить и расширить понятие «ситуация успех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ь значение ситуации успеха для самореализации младшего школьн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и обогатить практический опыт родителей по созданию ситуаций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№ 6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Моя семья – моя радость»</w:t>
      </w:r>
      <w:r>
        <w:rPr>
          <w:sz w:val="28"/>
          <w:szCs w:val="28"/>
        </w:rPr>
        <w:t xml:space="preserve"> (семейный вечер – окончание учебного года)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развитию  семейного творчества и сотрудничества семьи и шко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 у учащихся чувство  любви и уважения к родителям, гордости за свою семь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над сплочением классного коллекти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ситуацию активного творческого осмысления результатов деятельности за учебный год.</w:t>
      </w:r>
    </w:p>
    <w:sectPr>
      <w:type w:val="nextPage"/>
      <w:pgSz w:w="11906" w:h="16838"/>
      <w:pgMar w:left="1134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7:00Z</dcterms:created>
  <dc:creator>Наташа</dc:creator>
  <dc:description/>
  <cp:keywords/>
  <dc:language>en-US</dc:language>
  <cp:lastModifiedBy>admin</cp:lastModifiedBy>
  <dcterms:modified xsi:type="dcterms:W3CDTF">2012-11-05T05:49:00Z</dcterms:modified>
  <cp:revision>5</cp:revision>
  <dc:subject/>
  <dc:title>Тематика родительских собраний</dc:title>
</cp:coreProperties>
</file>