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Тематика родительских собраний  4 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ема № 1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Как здорово, что все мы здесь сегодня собрались!»</w:t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>
          <w:sz w:val="28"/>
        </w:rPr>
        <w:t>: определить план работы на новый учебный год, утвердить родительский комитет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 № 2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 Учите детей беречь здоровье»</w:t>
      </w:r>
    </w:p>
    <w:p>
      <w:pPr>
        <w:pStyle w:val="Normal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способствовать осознанию родителями ответственности за формирование у ребенка ценностного отношения к своему здоров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ема № 3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Нравственные законы семьи»</w:t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>
          <w:sz w:val="28"/>
        </w:rPr>
        <w:t>: обсудить с родителями основные правила семейного воспитания, обменяться опытом воспитания детей в сем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ема № 4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Разговор на трудную тему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Цель</w:t>
      </w:r>
      <w:r>
        <w:rPr>
          <w:sz w:val="28"/>
        </w:rPr>
        <w:t>: объединить усилия семьи и школы в профилактике вредных привычек у младших 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 № 5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Учите детей вежливости»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Цель: </w:t>
      </w:r>
      <w:r>
        <w:rPr>
          <w:sz w:val="28"/>
        </w:rPr>
        <w:t>воспитание в семье культуры поведения у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 № 6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Прощай, начальная школа»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Цель</w:t>
      </w:r>
      <w:r>
        <w:rPr>
          <w:b/>
          <w:bCs/>
          <w:sz w:val="28"/>
        </w:rPr>
        <w:t xml:space="preserve">: </w:t>
      </w:r>
      <w:r>
        <w:rPr>
          <w:bCs/>
          <w:sz w:val="28"/>
        </w:rPr>
        <w:t>создать ситуацию активного творческого осмысления результатов деятельности классного коллектива за 4  год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7:00Z</dcterms:created>
  <dc:creator>Наташа</dc:creator>
  <dc:description/>
  <cp:keywords/>
  <dc:language>en-US</dc:language>
  <cp:lastModifiedBy>admin</cp:lastModifiedBy>
  <cp:lastPrinted>2011-09-27T08:51:00Z</cp:lastPrinted>
  <dcterms:modified xsi:type="dcterms:W3CDTF">2012-12-13T08:16:00Z</dcterms:modified>
  <cp:revision>5</cp:revision>
  <dc:subject/>
  <dc:title>Тематика родительских собраний</dc:title>
</cp:coreProperties>
</file>