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Планирование воспитательной работы во 2 –в  классе на 2012 – 2013 учебный го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/>
        <w:t>: воспитание здоровой, духовно развитой и творчески мыслящей личности через обновление и совершенствование содержания образования.</w:t>
      </w:r>
    </w:p>
    <w:p>
      <w:pPr>
        <w:pStyle w:val="Normal"/>
        <w:jc w:val="both"/>
        <w:rPr/>
      </w:pPr>
      <w:r>
        <w:rPr>
          <w:i/>
          <w:u w:val="single"/>
        </w:rPr>
        <w:t>Задачи</w:t>
      </w:r>
      <w:r>
        <w:rPr/>
        <w:t>: продолжать  работу по  сплочению коллектив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пособствовать формированию учебной мотивации и развитию учебных навык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ъединить родителей в команд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учать личность каждого ребёнка, его индивидуальные особенности и    способ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здавать условия для раскрытия детских способност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иклограмма работы классного руководи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ачале учебного г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Проверка  личных дел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Сбор сведений о семье каждого учащего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полнение классного журнала, журнала ШПД, журнала по внеурочн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Составление плана воспитательной работы, плана работы в ШПД, планирования внеурочн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Подготовка праздника «День знан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Сдача ОШ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жеднев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посещ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нешнего вида, сменной обуви и готовности к уро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с классным журнал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Дневником уча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домашних зад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женедель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лассных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работа с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работа с род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со стороны родителей за учебной деятельностью учащихся, индивидуальные бесед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конце каждого пери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Проведение классного родительского собрания, индивидуальный родительский всеобу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Сдача отчёта по успеваемости и посещаем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конце учебного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Проведение родительского собрания и дня открытых дверей (открытый урок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Сдача отчётной докумен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Заполнение личных дел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Ремонт классного кабин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Анализ воспитательной работы за прошедший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 Примерное планирование летнего отдыха детей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38620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0:37:00Z</dcterms:created>
  <dc:creator>Volder</dc:creator>
  <dc:description/>
  <cp:keywords/>
  <dc:language>en-US</dc:language>
  <cp:lastModifiedBy>user</cp:lastModifiedBy>
  <cp:lastPrinted>2012-09-30T23:07:00Z</cp:lastPrinted>
  <dcterms:modified xsi:type="dcterms:W3CDTF">2012-12-19T16:50:00Z</dcterms:modified>
  <cp:revision>10</cp:revision>
  <dc:subject/>
  <dc:title>Планирование воспитательной работы в 1 – классе на 2007 – 2008 учебный год</dc:title>
</cp:coreProperties>
</file>