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284" w:righ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142" w:hanging="0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7030A0"/>
        </w:rPr>
        <w:t xml:space="preserve">  </w:t>
      </w:r>
      <w:r>
        <w:rPr>
          <w:rFonts w:cs="Times New Roman" w:ascii="Times New Roman" w:hAnsi="Times New Roman"/>
          <w:color w:val="7030A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1.05pt;width:255.7pt;height:50.95pt;mso-wrap-style:none;v-text-anchor:middle;mso-position-vertical:top" type="_x0000_t136">
            <v:path textpathok="t"/>
            <v:textpath on="t" fitshape="t" string="Русский лес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284" w:right="142" w:hanging="0"/>
        <w:rPr>
          <w:rFonts w:ascii="Times New Roman" w:hAnsi="Times New Roman" w:cs="Times New Roman"/>
          <w:color w:val="7030A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7030A0"/>
          <w:sz w:val="44"/>
          <w:szCs w:val="44"/>
          <w:lang w:val="en-US" w:eastAsia="en-US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656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56"/>
          <w:szCs w:val="56"/>
        </w:rPr>
        <w:t xml:space="preserve">                          </w:t>
      </w:r>
      <w:r>
        <w:rPr>
          <w:rFonts w:cs="Times New Roman" w:ascii="Times New Roman" w:hAnsi="Times New Roman"/>
          <w:color w:val="00B050"/>
          <w:sz w:val="56"/>
          <w:szCs w:val="56"/>
        </w:rPr>
        <w:t>К В Н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</w:t>
      </w:r>
    </w:p>
    <w:p>
      <w:pPr>
        <w:pStyle w:val="Normal"/>
        <w:ind w:left="284" w:right="142" w:hanging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ind w:left="284" w:right="142" w:hanging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Цели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84" w:right="142" w:hanging="0"/>
        <w:rPr/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1)показать красоту  русской природы;</w:t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2)дать сведения о пользе  леса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3)прививать детям бережное отношение к природе;</w:t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4)развитие  творческих способностей;</w:t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5)расширять кругозор детей.  </w:t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Оборудование:</w:t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rPr/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1)детская энциклопедия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84" w:right="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2)репродукции картин художников о русском лесе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)диск с песней «Березы» (муз.И.Матвиенко, сл.М.Андреев);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)карточки с заданиями.</w:t>
      </w:r>
    </w:p>
    <w:p>
      <w:pPr>
        <w:pStyle w:val="Normal"/>
        <w:tabs>
          <w:tab w:val="clear" w:pos="708"/>
          <w:tab w:val="left" w:pos="1843" w:leader="none"/>
        </w:tabs>
        <w:ind w:left="284" w:righ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ind w:left="284" w:right="142" w:hanging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284" w:right="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44"/>
        </w:rPr>
        <w:t>Ход мероприятия</w:t>
      </w:r>
    </w:p>
    <w:p>
      <w:pPr>
        <w:pStyle w:val="Style18"/>
        <w:tabs>
          <w:tab w:val="clear" w:pos="708"/>
          <w:tab w:val="left" w:pos="2835" w:leader="none"/>
          <w:tab w:val="left" w:pos="3969" w:leader="none"/>
          <w:tab w:val="left" w:pos="4111" w:leader="none"/>
        </w:tabs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                Эту истину знаю отроду</w:t>
      </w:r>
    </w:p>
    <w:p>
      <w:pPr>
        <w:pStyle w:val="Style18"/>
        <w:tabs>
          <w:tab w:val="clear" w:pos="708"/>
          <w:tab w:val="left" w:pos="2835" w:leader="none"/>
        </w:tabs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ее никогда не таю.</w:t>
      </w:r>
    </w:p>
    <w:p>
      <w:pPr>
        <w:pStyle w:val="Style18"/>
        <w:tabs>
          <w:tab w:val="clear" w:pos="708"/>
          <w:tab w:val="left" w:pos="2835" w:leader="none"/>
        </w:tabs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не любит родную природу,</w:t>
      </w:r>
    </w:p>
    <w:p>
      <w:pPr>
        <w:pStyle w:val="Style18"/>
        <w:tabs>
          <w:tab w:val="clear" w:pos="708"/>
          <w:tab w:val="left" w:pos="2835" w:leader="none"/>
        </w:tabs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 не любит Отчизну свою.              </w:t>
      </w:r>
    </w:p>
    <w:p>
      <w:pPr>
        <w:pStyle w:val="Style18"/>
        <w:ind w:left="284" w:righ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Ребята! Наше мероприятие о русском лесе. Роль леса в жизни человека велика. Не будь леса, ветер так разгулялся бы на просторе, что сдул бы с поля весь плодородный слой земли, высушил бы его. Обмелели  и пересохли бы реки. Без леса не было бы кислорода – источника нашей жизни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Человеку  лес – самый щедрый друг. Он дает нам возможность дышать. Не зря лес называют «легкими планеты». Лес поставляет бревна для дома, доски  для мебели, дрова для печки, бумагу, спички, лекарства – всего не перечислишь. А грибы? А земляника, черника, брусника? А орехи? Еще лес дарит людям свою красоту. Приходи, любуйся сколько хочешь. Посмотрите на репродукции этих картин. Здесь лес изображен во все времена года.  А еще человек в лесу отдыхает. Есть такое поверье, что если обнять березу, то получишь заряд энергии</w:t>
      </w:r>
    </w:p>
    <w:p>
      <w:pPr>
        <w:pStyle w:val="Style18"/>
        <w:tabs>
          <w:tab w:val="clear" w:pos="708"/>
          <w:tab w:val="left" w:pos="851" w:leader="none"/>
          <w:tab w:val="left" w:pos="2835" w:leader="none"/>
        </w:tabs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!  Конечно же одна из главных представительниц русского леса – это береза.  Давайте послушаем песню о русской березе.                    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2835" w:leader="none"/>
        </w:tabs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песня «Березы»</w:t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18"/>
        <w:ind w:left="2552" w:right="142" w:hanging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5071745" cy="3800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  «Стихотворения  о лесе»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 «Муравьи»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552" w:righ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гда ты входишь в лес-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истый и прохладный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ь пятен солнечных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рогой тишины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ет грудь твоя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радостно, так жадно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нье влажных трав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аромат сосны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 тебе, приют свободы и покоя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ной страны неприхотливый лес!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лон свежести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 в тебе живое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колько у тебя загадок и чудес!</w:t>
      </w:r>
    </w:p>
    <w:p>
      <w:pPr>
        <w:pStyle w:val="Style18"/>
        <w:ind w:left="2552"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.Рождественский)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Одуванчик»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ничего милее-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дить и думать здесь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лечит, обогреет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рмит русский лес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будет жажда мучить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мне лесовичок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ь зарослей колючих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ет родничок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нусь к нему напиться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идно все до дна: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чет вода-водица-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усна и холодна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ждут в лесу рябина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ехи и цветы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истая малина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устиках густых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у грибов поляну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не жалея ног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ли я устану-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яду на пенек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очень любит пеших-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них совсем он свой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где-то бродит леший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зеленой бородой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 кажется иною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рдце не болит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ад головою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чность, лес шумит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.Никулин)</w:t>
      </w:r>
    </w:p>
    <w:p>
      <w:pPr>
        <w:pStyle w:val="Style18"/>
        <w:ind w:left="2552" w:right="142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8"/>
        <w:ind w:left="284" w:right="142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Конкурс   «Разминка»</w:t>
      </w:r>
    </w:p>
    <w:p>
      <w:pPr>
        <w:pStyle w:val="Style18"/>
        <w:ind w:left="284" w:right="142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лая, как волчица,</w:t>
      </w:r>
    </w:p>
    <w:p>
      <w:pPr>
        <w:pStyle w:val="Style18"/>
        <w:ind w:left="2552" w:right="142" w:hanging="0"/>
        <w:rPr/>
      </w:pPr>
      <w:r>
        <w:rPr>
          <w:rFonts w:cs="Times New Roman" w:ascii="Times New Roman" w:hAnsi="Times New Roman"/>
          <w:i/>
          <w:sz w:val="28"/>
          <w:szCs w:val="32"/>
        </w:rPr>
        <w:t>Жжется, как горчица.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й, не трогайте меня!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Обожгу и без огня.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Что это за диво?</w:t>
      </w:r>
    </w:p>
    <w:p>
      <w:pPr>
        <w:pStyle w:val="Style18"/>
        <w:ind w:left="2552" w:right="142" w:hanging="0"/>
        <w:rPr/>
      </w:pPr>
      <w:r>
        <w:rPr>
          <w:rFonts w:cs="Times New Roman" w:ascii="Times New Roman" w:hAnsi="Times New Roman"/>
          <w:i/>
          <w:sz w:val="28"/>
          <w:szCs w:val="32"/>
        </w:rPr>
        <w:t>Это же…   (Крапива.)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ырос в поле злой и колкий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о все стороны иголки.   (Репейник.)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верька узнаем мы с тобой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о двум таким приметам: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Он в шубке беленькой зимой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 в серой шубке – летом.   (Заяц.)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едотрога, весь в иголках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Я живу в норе, под елкой.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Хоть открыты настежь двери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о ко мне не входят звери.    (Еж.)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Кто в году четыре раза переодевается.   (Земля.)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Богатырь стоит богат.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Угощает всех ребят: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аню – земляникой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Таню – костяникой, 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Машеньку – орешком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етю – сыроежкой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Катеньку – малинкой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асю – хворостинкой.   (Лес.)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 ветки на ветку, быстрый, как мяч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качет по лесу рыжий циркач.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от на лету он шишку сорвал,</w:t>
      </w:r>
    </w:p>
    <w:p>
      <w:pPr>
        <w:pStyle w:val="Style18"/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рыгнул на ствол и в дупло убежал.   (Белка.)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сю ночь летает – мышей добывает.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 станет светло – спать летит в дупло.   (Сова.)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Жу-жу–жу-жу, я на ветке сижу, букву Ж все твержу.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ная твердо букву эту, я жужжу весной и летом. (Жук.)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епоседа пестрая, птица длиннохвостая,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тица говорливая, самая болтливая.   (Сорока.)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рыгает пружинка – зеленая спинка –</w:t>
      </w:r>
    </w:p>
    <w:p>
      <w:pPr>
        <w:pStyle w:val="Style18"/>
        <w:ind w:left="1843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 травы на былинку, с ветки на тропинку.   (Кузнечик.)</w:t>
      </w:r>
    </w:p>
    <w:p>
      <w:pPr>
        <w:pStyle w:val="Style18"/>
        <w:tabs>
          <w:tab w:val="clear" w:pos="708"/>
          <w:tab w:val="left" w:pos="2552" w:leader="none"/>
        </w:tabs>
        <w:ind w:left="2552" w:right="14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right="142" w:firstLine="1843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2"/>
        </w:rPr>
        <w:t>Конкурс «Домашнее задание»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8"/>
        <w:ind w:righ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.  Представители каждой команды подготовили доклады. А вот о                              ком, давайте угадаем. 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у пня суета, беготня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 рабочий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ый день хлопочет.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они, откуда,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ьи льются черные ручьи?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маленькие точки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ят дом себе на кочке.   (Муравьи.)</w:t>
      </w:r>
    </w:p>
    <w:p>
      <w:pPr>
        <w:pStyle w:val="Style18"/>
        <w:ind w:left="2552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i/>
          <w:sz w:val="36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Интересное о муравьях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ука, изучающая  жизнь муравьев, называется  «мирмекология». Среди муравьев есть карлики и великаны. Великаны-муравьи  имеют длину тела до 4 см, муравьи-лилипуты-  2-3 мм. Муравьи  живут семьей. В семье есть родоначальница- царица. Она  живет в самом укромном и безопасном  месте. Мелкие муравьи- няньки, ухаживают за  ней. Самое многочисленное население – это рабочие  муравьи. Они строят муравейник, добывают пищу, вскармливают молодь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 верхней части муравейника живут самые крупные и   сильные муравьи – солдаты. Их обязанность – защищать муравейник. Бывают случаи нападения муравьев одного вида  на  колонию муравьев другого вида. Напав, они уводят в рабство  часть населения. Оружие муравьев  - челюсти. Есть  и ядовитые муравьи.   Они жалят  свою добычу, впрыскивая яд. В состав яда входит  муравьиная кислота (у нее специфический запах). Она обжигает кожу  противника и парализует его.</w:t>
      </w:r>
    </w:p>
    <w:p>
      <w:pPr>
        <w:pStyle w:val="Style18"/>
        <w:ind w:left="284" w:righ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ind w:left="284"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2268" w:leader="none"/>
        </w:tabs>
        <w:ind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  А теперь отгадайте о чем подготовила доклад другая команда.</w:t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д лугом парашютики</w:t>
      </w:r>
    </w:p>
    <w:p>
      <w:pPr>
        <w:pStyle w:val="Style18"/>
        <w:ind w:left="1701"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аются на прутике.   (Одуванчик.)</w:t>
      </w:r>
    </w:p>
    <w:p>
      <w:pPr>
        <w:pStyle w:val="Style18"/>
        <w:ind w:left="1701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ржит девочка в руке облачко на стебельке.</w:t>
      </w:r>
    </w:p>
    <w:p>
      <w:pPr>
        <w:pStyle w:val="Style18"/>
        <w:ind w:left="1701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дунуть на него – не будет ничего.   (Одуванчик.)</w:t>
      </w:r>
    </w:p>
    <w:p>
      <w:pPr>
        <w:pStyle w:val="Style18"/>
        <w:tabs>
          <w:tab w:val="clear" w:pos="708"/>
          <w:tab w:val="left" w:pos="7755" w:leader="none"/>
        </w:tabs>
        <w:ind w:left="1701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ind w:left="284" w:right="142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Style18"/>
        <w:tabs>
          <w:tab w:val="clear" w:pos="708"/>
          <w:tab w:val="left" w:pos="6030" w:leader="none"/>
        </w:tabs>
        <w:ind w:right="142" w:hanging="0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Интересное об одуванчиках</w:t>
        <w:tab/>
      </w:r>
    </w:p>
    <w:p>
      <w:pPr>
        <w:pStyle w:val="Style18"/>
        <w:tabs>
          <w:tab w:val="clear" w:pos="708"/>
          <w:tab w:val="left" w:pos="6030" w:leader="none"/>
        </w:tabs>
        <w:ind w:left="284" w:right="142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гда идешь тропинкою,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уда ни глянь в полях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елеют чудо – шарики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 тонких стебельках.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квозные, серебристые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ни как пух легки.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тоят и чуть качаются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 ветерка с реки.</w:t>
      </w:r>
    </w:p>
    <w:p>
      <w:pPr>
        <w:pStyle w:val="Style18"/>
        <w:tabs>
          <w:tab w:val="clear" w:pos="708"/>
          <w:tab w:val="left" w:pos="6030" w:leader="none"/>
        </w:tabs>
        <w:ind w:left="2410" w:right="142" w:hanging="142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tabs>
          <w:tab w:val="clear" w:pos="708"/>
          <w:tab w:val="left" w:pos="6030" w:leader="none"/>
        </w:tabs>
        <w:ind w:left="142" w:right="142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стет  вдоль дорог, в полях и лугах многолетнее растение – одуванчик. Листья одуванчика богаты каротином, витамином  С и В2, никотиновой кислотой, кальцием, калием, марганцем, железом и фосфором. Для лечения используют  как  листья, так и корни.</w:t>
      </w:r>
    </w:p>
    <w:p>
      <w:pPr>
        <w:pStyle w:val="Style18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дуванчик помогает при хронических заболеваниях печени, почек атеросклерозе, при желудочных заболеваниях. Из  листьев, особенно майских, готовят салаты. Для  лечения  одуванчики нельзя собирать вдоль дорог.</w:t>
      </w:r>
    </w:p>
    <w:p>
      <w:pPr>
        <w:pStyle w:val="Style18"/>
        <w:ind w:right="142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8"/>
        <w:ind w:right="142"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одуванчик</w:t>
      </w:r>
    </w:p>
    <w:p>
      <w:pPr>
        <w:pStyle w:val="Style18"/>
        <w:ind w:left="2268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 желтый сарафанчик.</w:t>
      </w:r>
    </w:p>
    <w:p>
      <w:pPr>
        <w:pStyle w:val="Style18"/>
        <w:ind w:left="2268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стет, нарядится</w:t>
      </w:r>
    </w:p>
    <w:p>
      <w:pPr>
        <w:pStyle w:val="Style18"/>
        <w:ind w:left="2268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енькое платьице – </w:t>
      </w:r>
    </w:p>
    <w:p>
      <w:pPr>
        <w:pStyle w:val="Style18"/>
        <w:ind w:left="2268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е, воздушное,</w:t>
      </w:r>
    </w:p>
    <w:p>
      <w:pPr>
        <w:pStyle w:val="Style18"/>
        <w:ind w:left="2268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ку послушное.</w:t>
      </w:r>
    </w:p>
    <w:p>
      <w:pPr>
        <w:pStyle w:val="Style18"/>
        <w:ind w:left="2410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.Серова)</w:t>
      </w:r>
    </w:p>
    <w:p>
      <w:pPr>
        <w:pStyle w:val="Style18"/>
        <w:ind w:left="2410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089525" cy="3818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985" w:leader="none"/>
        </w:tabs>
        <w:ind w:right="142" w:firstLine="2268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2"/>
        </w:rPr>
        <w:t>Конкурс «Изобразите дерево»</w:t>
      </w:r>
    </w:p>
    <w:p>
      <w:pPr>
        <w:pStyle w:val="Style18"/>
        <w:ind w:left="993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 От каждой команды требуется по одному представителю, который хорошо рисует. Вы должны нарисовать березу.</w:t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993" w:leader="none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Конкурс «Какие деревья растут в лесу»</w:t>
      </w:r>
    </w:p>
    <w:p>
      <w:pPr>
        <w:pStyle w:val="Style18"/>
        <w:tabs>
          <w:tab w:val="clear" w:pos="708"/>
          <w:tab w:val="left" w:pos="993" w:leader="none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en-US"/>
        </w:rPr>
      </w:r>
    </w:p>
    <w:p>
      <w:pPr>
        <w:pStyle w:val="Style18"/>
        <w:ind w:right="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 Ребята! А теперь посмотрим кто из вас лучше знает деревья.</w:t>
      </w:r>
    </w:p>
    <w:p>
      <w:pPr>
        <w:pStyle w:val="Style18"/>
        <w:ind w:right="142" w:firstLine="21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красавица –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ы зеленые, платье белое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а горючая, ветка плакучая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я летучее.   (Береза.)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з бочки вылез, корешки пустил и вырос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 высок я могуч, не боюсь ни гроз, ни туч.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кормлю свиней и белок –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, что плод мой мелок.   (Дуб и желуди.)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ной он покрыт корой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красивый, вырезной.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кончиках ветвей</w:t>
      </w:r>
    </w:p>
    <w:p>
      <w:pPr>
        <w:pStyle w:val="Style18"/>
        <w:ind w:left="2268" w:right="142" w:hanging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ного – много желудей.   (Дуб.)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т дома высокие, этажи не счетные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пили колючие под тучами летучими.   (Ель.)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right="142"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растет, летом цветет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ю осыпается, зимой отсыпается.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цветок-то – медок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чит от гриппа, кашля и хрипа.   (Липа.)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right="142"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столб до небес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нем шатер-навес.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й меди столб точеный,</w:t>
      </w:r>
    </w:p>
    <w:p>
      <w:pPr>
        <w:pStyle w:val="Style18"/>
        <w:ind w:left="2268" w:right="142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вес сквозной, зеленый.   (Сосна.)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415" w:leader="none"/>
        </w:tabs>
        <w:ind w:right="142" w:firstLine="99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онкурс «Кто больше назовет съедобных грибов»</w:t>
      </w:r>
    </w:p>
    <w:p>
      <w:pPr>
        <w:pStyle w:val="Style18"/>
        <w:tabs>
          <w:tab w:val="clear" w:pos="708"/>
          <w:tab w:val="left" w:pos="5415" w:leader="none"/>
        </w:tabs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по очереди называет съедобный гриб. Кто закончит последний, тот выиграл.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           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8"/>
        <w:ind w:right="142" w:firstLine="1985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2"/>
        </w:rPr>
        <w:t>Конкурс «Поиграем в слова»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Style18"/>
        <w:ind w:left="284" w:righ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 Ребята! У каждой команды свое задание. Вам надо отгадать слово из трех букв и придумать слова.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новый лес                                                          Хвойное дерево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                                                                                       кап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                                                                                           мет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                                                                                         др</w:t>
      </w:r>
    </w:p>
    <w:p>
      <w:pPr>
        <w:pStyle w:val="Style18"/>
        <w:ind w:left="284" w:right="142" w:hanging="0"/>
        <w:jc w:val="both"/>
        <w:rPr/>
      </w:pPr>
      <w:r>
        <w:rPr/>
        <w:t xml:space="preserve">та               </w:t>
      </w:r>
    </w:p>
    <w:tbl>
      <w:tblPr>
        <w:tblW w:w="1134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60"/>
        <w:gridCol w:w="37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                                                                                        шм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                                                                                      свир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                                                                                  тунн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Конкурс «Какая польза от леса?»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анды говорят, чем полезен л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Конкурс «Поиграем в слова»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 Какая из этих птиц выводит птенцов зимой в наших лесах?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кселт                        сугь                      деб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клест)                                 (гусь)                             (лебедь)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может поднять груз почти в 100 раз больше собственного веса?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>раумвей                       кабел                     кямох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муравей)                                      (белка)                                 (хомяк)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Подведение итогов.</w:t>
      </w:r>
      <w:r>
        <w:rPr>
          <w:rFonts w:cs="Times New Roman" w:ascii="Times New Roman" w:hAnsi="Times New Roman"/>
          <w:b/>
          <w:sz w:val="28"/>
          <w:szCs w:val="32"/>
        </w:rPr>
        <w:t xml:space="preserve">   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4"/>
        </w:rPr>
        <w:t xml:space="preserve">   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4"/>
        </w:rPr>
      </w:pPr>
      <w:r>
        <w:rPr>
          <w:rFonts w:cs="Times New Roman" w:ascii="Times New Roman" w:hAnsi="Times New Roman"/>
          <w:b/>
          <w:i/>
          <w:sz w:val="40"/>
          <w:szCs w:val="44"/>
        </w:rPr>
      </w:r>
    </w:p>
    <w:p>
      <w:pPr>
        <w:pStyle w:val="Style18"/>
        <w:ind w:righ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18"/>
        <w:ind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.</w:t>
      </w:r>
    </w:p>
    <w:p>
      <w:pPr>
        <w:pStyle w:val="Style18"/>
        <w:ind w:left="284"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Педсовет №3 1996,с.4</w:t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Педсовет №6 1999,с.2</w:t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Детская энциклопедия «Что такое? Кто такой?»,Современная педагогика,2004</w:t>
      </w:r>
    </w:p>
    <w:p>
      <w:pPr>
        <w:pStyle w:val="Style18"/>
        <w:ind w:left="284" w:right="142" w:hanging="0"/>
        <w:rPr/>
      </w:pPr>
      <w:r>
        <w:rPr>
          <w:rFonts w:cs="Times New Roman" w:ascii="Times New Roman" w:hAnsi="Times New Roman"/>
          <w:i/>
          <w:sz w:val="28"/>
        </w:rPr>
        <w:t>4.Лысаков В.Г. «1000 загадок» АСТ,2006</w:t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6.Волина В.В. «Занимательное азбуковедение», М.: Просвещение, 1994</w:t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Сухомлинский В.А. «Сердце отдаю детям»-Киев: Радянская школа,1972</w:t>
      </w:r>
    </w:p>
    <w:p>
      <w:pPr>
        <w:pStyle w:val="Style18"/>
        <w:ind w:left="284" w:right="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8.М.Дружинина «Поиграем в слова!»</w:t>
      </w:r>
    </w:p>
    <w:sectPr>
      <w:footerReference w:type="default" r:id="rId6"/>
      <w:type w:val="nextPage"/>
      <w:pgSz w:w="11906" w:h="16838"/>
      <w:pgMar w:left="1276" w:right="127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52:00Z</dcterms:created>
  <dc:creator>www.PHILka.RU</dc:creator>
  <dc:description/>
  <cp:keywords/>
  <dc:language>en-US</dc:language>
  <cp:lastModifiedBy>Домашний</cp:lastModifiedBy>
  <cp:lastPrinted>2012-01-03T11:34:00Z</cp:lastPrinted>
  <dcterms:modified xsi:type="dcterms:W3CDTF">2012-12-25T17:51:00Z</dcterms:modified>
  <cp:revision>13</cp:revision>
  <dc:subject/>
  <dc:title/>
</cp:coreProperties>
</file>