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ускной  во втором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сцену выбегают два ученика)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Добрый день, уважаемые зрите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Добрый ден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Мы хотим поделиться с вами последними новост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Арина, быстрей начинай, ты первая, а то я сейчас от любопытства сгор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Сейчас, сейчас. С чего же начать? А-а-а, вот. Ты слышал, что мы оказывается, уже 2-й класс законч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Да ты что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Для меня это было, как сон. Мама утром портфель собирала и вдруг книгу выронила. Я подняла, смотрю, а там написано " 2-й класс". Я так обрадовалась, ведь в прошлый раз, когда я книгу в руки брала, там было написано " 1-ый класс". А вот потом мне стало грустно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Лучше бы на книге было написано 11-ый класс... А так, сколько еще мучиться предстоит мне и маме с пап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Да, ты права. Мои родители очень часто вспоминают те добрые старые времена, когда меня еще возили в коляс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Ты знаешь,  в нашем классе такое был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И что же там бы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. К нам на урок пришли  проверяющие.  Такие странные тети и дяди, они слушали наш... урок, а один дядя уснул.  Так Сережа тихонько залез под его стул и как мяукн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И что было с дяде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дядю в школе долго искали, но так и не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. Да, действительно любопытно. Ну, у тебя еще что-нибудь ес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А про прибаутки слыш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. </w:t>
      </w:r>
      <w:r>
        <w:rPr>
          <w:rFonts w:cs="Times New Roman" w:ascii="Times New Roman" w:hAnsi="Times New Roman"/>
          <w:sz w:val="28"/>
          <w:szCs w:val="28"/>
        </w:rPr>
        <w:t>Нет, расскаж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Так послуш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Прибаутки» (поют все 2-е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. Поспешим, там слышатся чьи-то ша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А это сюда бегут второклашки, он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здесь петь, танцевать, веселитьс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у,  тогда до встречи.  Встречайте новых гост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ец «Дорога к солнцу» 2Б класс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музыка, входят две скоморошк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л украшен бутафорскими цветами, стол с самоваро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Привет, девчонки!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Привет, мальчишки!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1: Все собрались, все здоровы? К представлению готов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Коль готовы, то тогда дружно нам скажите «Да»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(после ответа зрителей)</w:t>
      </w:r>
      <w:r>
        <w:rPr>
          <w:rFonts w:cs="Times New Roman" w:ascii="Times New Roman" w:hAnsi="Times New Roman"/>
          <w:sz w:val="28"/>
          <w:szCs w:val="28"/>
        </w:rPr>
        <w:t>. Мы  Скоморошины! Веселые да хорошие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Маш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Даша! Вот какие мы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Да вот какие! </w:t>
      </w:r>
      <w:r>
        <w:rPr>
          <w:rFonts w:cs="Times New Roman" w:ascii="Times New Roman" w:hAnsi="Times New Roman"/>
          <w:i/>
          <w:sz w:val="28"/>
          <w:szCs w:val="28"/>
        </w:rPr>
        <w:t>(кружатся)</w:t>
      </w:r>
      <w:r>
        <w:rPr>
          <w:rFonts w:cs="Times New Roman" w:ascii="Times New Roman" w:hAnsi="Times New Roman"/>
          <w:sz w:val="28"/>
          <w:szCs w:val="28"/>
        </w:rPr>
        <w:t xml:space="preserve"> две подружки озорн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Всё! Закончили болтать, начинаем выступ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А ну-ка, веселые ребята 2 В класса, порадуйте нас часту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2В класс «Частушки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Мы сегодня вас собой в сказку приглаш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Что нам встретиться в пути, сами мы не знаем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Сказку мы расскажем вам про красавицу,  про Муху…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Про Муху - Цокотуху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льная отбив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ла-была Му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званью Цокотух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ха, Муха-Цокот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олоченное брюхо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из школы раз домо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ла вдруг золот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ня, выходит Муха, танцует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 Я Мух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не просто Мух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Муха Цокотуха!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хочу устроить ба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ставлю самовар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 есть повеселиться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кончили учитьс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, приходите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м предметов удивит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ня, и всех своих друзе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ей и уч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ха ставит самовар, садится. Собираются гости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ожья коров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Я много интерес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знала о природ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акого цвета шубка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имой у зайца в мод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тчего белый медвед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е кушает пингвино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почему дрожат всег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источки у ос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до сих пор я не пойм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коровой разве я в р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едь внешне я – какой позор!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хожа  лишь на мухомор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Жук:</w:t>
      </w:r>
      <w:r>
        <w:rPr>
          <w:rFonts w:cs="Times New Roman" w:ascii="Times New Roman" w:hAnsi="Times New Roman"/>
          <w:sz w:val="28"/>
          <w:szCs w:val="28"/>
        </w:rPr>
        <w:tab/>
        <w:t>Я жук – твой д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корный слуга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нау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Меня к вам привела.                               осчитать всех гостей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числить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дать трюфеле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овно по кругу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осуду…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вам во многом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гда рад  я  буду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ab/>
        <w:t>Приходила к Мухе блошка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ла с собой гармошку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 с дудкой прибегал –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опустить не может б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ab/>
        <w:t>Чтобы вечер наш откры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Хочу на танец всех я пригласи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анец «Банана – мама»  (2Б класс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Два года в школу мы ходили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сь буквы правильно писать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мы робко боком выходили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твечать старались лишь на пять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Муха дорогая, посиди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ребят 2В ты посмотри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(Блок стихотворений 2В класса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Вдруг какой-то старичок-пауч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Нашу Муху в уголок повол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является Паук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  <w:tab/>
      </w:r>
      <w:r>
        <w:rPr>
          <w:rFonts w:cs="Times New Roman" w:ascii="Times New Roman" w:hAnsi="Times New Roman"/>
          <w:sz w:val="28"/>
          <w:szCs w:val="28"/>
        </w:rPr>
        <w:t>Вы решили тут гульнуть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деть  и отдохнуть?                   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не пригласили…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ук, не кто-нибудь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-ак… мужички-червячки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ись!... По углам, по щелям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разбеж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гоняет всех)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А-а, девочки - козявочки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 марш под лавочки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мелкие букашки?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ть!... И не сметь во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коморошинам)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а вы рот на замок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чок! Поняли?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ха падает в обморо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водят Муху в чувства)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Муха еле дышит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-ножкой не колышет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, наша Муха еле дышит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-ножкой не колышет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-ой-ой наша Муха еле дышит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ой-ножкой не колыш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аук хватает Мух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лышал я, что ты ленива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ортфеле -  паутина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книжки открываешь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ебники листаешь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аба ты в Интернете…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 мои попала сети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ab/>
        <w:t>Дорогие гости, помог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Паука-злодея погуби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: </w:t>
      </w:r>
      <w:r>
        <w:rPr>
          <w:rFonts w:cs="Times New Roman" w:ascii="Times New Roman" w:hAnsi="Times New Roman"/>
          <w:sz w:val="28"/>
          <w:szCs w:val="28"/>
        </w:rPr>
        <w:tab/>
        <w:t>Как же Муху нам спаст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мар:</w:t>
      </w:r>
      <w:r>
        <w:rPr>
          <w:rFonts w:cs="Times New Roman" w:ascii="Times New Roman" w:hAnsi="Times New Roman"/>
          <w:sz w:val="28"/>
          <w:szCs w:val="28"/>
        </w:rPr>
        <w:tab/>
        <w:t>Надо Паука нам провести…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подин Паук послушай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 отпустишь ли ты Муху?                  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а будет танцевать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искусством удивля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анец 2А класса «День рождения Мухи-Цокотухи»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  <w:r>
        <w:rPr>
          <w:rFonts w:cs="Times New Roman" w:ascii="Times New Roman" w:hAnsi="Times New Roman"/>
          <w:sz w:val="28"/>
          <w:szCs w:val="28"/>
        </w:rPr>
        <w:tab/>
        <w:t>Удивить меня  смогла,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ба класса  помогла!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читывает приказ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аук – Магистр Знани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хочу Вам честь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приказ по школе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надцать – тридцать шес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ю, данной мне народо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Вам о том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урс 2 класса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 – успешно завершён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лассе про игрушк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идется позабы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новые предметы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удет их учи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старше вы, умнее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должны иметь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, терпенье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в учебе не жалеть.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же крепки, здоровы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болеть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все неудачи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преодолеть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аук – Магистр Знаний,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ю Вам приказ: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классники сей школы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ят в третий класс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, наверное, медлить не будем, и перейдем к награждению ребят, которые весь год старались, учились и закончили учебный год с пятерками и четвер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НАГРАЖДЕНИЕ ОТЛИЧНИКОВ И ХОРОШИСТОВ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Поздравление и награждение детей – директор шко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Отличники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А клас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Б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В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Вас наши труженики, честь нашей школы  танцует </w:t>
      </w:r>
      <w:r>
        <w:rPr>
          <w:rFonts w:cs="Times New Roman" w:ascii="Times New Roman" w:hAnsi="Times New Roman"/>
          <w:b/>
          <w:sz w:val="32"/>
          <w:szCs w:val="32"/>
        </w:rPr>
        <w:t xml:space="preserve">2А класс </w:t>
      </w:r>
      <w:r>
        <w:rPr>
          <w:rFonts w:cs="Times New Roman" w:ascii="Times New Roman" w:hAnsi="Times New Roman"/>
          <w:b/>
          <w:sz w:val="40"/>
          <w:szCs w:val="40"/>
        </w:rPr>
        <w:t>«Барбар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Хорошисты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А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Б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В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Вас звучит песня в исполн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 «Улыбчивая песня»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НАГРАЖДЕНИЕ ПОБЕДИТЕЛЕЙ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ШКОЛЬНЫХ ПРЕДМЕТНЫХ ОЛИМПИА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ЛИМПИАДА  ПО МАТЕМАТИКЕ СРЕДИ 2-Х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ЛИМПИАДА  ПО РУССКОМУ ЯЗЫКУ СРЕДИ 2-Х КЛАССОВ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«ИНФОЗНАЙ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бедители Всероссийского конкурс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«КЕНГУРУ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ГРАЖДЕНИЕ «РУССКИЙ МЕДВЕЖОНОК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ГРАЖДЕНИЕ «ЗОЛОТОЕ РУНО»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 «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На активистах мир стоит 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школа здесь – не исключенье…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о, что жизнь у нас кипит-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воя заслуга, без сомненья.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оптимизм не иссякает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ьет фонтаном вдохновенье!</w:t>
      </w:r>
    </w:p>
    <w:p>
      <w:pPr>
        <w:pStyle w:val="Style19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бе мы грамоту вруч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32"/>
          <w:szCs w:val="32"/>
        </w:rPr>
        <w:t>За бесконечное движенье!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ГРАЖДЕНИЕ активистов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Вас песня «Реченька»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- Вот и закончились наши  уроки. Все задания были выполнены не без помощи родителей. Самое время поговорить о наших родителях. Ведь эти два года, каждый день, из урока в урок, из четверти в четверть вместе с вами заново учились ваши родители. Они, как и вы, а может быть, и больше вас, волновались, переживали неудачи, радовались вашим победам... Вместе с вами они сейчас здесь на празднике, и всем им мы говорим огромное спасибо.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ец 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месте с нами в следующий клас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ши мамы переходят.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ё, чему учили нас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мы лучше всех проходят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мы, милые, добрые мамы,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ам хотим мы спасибо сказать.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 заботу, за то, что Вы, мамы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ё готовы простить и понять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апочки,  наши любимые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очки наши,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Желаем Вам самых разных благ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Живите долго только так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 зная ссор, размолвок, бед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любви и счастье много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 чтец</w:t>
      </w:r>
      <w:r>
        <w:rPr>
          <w:rFonts w:cs="Times New Roman" w:ascii="Times New Roman" w:hAnsi="Times New Roman"/>
          <w:sz w:val="28"/>
          <w:szCs w:val="28"/>
        </w:rPr>
        <w:t xml:space="preserve">. Родителей мы всех благодар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их заботы и тревоги.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уше мы Вас боготво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Вам спасибо говорим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Вас танцуют ребята 2 А класса «Белоснежка и компани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Дорогие родители! Ставим вам пятёрку в этом учебном году и надеемся  на дальнейшую нашу дружбу!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граждают классные руководители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ктивное участие в делах школы и класса родителям вручаются Благодарственные пись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Вы, ребята славно потрудились, а впереди Вас ждет самое чудесное время года – лето.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/>
      </w:pPr>
      <w:r>
        <w:rPr>
          <w:b/>
          <w:color w:val="000000"/>
          <w:sz w:val="32"/>
          <w:szCs w:val="32"/>
        </w:rPr>
        <w:t>Чтец:</w:t>
      </w:r>
      <w:r>
        <w:rPr>
          <w:color w:val="000000"/>
          <w:sz w:val="32"/>
          <w:szCs w:val="32"/>
        </w:rPr>
        <w:t xml:space="preserve"> Что такое лето?                     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Лето! Лето! Лето! Лето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раски яркие одето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арким солнышком согрето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подольше будет лето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До чего же хорошо кругом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друзей веселых в лагере найдем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одружимся за лето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о песен будет спето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хим летним вечерко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 чего же хорошо кругом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школе кончены уроки,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шли мы в третий класс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ежать на солнцепек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т речка нас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спокойно в нашей школе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ит до осени звонок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, травка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, поле!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равствуй, солнечный денек!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сня «Здравствуй, Родина моя!»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ходят чтецы 2 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1 чтец.</w:t>
      </w:r>
      <w:r>
        <w:rPr>
          <w:rFonts w:cs="Times New Roman" w:ascii="Times New Roman" w:hAnsi="Times New Roman"/>
          <w:sz w:val="32"/>
          <w:szCs w:val="32"/>
        </w:rPr>
        <w:t xml:space="preserve"> Закончили второй мы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ретий впереди у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лись вместе целый год,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уж лето наста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было, нам сказать п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ёба – это не 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много всяких происшеств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лось здесь.  Учились вмес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ас двадцать шесть учеников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 коллектив на всё гот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2 чтец.</w:t>
      </w:r>
      <w:r>
        <w:rPr>
          <w:rFonts w:cs="Times New Roman" w:ascii="Times New Roman" w:hAnsi="Times New Roman"/>
          <w:sz w:val="32"/>
          <w:szCs w:val="32"/>
        </w:rPr>
        <w:t xml:space="preserve"> Такие сложные урок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место здесь для лежебо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тя и класс второй пока –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ёба очень нелегка.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есть о чём нам рассказат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 жили мы, и как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знания с соб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выдал в путь наш класс втор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но все правила известны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ать по ним так интере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есь ударение, там – н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обуй выбери от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3 чтец</w:t>
      </w:r>
      <w:r>
        <w:rPr>
          <w:rFonts w:cs="Times New Roman" w:ascii="Times New Roman" w:hAnsi="Times New Roman"/>
          <w:sz w:val="32"/>
          <w:szCs w:val="32"/>
        </w:rPr>
        <w:t>. Жи-ши, ча-ща, чу-щу, ч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се запомнили п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олучается потом –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тёплый дом – стал толстый 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шибки просто загляденье –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Нет в жизни </w:t>
      </w:r>
      <w:r>
        <w:rPr>
          <w:rFonts w:cs="Times New Roman" w:ascii="Times New Roman" w:hAnsi="Times New Roman"/>
          <w:b/>
          <w:sz w:val="32"/>
          <w:szCs w:val="32"/>
        </w:rPr>
        <w:t>щастья</w:t>
      </w:r>
      <w:r>
        <w:rPr>
          <w:rFonts w:cs="Times New Roman" w:ascii="Times New Roman" w:hAnsi="Times New Roman"/>
          <w:sz w:val="32"/>
          <w:szCs w:val="32"/>
        </w:rPr>
        <w:t xml:space="preserve"> – вот мучень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букв мы знаем 3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это много – посмо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цифр мы знаем только 10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ного проще в счёте детя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можно, если захотеть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читаем пять, а пишем ш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м цифры и забудем -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ова всё решать мы буд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4 чтец.</w:t>
      </w:r>
      <w:r>
        <w:rPr>
          <w:rFonts w:cs="Times New Roman" w:ascii="Times New Roman" w:hAnsi="Times New Roman"/>
          <w:sz w:val="32"/>
          <w:szCs w:val="32"/>
        </w:rPr>
        <w:t xml:space="preserve"> Задача – вот загадка-тайн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числа пишут не случай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 каждого - и смысл, и слово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от решенье незнаком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чтение – вот хорошо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тать приятно и лег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исовать, и клеить, шить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обирать, чего не может бы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м все уроки хороши –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>Мы любим все предме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перемены, и друзе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друзьями просто не раз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>5 чтец.</w:t>
      </w:r>
      <w:r>
        <w:rPr>
          <w:rFonts w:cs="Times New Roman" w:ascii="Times New Roman" w:hAnsi="Times New Roman"/>
          <w:sz w:val="32"/>
          <w:szCs w:val="32"/>
        </w:rPr>
        <w:t xml:space="preserve"> Оценки разные всег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ять, и три, и даже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получает каждый в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ятерка в дневнике для счастья.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ёрка – тоже хорош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ройка – поучи ещё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всё же мы не унываем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школа – это наши 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школа  - это дом вто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есь наш класс – он нам ро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чтец.</w:t>
      </w:r>
      <w:r>
        <w:rPr>
          <w:rFonts w:cs="Times New Roman" w:ascii="Times New Roman" w:hAnsi="Times New Roman"/>
          <w:sz w:val="32"/>
          <w:szCs w:val="32"/>
        </w:rPr>
        <w:t xml:space="preserve"> Учитель тоже отдохнёт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проблем и от з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ас учил и нас руг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всех любить не забы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лись вместе мы весь год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- каникул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мы о школе не забудем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 сентябре опять учиться буд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Должность в подписи"/>
    <w:basedOn w:val="Signature"/>
    <w:qFormat/>
    <w:pPr/>
    <w:rPr/>
  </w:style>
  <w:style w:type="paragraph" w:styleId="Style18">
    <w:name w:val="Название предприятия в подписи"/>
    <w:basedOn w:val="Signature"/>
    <w:qFormat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4:00Z</dcterms:created>
  <dc:creator>Лорик</dc:creator>
  <dc:description/>
  <cp:keywords/>
  <dc:language>en-US</dc:language>
  <cp:lastModifiedBy>admin</cp:lastModifiedBy>
  <cp:lastPrinted>2012-05-22T13:19:00Z</cp:lastPrinted>
  <dcterms:modified xsi:type="dcterms:W3CDTF">2012-12-13T09:47:00Z</dcterms:modified>
  <cp:revision>58</cp:revision>
  <dc:subject/>
  <dc:title/>
</cp:coreProperties>
</file>