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52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52"/>
          <w:lang w:val="ru-RU"/>
        </w:rPr>
        <w:t>«Старый Оскол. Этапы героического пут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28"/>
          <w:lang w:val="ru-RU"/>
        </w:rPr>
      </w:pPr>
      <w:r>
        <w:rPr>
          <w:rFonts w:cs="Times New Roman" w:ascii="Times New Roman" w:hAnsi="Times New Roman"/>
          <w:i/>
          <w:sz w:val="36"/>
          <w:szCs w:val="28"/>
          <w:lang w:val="ru-RU"/>
        </w:rPr>
        <w:t xml:space="preserve">(Классный час)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Тренина Н. 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У    «Начальн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 №3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Старый Оско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val="ru-RU"/>
        </w:rPr>
        <w:t>ознакомить детей с отдельными эпизодами истории родного края, отдельными событиями ВОВ; раскрыть смысл понятия «патриотизм»; воспитывать гражданственность, любовь к малой родине, ответственность за её будуще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формление и 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каты, репродукции и фотографии с изображениями событий ВОВ, выставка рисунков детей ко Дню Победы, выставка книг о ВОВ, карта г. Старый Оскол, магнитофон, аудиозаписи песен и музыки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ь голоса Ю.Б. Левит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на – слова не знаю чудесне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ём – наши сказки и славные был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дов далёких грустные песн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, что и мы до сих пор не забыли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на – это земля у поро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ты впервые узнал своё им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на – это большая доро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, по которой пойдёшь ты с други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чит песня: слова М. Матусовского, музыка В. Баснера  «С чего начинается Роди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я малая родина – Старый Оскол. Он дорог моему сердцу. Здесь я родилась, делала первые шаги, училась говорить первые слова, пошла в детский садик, а затем в школу. Здесь живут мои родные, друз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уче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ый Оскол – это Родины св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и начало пу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16 городу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ещё нет дес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ый Оскол – мой товарищ и бра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горжусь я т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твоим жителем очень я ра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стал моею судьбой.                Павел Медянк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гие друзья! В этом году все мы, старооскольцы, отметим 416 годовщину со дня рождения нашего города. Никоновская летопись даёт нам основание говорить, что пограничный город-крепость Оскол был основан при царе Фёдоре Иоанновиче в 1593 году. Здесь, «на реке Осколе усть Убли» была поставлена одна из сторож, призванных обеспечить безопасность южных границ Московского государ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есте «крепком», в чистопол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левал Великий княз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зладить город на Оскол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чём и писан был ук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т на солнечном просто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степь стелила ковы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убили крепость. И на взгор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кольском город возв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дали русские не мерк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рог лютый Русь не жё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няли первым делом церк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воеводский острожок.           В. Щеколд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 мужестве и бесстрашии защитников крепости слагались легенды. Оскольские ратники внимательно следили за действиями татар и пресекали попытки их проникновения в центральные районы Ру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дце рус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 горд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тебя, Оскол, город 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тришь ты, Оско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еловых хол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елёный до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ирь степей…    К. Трофи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ш город был городом воинов, стрельцов, пушкарей, казаков, торговых людей, а население слобод занималось земледелием и различными ремёс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ёс ратную службу с далёких времё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городом-крепостью был утверждё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ёг он Отечество в битвах вели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ханских татар и от половцев дик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стен своих видел за сотни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счетное множество разных вра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вало, от ран город тяжко стона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не было, чтоб на колени вставал.      П. Спирид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, после воссоединения Украины с Россией, крепость-форпост, сняв доспехи, превращается в тихий провинциальный городок кустарей, торговцев и ремесленников. Но боевой дух её жителей не угас. Осколяне участвовали в турецких походах Петр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, строительстве флота в Воронеж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овый этап истории начался в октябре 1917 года. В годы революции, Отечественной, гражданской войн многие старооскольцы отдали свои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упало не раз лихолеть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осталь бедствий, тревог и ут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ытал за четыре столеть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труженник, город-солд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декабре 1917г. в городе установилась советская власть. Большевик Г.Прядченко возглавил Совет народных комиссаров В годы гражданской войны на старооскольской земле сражалась легендарная Первая конная армия Буд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 изменили судьбу края и города рудные богатства Курской магнитной аномалии. В 1933году из опытной шахты им. Губкина поднимают на-гора первую бадью – около тонны руды. В 1941году первый рудник новой Магнитки должен был дать промышленную руду. Но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вучит песня: «Священная война» - слов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. Лебедева-Кумач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зыка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 Александ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азалось, прошло шестьдесят лет с той победной поры, но каждый из нас с замиранием сердца слушает слова Ю.Б. Левитана: (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запис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“Внимание! Внимание! Говорит Москва. Передаем важное правительственное сообщение. Граждане Советского Союза! Сегодня в четыре утра без всякого объявления войны германские вооруженные силы атаковали границы Советского Союза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тная доблесть осколян… К преданиям седой старины, к легендам гражданской войны добавятся новые – о славных подвигах героев Великой Отечественной. Старооскольцы сражались на всех фронтах, во всех родах войск: командиром стрелковой роты встретил войну Павел Тебекин, отдельным взводом бронекатеров командовал капитан-лейтенант Илья Хворостянов, звеном тяжёлых бомбардировщиков – капитан Алексей Прокудин, эскадрильей – капитан Анатолий Анпилов, артиллерийской батареей – гвардии капитан Владимир Быков, сапёрным взводом – сержант Пётр Болтенков, точные торпедные удары по врагу наносил лётчик-наблюдатель минно-торпедной бригады Николай Иванов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они возвратятся с войны, увенчанные Золотыми Звёздами. А всего высшим званием – Героя Советского Союза – будут отмечены подвиги двадцати трёх уроженцев Староосколь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 оскольская, столько раз политая горячей кровью своих защитников, снова стала ареной жестоких и героических боё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колючим ржавым частоко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ссами изрезанный зен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овые скалы за Оско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во пожара кровян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игадир седобородый, древ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ил той душной ночью м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ишь, наши русские дерев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ирая, корчатся в ог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ят, ты в песнях наторел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ади к моей высокой рж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тоску деревни погорел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ню для сынов моих сло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слова той честной песни зв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тчизну биться до кон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от песни слёзы застыв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лями смертельного сви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Эти строки, полные сердечной боли и гнева, пришли к Алексею Суркову под Старым Осколом в июне 194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 3 июля 1942г. по 5 февраля 1943г. территория города и район находились в зоне фашистской оккупации. Большой урон краю за эти семь месяцев нанесли враги. Было уничтожено большое количество зданий промышленных предприятий. Более 2000 парней и девушек в возрасте от 15 до 18 лет было угнано в Германию, свыше 300 жителей повешено и расстреляно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drawing>
          <wp:inline distT="0" distB="0" distL="0" distR="0">
            <wp:extent cx="472376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ереброска немецко-фашистских войск в район Курского высту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о время оккупации на территории района действовал партизанский отряд Г.П. Кожедуб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ём 1943-го помечен в истории бессмертный бой 17-ти богатырей-бронебойщиков, повторивших подвиг панфилов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топая в русских снегах, стараясь остаться незаметными, немцы спешили к Старому Осколу. Они хотели подобраться к городу с тыла и внезапно обрушиться на него всей мощу. До города оставалось каких-нибудь семь-восемь километров, когда прямо из снега ударили автоматы и противотанковые ружья. Семнадцать бойцов взвода старшего лейтенанта Валентина Плотникова ждали танки. Но прежде пришлось отражать натиск пех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шисты догадались, что у железнодорожного разъезда окопался совсем небольшой отряд, и решили лобовой атакой уничтожить его. Не раз они поднимались в атаку, обрушивали на защитников миномётный огонь. Но тающая горстка смельчаков отражала нападение противника. Лишь четверо израненных бойцов: Василий Кукушкин, Абдыбек Бутбаев, Тихон Бабков и Павел Рябушкин дождались подкрепления. Свет подвига семнадцати защитников города идёт сквозь г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5 февраля 1943года в ходе Воронежско-Касторенской операции Старый Оскол был освобождён частями 107-ой, 340-ой стрелковых дивизий, 6-ой, 8-ой отдельных лыжных бригад 40-ой армии Воронежского фро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жесточённых боях на территории нашего края погибли свыше 6000 воинов. Более 12000 старооскольцев  из 40000 ушедших на фронт не вернулись с вой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тим их память вставанием и минутой мол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и отгремели под Старым Оскол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ё в сорок третьем год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в памяти нашей душевный оскол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в сердце – всегда на ви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меньше становится в жизни герое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ходят они на пого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амятник в парке солдатам постро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ните, как есть, во весь ро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мнить обязаны всех поимё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 мы в России жив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узеях храним полковые знамё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имвол побед над врагом!           С. Ту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мена героев-старооскольцев с любовью внесены в летопись нашего города. В пламени Вечного огня, величественны мемориалах и скромных обелисках, в названиях улиц, микрорайонов и в сердцах современников и наших потомков навсегда сохранится память о земляках, которым мы обязаны мирной счастливой жизн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 Вечного ог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ча камни крич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мни стуком стуча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амое сердце стуч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дце, битое боль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ебо стучит голубое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и нет отбо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дает тихий сне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ьётся, как сердце, пла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 застилает сле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 не заносит памя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плется чистый сне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стаменте т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п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вята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ru-RU"/>
        </w:rPr>
        <w:t>И склоняет гол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нзовый солда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ьются в небе голу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ка лет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це ходит пашне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реет урожа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вте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итве павш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одимый край!        Владимир Михалё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февраля 1943 года Совинформбюро сообщило: наши войска после упорных боёв овладели городом Старый Оскол. Старооскольцы энергично взялись за восстановление города. Не покладая рук, день и ночь трудились они. Для жителей нашего города не были пустыми слова: «Всё для фронта, всё для Побед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ские войска готовились к решающей битве на Курской Дуге. В этот период от своевременного поступления боеприпасов и техники зависили успех операции и жизнь тысяч людей.  Комитет Гособороны постановил за два месяца построить железную дорогу Старый Оскол – Ржава.    Старооскольские 14-16-летние девчёнки одними из первых откликнулись на призыв. Начальником отряда была Лидия Шугаева. Работали и днём и ночью, часто под огнём врага, показывая примеры доблести и героизма. И дорога была построена в кратчайшие сроки, за 32дня. Таких темпов, таких сжатых сроков строительства страна ещё не зн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невзгоды стой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нос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яя радость и бед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колянки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чери Росс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рок треть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ном году.        Владимир Щеколд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алентина Фёдоровна Котенёва вспомин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гла нам выстоять песня. Так муторно иногда на душе станет, нервы, силы уже на пределе, и мечтаешь только об одном: вот забиться бы в какую-нибудь конуру и хорошо выспаться, но кто-нибудь из девчат запоёт песню, мы все дружно подхватываем, и появляются новые силы. Песня нам помогала не только строить, но и выжить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drawing>
          <wp:inline distT="0" distB="0" distL="0" distR="0">
            <wp:extent cx="4709795" cy="469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Экспонат краеведческого музея, Кур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вучит песня: М. Блантер, М. Исаковский  «Катюш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от она пришла, долгожданная Побе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багровыми, бессонными оч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нним днём пришла победа к н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гостью долгожданную встреч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шая радость с болью попо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а пришла прекрасна, как невеста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лыбках вся, В ласкающих луч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честь неё по всей земле оркест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емели, не смолкая в этот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ялись люди, плакали и пе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долев неимоверный пу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след им миллионы душ гляд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х тех, кого из боя не верн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ало лет прошло с той светлой да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но травой окопы зарос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берегут в сердцах тот день солда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сквозь кромешный ад войны прошли.       Михаил Руд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чит песня «День Победы» - слова В. Харитонова, музыка Д. Тухм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к Победы всегда приходит к нам со слезами на глазах.  В этот день мы вспоминаем славных сынов России, ценою жизни заплативших за наше будущее. Думаем о тех людях, которые сумели в тылу сделать всё, чтобы наша страна победила в нелёгкой битве за свободу и независимость нашей Род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ь Победы мы с благодарностью смотрим на ветеранов Великой Отечественной войны, отстоявших наше наследие – святыни и храмы, города и сёла, заводы и поля – всё, что носит гордое имя Россия. Проходят годы, сменяются поколения, но благодарность потомков людям, принёсшим мир на нашу землю, неизмен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мы пригласили к нам на праздник ветерана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ыступление ветер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цы и деды в полной ме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ли суровый путь во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ны и внуки их прим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нить в сердцах своих должн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и любите св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их опыт, знания и че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их память мужества солда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м память следует бе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если враг нарушит с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 мир и Родины просто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ы всегда вы быть гото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агу любому дать отпор!      А. Ильичё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егодняшнему празднику ребята подготовили рассказы о своих близких, участвовавших во второй мировой вой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Выступление учеников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ла война, прошла стра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боль взывает к люд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, люди, никог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этом не забуд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память верную о 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нят, об этой му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дети нынешних дет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ших внуков вн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оскольская земля, изрезанная окопами и траншеями, обильно политая потом и кровью, многое хранит в своей памяти. Железная земля – так её называли в мирные годы за уникальные кладовые руды, а в дни Великой Отечественной – за стальную стойкость насмерть стоявших за неё сыновей. После войны появился в этом гордом определении ещё один оттенок – оскольская земля оказалась щедро засеянной злым металлом сра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оке примят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ручи Ос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однял снаря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лёгкий оско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донь мне ожог о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ючий и ржа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тлеющий уго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го пож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колько оскол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лях и долин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ывает зем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Москвы до Берли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жались жесто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авый и прав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лмы сотряса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нали дубрав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ламя метало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крова до кро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ились приго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зами и кровью.      Владимир Михалё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ё надо было начинать сначала. Строить электростанцию, кирпичный завод, лесопилку, возводить из руин дома и промышленные предприятия. Не дрогнули оскольчане! Дружно взялись они за де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всегда, мой Оскол, милый гор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 всех развивашихся гро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ил победителем горд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ождался из пепла и 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ней, пожалуй, и не сыщеш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весь свой век земли тако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йна прошла, но пепелищ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лись в памяти людской.      Владимир Щекол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ая жизнь старого города началась с активного освоения железорудных месторождений Курской Магнитной аномалии, когда Старый Оскол был объявлен городом сразу трёх всесоюзных ударных комсомольских строек. Сюда стали приезжать юноши и девушки со всей страны, и город удивительно помолоде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й город зачерпнул в свои ладо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ёный мелом голубой рассв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блака, как вздыбленные ко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аль убегая, стелют пенный сл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езная земля гудит под н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й рудой в симфонии по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с молодыми сильными ру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яет стройка тысячью огней.      П. Рощупк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и людей создавали новый Старый Оскол, отдавая ему тепло своих рук и жар душ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чит песня «Приосколье» - слова К. Трофимова, музыка А. Сом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оскольцам есть чем гордиться: в нашем районе впервые на КМА начата промышленная добыча железной руды, началось комплексное освоение богатств КМА. В Старом Осколе построен первенец бездоменной металлургии – ОЭМК. В городе несколько промышленных предприятий, которые могли бы составить честь любому городу: ОАО «Стойленский ГОК», ОАО «Осколцемент», ЗАО «СоАТЭ», ОАО «ОЗММ», ЗАО «СОМЗ»... На протяжении многих лет наш город занимает призовые места в конкурсе на звание «Самый благоустроенный город Росс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ый Оскол – город богатых духовных традиций. Сегодня церковь возрождается. Строятся новые храмы, большое внимание уделяется духовной и нравственной культуре. В 1996 г. наш город посетил Его Святейшество Патриарх Московский и Всея Руси Алексей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ождается храм. Вновь его куп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ветились густой позоло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чь над ним очень долгой и мрачной бы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то сдерживал свет зари кто-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она всё ж пробилась сквозь тьму грозных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жили опять колоколь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окольный звон, словно зоревый св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оном душу мою всю заполн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т звона того даль чиста и свет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ы стали все чище душ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тер нового времени коло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атал над туманной рек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вучит песня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оргий Струве «Моя Росси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ву, достоинство, гордость и че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поколений гряду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донеси. И спасибо, что е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 мой, на земле самый лучший.        И. Чернух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 последние годы в городе возведены новые жилые районы, кинотеатры, школы. Чистые, широкие улицы и площади, скверы, парки, цветники и фонтаны – это визитная карточка Старого Оско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уги пляшут в фонтан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кверах покой и 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ебо рванули кашта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оздьев рябины сал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ые лица сосед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речи под ясной лу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ость, веселье и дети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это город родной!       Павел Медянк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чит песня «Здравствуй, мой город!» Стихи Сергея Леонтьева, музыка С. Алад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ый Оскол, милый Оско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особенный горо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ым напрасно назвали т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ы так прекрасен и молод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 мой милый, город мой славня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ебе обращаюсь я с буквы заглавно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тебе говорю я спасиб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то, что ты е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дерзаешь краси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грохот весел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биваемых сва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быстро и зво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чит нас трамва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овые школ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ницы и п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это, мой гор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й почерк ярки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– созидател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– счастья творец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– наш вдохновител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 мудрый от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вет разрушителя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ны наш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стал ещё лучш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стал ещё краше!      Тамара Ярош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 уче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ердцем к тебе прирос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ный, древний, любимый наш горо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й же крепко на тверди Зем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ь здоров, энергичен и мол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сотни столиц повид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аваться ветрам и теченья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к дому влечёшь ты оп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 магнитным своим притяжень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, многая лета т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ь же вечно полуденно свет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ен счастливой судьб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ысь шагай по ступеням столетий!       </w:t>
      </w:r>
      <w:r>
        <w:rPr>
          <w:rFonts w:cs="Times New Roman" w:ascii="Times New Roman" w:hAnsi="Times New Roman"/>
          <w:sz w:val="28"/>
          <w:szCs w:val="28"/>
        </w:rPr>
        <w:t>Сергей Леонт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Calibri;Century Gothic" w:hAnsi="Calibri;Century Gothic" w:cs="Calibri;Century Gothic"/>
      <w:b/>
      <w:bCs w:val="false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48:00Z</dcterms:created>
  <dc:creator>даша красивая</dc:creator>
  <dc:description/>
  <cp:keywords/>
  <dc:language>en-US</dc:language>
  <cp:lastModifiedBy>даша красивая</cp:lastModifiedBy>
  <dcterms:modified xsi:type="dcterms:W3CDTF">2009-02-02T17:51:00Z</dcterms:modified>
  <cp:revision>1</cp:revision>
  <dc:subject/>
  <dc:title>«Старый Оскол</dc:title>
</cp:coreProperties>
</file>