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кторина «Путешествие по сказкам.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РУССКИЕ НАРОДНЫЕ СКАЗКИ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■ </w:t>
      </w:r>
      <w:r>
        <w:rPr/>
        <w:t>Как звали девочку из сказки «Морозко»? Ответ: Настен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Кого считали дурачком, а он оказался умным? Ответ: Иванушка-дура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Сколько героев хотели съесть колобка? Ответ: Ш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Сколько сыновей было в сказке «Иван-царевич и серый волк»? Ответ: 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Кто был Бессмертным? Ответ: Кощей Бессмер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Жених Бабы Яги? Ответ: Леш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Кто от хохота лопнул? Ответ: Пузы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Кто посадил репку? Ответ: Д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Чья жена оказалась лучше в сказке «Царевна-лягушка»? Ответ: Ивана-цар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Жена старика. Ответ: Стар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Какой характер был у мачехи в сказке «Морозко»? Ответ: З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У кого украла рыбу лиса в сказке «Лисичка-сестричка и волк»? Ответ: У стар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Кто поймал щуку в сказке «По щучьему велению»? Ответ: Ем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Кто бил волка в сказке «Лисичка-сестричка и волк»? Ответ: Ба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Чью дочь в злате и серебре везли в сказке «Морозко»? Ответ: Старикову д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Кто попил воды и стал козленочком? Ответ: Братец Иванушка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■ </w:t>
      </w:r>
      <w:r>
        <w:rPr/>
        <w:t>Кто съел колобка? Ответ: Л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Кто разломал теремок? Ответ: Медв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Кто топтал пшеницу в сказке «Сивка-Бурка»? Ответ: К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Кто прогнал лису из дома в сказке «Заюшкина избушка»? Ответ: Петуш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Кто обхитрил волка в сказке «Волк и семеро козлят»? Ответ: К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Кто вез лису в сказке «Лисичка-сестричка и волк»? Ответ: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Животное по имени Жучка в сказке «Репка». Ответ: Соб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Кто первый нашел теремок? Ответ: Мышка-нор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К семейству каких домашних птиц принадлежит героиня русской народной сказки, которая несла для хозяев изделия из драгоценных металлов? Как ее звали? Ответ: Курочка Ря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Кто унес Иванушку? Ответ: Гуси-леб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Какую рыбу в русских сказках иногда называют «чудо-юдо»? Ответ: К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Из шкуры какого животного была сделана шуба, принадлежащая купцу в сказке «Два мороза»? Ответ: Из шкуры медве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Кто в русских сказках имеет отчество Патрикеевна? Ответ: Л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Кого лиса угощала кашей? Ответ: Журавля, «Лиса и журав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Кто из героев русской народной сказки «У страха глаза велики» носил прозвище норушка? Ответ: Мы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Кто помог спасти жизнь петушку в русской народной сказке «Петушок и бобовое зернышко»? Ответ: Кур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Скажите, какого героя провели на пирожках? Ответ: Медведя из сказки «Маша и медвед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Кто тянул репку последним? Ответ: Мы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КАЗКИ БРАТЬЕВ ГРИММ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1. В каком веке родились братья Якоб и Вильгельм Гримм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в XVII веке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 в XVIII веке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3. в XIX веке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4. в XX век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Падчерица из сказки «Бабушка Метелица» оказалась в колодце, потому что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прыгнула туда от отчаяния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 случайно упала туда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3. прыгнула туда, чтобы достать оброненное веретено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4. ее столкнула мачехина доч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Когда бабушка Метелица взбивала свою перину то на земле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дул ветер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 шел снег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3. шел дождь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4. шел град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О возвращении падчерицы всех известил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дворовый пес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 колокольный звон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3. соседский ребенок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4. петушок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Среди Бременских музыкантов не был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осла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 козла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3. кота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4. петух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Кто в сказке «Горшочек каши» подарил девочке волшебный горшочек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Фея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 крестная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3. старушка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4. короле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 Какие слова надо было произнести, чтобы горшочек начал варить кашу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Пожалуйста, вари!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 Будь добр, горшочек, вари!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3. Раз, два, три, Горшочек, вари!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4. А не сварить ли нам кашу?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 Кому помогали маленькие человечки из одноименной сказки справиться с работой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портному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 сапожнику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3. пекарю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4. кузнец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 Кто однажды постучался в дом, где жили Беляночка и Розочка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медведь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 волк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3. лис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4. олен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. Медведь был заколдованным королевичем, а заколдовал его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джинн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 карлик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3. злой дух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4. волшебник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тветы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 – 2, 2 – 3, 3 – 2, 4 – 4, 5 – 2, 6 – 3, 7 – 3, 8 – 2, 9 – 1, 10 – 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РУССКИЕ НАРОДНЫЕ СКАЗКИ 2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1. Каков излюбленный прием русских народных сказок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вукратное повторение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троекратное повторение (+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четырехкратное повторение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ятикратное повтор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В какое время года происходили события в сказке «По щучьему веленью»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летом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сенью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зимой (+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есно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Куда упала стрела старшего сына из сказки «Царевна-лягушка»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 царский двор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 боярский двор (+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 купеческий двор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болот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Василиса Прекрасная в трудную минуту обращалась за советом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 куколке (+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 волшебной книге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 коту ученому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 Бабе-Яг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В сказке «Гуси-лебеди» девочка, разыскивая братца, сначала встретила на пути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яблоньку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ечку (+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дом Бабы-Яги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олочную реку — кисельные берег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Кто во всем помогал Крошечке-Хаврошечк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вечка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озочка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лошадка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оровушка (+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 «Битый небитого везет...». Из какой сказки эти слова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Кот и лиса»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Маша и медведь»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Волк и семеро козлят»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Лисичка-сестричка и серый волк» (+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 Кто прогнал лису в сказке «Заюшкина избушка»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етух (+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олк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едведь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заяц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 В какой из этих сказок высмеивается жадность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Каша из топора» (+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Хорошо, да худо»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У страха глаза велики»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Как мужик гусей делил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. Какое вознаграждение за работу обещалось девушке в сказке «Как поп работницу нанимал»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 рубль в день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1 рубль в неделю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1 рубль в месяц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1 рубль в год (+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КАЗКИ ПУШК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Кто из пушкинских сказочных героев спал на соломе и ел вареную полбу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Балда +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Елисей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Гвидон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Дадо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Как назывался остров, на котором сын царя Салтана выстроил свой дворец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чудо-остров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стров Буян +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стров сокровищ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стров затонувших корабле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К кому королевич Елисей не обращался за советом в поисках царевны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 солнцу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 месяцу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 туче +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 ветр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Какого состязания не было в «Сказке о попе и работнике его Балде»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то быстрее обежит вокруг моря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то дальше бросит палку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то выше подпрыгнет +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то дальше пронесет кобыл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Сколько богатырей было в «Сказке о мертвой царевне...»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7 +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12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3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Сколько раз за всю сказку о золотой рыбке старик ходил на берег моря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4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6 +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 В какой из перечисленных сказок нет царицы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Сказка о рыбаке и рыбке»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Сказка о золотом петушке»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Сказка о попе и работнике его Балде» +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Сказка о царе Салтане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 Из какой сказки эта цитата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вет мой, зеркальце! Скажи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Да всю правду доложи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Я ль на свете всех милее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сех румяней и беле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Сказка о золотом петушке»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Сказка о царе Салтане»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Сказка о попе и работнике его Балде»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Сказка о мертвой царевне и о семи богатырях» +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 Куда укусил шмель сватью бабу Бабариху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глаз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лоб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нос +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ух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. Какими словами заканчивается «Сказка о золотом петушке»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Тут и сказке конец, а кто слушал — молодец!»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Я там был, мед, пиво пил, да усы лишь обмочил»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Сказка ложь, да в ней намек! Добрым молодцам урок»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И скрылась от меня навек богиня тихих песнопен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30:00Z</dcterms:created>
  <dc:creator>сергей</dc:creator>
  <dc:description/>
  <cp:keywords/>
  <dc:language>en-US</dc:language>
  <cp:lastModifiedBy>сергей</cp:lastModifiedBy>
  <dcterms:modified xsi:type="dcterms:W3CDTF">2012-12-17T05:28:00Z</dcterms:modified>
  <cp:revision>4</cp:revision>
  <dc:subject/>
  <dc:title>Викторина «Путешествие по сказкам</dc:title>
</cp:coreProperties>
</file>