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№2  имени И.И.Тар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ы Выселки Краснода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hd w:fill="FFFFFF" w:val="clear"/>
        <w:spacing w:lineRule="auto" w:line="360"/>
        <w:rPr/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«Роль классного руководителя в развитии и самореализации личности ребенка».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righ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Лысова Ирина Леонидовна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012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№1-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  <w:shd w:fill="FFF0F5" w:val="clear"/>
        </w:rPr>
        <w:t>Что  значит воспитать</w:t>
      </w:r>
      <w:r>
        <w:rPr>
          <w:rStyle w:val="Emphasis"/>
          <w:i w:val="false"/>
          <w:sz w:val="28"/>
          <w:szCs w:val="28"/>
          <w:shd w:fill="FFF0F5" w:val="clear"/>
        </w:rPr>
        <w:t>? Наверное, вырастить, дав образование, Человека с большой буквы. Или помочь ему вырасти Человеком с большой буквы. Именно в наше время - время сложное  хотелось бы не потерять уверенность в достаточности существующего образования. Школьный учитель выступает в основном в двух профессиональных ролях. Первая роль - преподавателя, вторая - воспитателя, то есть классного руководителя. Парадокс, но хотя роль классного руководителя - вторая, на самом деле - это безграничный труд, который во много раз больше занимает времени, чем перв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овые акценты в деятельности образовательных учреждений предполагают «выход» за рамки  классно-урочной системы, возрастание роли внеурочной работы, которая создает дополнительные возможности для самореализации и творческого развития каждого. ФГОС обращает внимание педагогов на значимость организации образовательной деятельности школьников за рамками уроков, важность занятий по интересам, их соответствие образовательным потребностям и возможностям уча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ответственно, меняется роль классного руководителя.   Одним из основных принципов духовно-нравственного воспитания - принцип социально-педагогического партнёрства. Классный руководитель, по сути своей, становится координатором между воспитанниками и субъектами социализации.</w:t>
      </w:r>
    </w:p>
    <w:p>
      <w:pPr>
        <w:pStyle w:val="C27c32"/>
        <w:shd w:fill="FFFFFF" w:val="clear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Главная задача школы </w:t>
      </w:r>
      <w:r>
        <w:rPr>
          <w:rStyle w:val="C1"/>
          <w:sz w:val="28"/>
          <w:szCs w:val="28"/>
        </w:rPr>
        <w:t>- быть помощником ребенку в его жизненном самоопределении, т.е. стараться только помочь природе. Это, значит, не быть перед ребенком чем-то высшим, как это обычно бывает, а каждую минуту переживать с детьми и самому с ним учиться.</w:t>
      </w:r>
    </w:p>
    <w:p>
      <w:pPr>
        <w:pStyle w:val="C27c32"/>
        <w:shd w:fill="FFFFFF" w:val="clear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                  </w:t>
      </w:r>
      <w:r>
        <w:rPr>
          <w:rStyle w:val="C1c4"/>
          <w:sz w:val="28"/>
          <w:szCs w:val="28"/>
        </w:rPr>
        <w:t>Поэтому для решения этой задачи:</w:t>
      </w:r>
    </w:p>
    <w:p>
      <w:pPr>
        <w:pStyle w:val="C13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 Надо помочь ребенку поставить перед собой цель, овладеть способами ее достижения;</w:t>
      </w:r>
    </w:p>
    <w:p>
      <w:pPr>
        <w:pStyle w:val="C55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 Помочь ребенку стать творцом;</w:t>
      </w:r>
    </w:p>
    <w:p>
      <w:pPr>
        <w:pStyle w:val="C2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- Дать навыки саморегуляции, где ребенку не достаточно быть исполнителем, ему нужно принимать на себя роль субъекта своей деятельности. У него формируется собственное отношение к средствам и способам саморегуляции;</w:t>
      </w:r>
    </w:p>
    <w:p>
      <w:pPr>
        <w:pStyle w:val="C13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Дать ребенку средство защиты, средства восстановления личностной гармонии, физического, психологического стимулирования, всегда быть в «форме».</w:t>
      </w:r>
    </w:p>
    <w:p>
      <w:pPr>
        <w:pStyle w:val="Normal"/>
        <w:spacing w:before="280" w:after="28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3 - 4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ученика и осуществляет свою деятельность в единой системе учебно-воспитательной работы школ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rStyle w:val="C0c4"/>
          <w:b/>
          <w:sz w:val="28"/>
          <w:szCs w:val="28"/>
          <w:u w:val="single"/>
        </w:rPr>
        <w:t>Цели классного руководител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>
          <w:rStyle w:val="C0"/>
          <w:sz w:val="28"/>
          <w:szCs w:val="28"/>
        </w:rPr>
        <w:t>Создание благоприятных условий для раскрытия и развития способностей каждой лич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Оказание помощи ученику в решении острых пробл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4"/>
          <w:sz w:val="28"/>
          <w:szCs w:val="28"/>
        </w:rPr>
        <w:t> </w:t>
      </w:r>
      <w:r>
        <w:rPr>
          <w:rStyle w:val="C0"/>
          <w:sz w:val="28"/>
          <w:szCs w:val="28"/>
        </w:rPr>
        <w:t>                         </w:t>
      </w:r>
      <w:r>
        <w:rPr>
          <w:rStyle w:val="C0c4"/>
          <w:sz w:val="28"/>
          <w:szCs w:val="28"/>
          <w:u w:val="single"/>
        </w:rPr>
        <w:t>Задачи классного руководителя</w:t>
      </w:r>
      <w:r>
        <w:rPr>
          <w:rStyle w:val="C0c4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rPr>
          <w:rStyle w:val="C0"/>
          <w:sz w:val="28"/>
          <w:szCs w:val="28"/>
        </w:rPr>
      </w:pPr>
      <w:r>
        <w:rPr>
          <w:sz w:val="28"/>
          <w:szCs w:val="28"/>
        </w:rPr>
        <w:t>1. Формирование классного коллектива как воспитывающей среды, обеспечивающей развитие каждого ребенк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Style w:val="C0"/>
          <w:sz w:val="28"/>
          <w:szCs w:val="28"/>
        </w:rPr>
        <w:t>2. Защита прав и интересов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Формирование у  обучающихся нравственных смыслов и духовных ориентиров.</w:t>
      </w:r>
      <w:r>
        <w:rPr>
          <w:sz w:val="28"/>
          <w:szCs w:val="28"/>
        </w:rPr>
        <w:t xml:space="preserve"> 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 Организация всех видов групповой, коллективной и индивидуальной деятельности классного коллекти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 Обеспечение благоприятного психологического климата в классе.</w:t>
      </w:r>
    </w:p>
    <w:p>
      <w:pPr>
        <w:pStyle w:val="Normal"/>
        <w:spacing w:before="280" w:after="280"/>
        <w:ind w:firstLine="360"/>
        <w:jc w:val="both"/>
        <w:rPr/>
      </w:pPr>
      <w:r>
        <w:rPr>
          <w:bCs/>
          <w:sz w:val="28"/>
          <w:szCs w:val="28"/>
        </w:rPr>
        <w:t>К  </w:t>
      </w:r>
      <w:r>
        <w:rPr>
          <w:bCs/>
          <w:sz w:val="28"/>
          <w:szCs w:val="28"/>
          <w:u w:val="single"/>
        </w:rPr>
        <w:t>основным функциям классного руководителя относятс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лассного коллекти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й работы классного коллекти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учебной жизни класс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и школьник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школьников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с родителя.</w:t>
      </w:r>
    </w:p>
    <w:p>
      <w:pPr>
        <w:pStyle w:val="Normal"/>
        <w:shd w:fill="FFFFFF" w:val="clear"/>
        <w:spacing w:before="280" w:after="28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"/>
        <w:shd w:fill="FFFFFF" w:val="clear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b/>
          <w:sz w:val="28"/>
          <w:szCs w:val="28"/>
        </w:rPr>
        <w:t>СЛАЙД №5.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29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Личность должна быть активной и обладать устойчивостью своей направленности, поэтому необходимо развивать следующие качества:</w:t>
      </w:r>
    </w:p>
    <w:p>
      <w:pPr>
        <w:pStyle w:val="Normal"/>
        <w:shd w:fill="FFFFFF" w:val="clear"/>
        <w:spacing w:before="280" w:after="280"/>
        <w:ind w:left="480" w:hanging="0"/>
        <w:rPr/>
      </w:pPr>
      <w:r>
        <w:rPr>
          <w:rStyle w:val="C1c4c3"/>
          <w:sz w:val="28"/>
          <w:szCs w:val="28"/>
        </w:rPr>
        <w:t xml:space="preserve">1. Гуманизм </w:t>
      </w:r>
      <w:r>
        <w:rPr>
          <w:rStyle w:val="C1"/>
          <w:sz w:val="28"/>
          <w:szCs w:val="28"/>
        </w:rPr>
        <w:t>- это любовь к людя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480" w:hanging="0"/>
        <w:rPr/>
      </w:pPr>
      <w:r>
        <w:rPr>
          <w:rStyle w:val="C1c4c3"/>
          <w:sz w:val="28"/>
          <w:szCs w:val="28"/>
        </w:rPr>
        <w:t xml:space="preserve">2. Достоинство - </w:t>
      </w:r>
      <w:r>
        <w:rPr>
          <w:rStyle w:val="C1"/>
          <w:sz w:val="28"/>
          <w:szCs w:val="28"/>
        </w:rPr>
        <w:t>доброта души человеческой, умение противостоять унижению, стремление самовоспитанию, самосовершенствованию, критичность в делах и поступка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480" w:hanging="0"/>
        <w:rPr>
          <w:sz w:val="28"/>
          <w:szCs w:val="28"/>
        </w:rPr>
      </w:pPr>
      <w:r>
        <w:rPr>
          <w:rStyle w:val="C1c4c3"/>
          <w:sz w:val="28"/>
          <w:szCs w:val="28"/>
        </w:rPr>
        <w:t xml:space="preserve">3. Трудолюбие - </w:t>
      </w:r>
      <w:r>
        <w:rPr>
          <w:rStyle w:val="C1"/>
          <w:sz w:val="28"/>
          <w:szCs w:val="28"/>
        </w:rPr>
        <w:t>это авторитет личности, отношение к труду;</w:t>
      </w:r>
    </w:p>
    <w:p>
      <w:pPr>
        <w:pStyle w:val="Normal"/>
        <w:shd w:fill="FFFFFF" w:val="clear"/>
        <w:spacing w:before="280" w:after="280"/>
        <w:ind w:left="480" w:hanging="0"/>
        <w:rPr/>
      </w:pPr>
      <w:r>
        <w:rPr>
          <w:rStyle w:val="C1c4c3"/>
          <w:sz w:val="28"/>
          <w:szCs w:val="28"/>
        </w:rPr>
        <w:t xml:space="preserve">4. Коллективизм - </w:t>
      </w:r>
      <w:r>
        <w:rPr>
          <w:rStyle w:val="C1"/>
          <w:sz w:val="28"/>
          <w:szCs w:val="28"/>
        </w:rPr>
        <w:t>осознание в нужности коллективу , исполнение долга перед обществом, проявляется в ответственности, инициативе, не равнодушном отношении коллектив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480" w:hanging="0"/>
        <w:rPr>
          <w:sz w:val="28"/>
          <w:szCs w:val="28"/>
        </w:rPr>
      </w:pPr>
      <w:r>
        <w:rPr>
          <w:rStyle w:val="C1c4c3"/>
          <w:sz w:val="28"/>
          <w:szCs w:val="28"/>
        </w:rPr>
        <w:t xml:space="preserve">5. Воля </w:t>
      </w:r>
      <w:r>
        <w:rPr>
          <w:rStyle w:val="C1"/>
          <w:sz w:val="28"/>
          <w:szCs w:val="28"/>
        </w:rPr>
        <w:t>- результат здорового образа жизни, осознание действия;</w:t>
      </w:r>
    </w:p>
    <w:p>
      <w:pPr>
        <w:pStyle w:val="Normal"/>
        <w:shd w:fill="FFFFFF" w:val="clear"/>
        <w:spacing w:before="280" w:after="280"/>
        <w:ind w:left="480" w:hanging="0"/>
        <w:rPr/>
      </w:pPr>
      <w:r>
        <w:rPr>
          <w:rStyle w:val="C1c4c3"/>
          <w:sz w:val="28"/>
          <w:szCs w:val="28"/>
        </w:rPr>
        <w:t xml:space="preserve">6. Коммуникабельность - </w:t>
      </w:r>
      <w:r>
        <w:rPr>
          <w:rStyle w:val="C1"/>
          <w:sz w:val="28"/>
          <w:szCs w:val="28"/>
        </w:rPr>
        <w:t>умение быстро находить общий язык с людьми, ориентироваться в политических событиях, оценивать и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480" w:hanging="0"/>
        <w:rPr/>
      </w:pPr>
      <w:r>
        <w:rPr>
          <w:rStyle w:val="C1c4c3"/>
          <w:sz w:val="28"/>
          <w:szCs w:val="28"/>
        </w:rPr>
        <w:t xml:space="preserve">7. Патриотизм </w:t>
      </w:r>
      <w:r>
        <w:rPr>
          <w:rStyle w:val="C1"/>
          <w:sz w:val="28"/>
          <w:szCs w:val="28"/>
        </w:rPr>
        <w:t>- одно из главных качеств: гордость за Родину, где ты родился, привязанность к месту жительства, принимать роль государства, любовь к своему народ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480" w:hanging="0"/>
        <w:rPr/>
      </w:pPr>
      <w:r>
        <w:rPr>
          <w:rStyle w:val="C1c4c3"/>
          <w:sz w:val="28"/>
          <w:szCs w:val="28"/>
        </w:rPr>
        <w:t xml:space="preserve">8. Бережливость - </w:t>
      </w:r>
      <w:r>
        <w:rPr>
          <w:rStyle w:val="C1"/>
          <w:sz w:val="28"/>
          <w:szCs w:val="28"/>
        </w:rPr>
        <w:t>выражается в отношении к природе, общению с искусством, в эстетике труда и бы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480" w:hanging="0"/>
        <w:rPr>
          <w:sz w:val="28"/>
          <w:szCs w:val="28"/>
        </w:rPr>
      </w:pPr>
      <w:r>
        <w:rPr>
          <w:rStyle w:val="C1c4c3"/>
          <w:sz w:val="28"/>
          <w:szCs w:val="28"/>
        </w:rPr>
        <w:t xml:space="preserve">9. Толерантность - </w:t>
      </w:r>
      <w:r>
        <w:rPr>
          <w:rStyle w:val="C1"/>
          <w:sz w:val="28"/>
          <w:szCs w:val="28"/>
        </w:rPr>
        <w:t>выражается в терпимом отношении к людям другой национальности, вероисповедовании, в уважительном отношении к их традициям, обрядам. (Программа «Толерантность»)</w:t>
      </w:r>
    </w:p>
    <w:p>
      <w:pPr>
        <w:pStyle w:val="Styletxblack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26c3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</w:t>
      </w:r>
    </w:p>
    <w:p>
      <w:pPr>
        <w:pStyle w:val="C26c33"/>
        <w:shd w:fill="FFFFFF" w:val="clear"/>
        <w:rPr>
          <w:sz w:val="28"/>
          <w:szCs w:val="28"/>
        </w:rPr>
      </w:pPr>
      <w:r>
        <w:rPr>
          <w:rStyle w:val="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c4"/>
          <w:sz w:val="28"/>
          <w:szCs w:val="28"/>
        </w:rPr>
        <w:t xml:space="preserve">Главная цель  моей воспитательной работы </w:t>
      </w:r>
      <w:r>
        <w:rPr>
          <w:rStyle w:val="C1"/>
          <w:sz w:val="28"/>
          <w:szCs w:val="28"/>
        </w:rPr>
        <w:t>- 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C27c49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Одной из воспитательных задач является формирование нравственных отношений:</w:t>
      </w:r>
    </w:p>
    <w:p>
      <w:pPr>
        <w:pStyle w:val="C36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Научить любить людей и жизнь.   </w:t>
      </w:r>
    </w:p>
    <w:p>
      <w:pPr>
        <w:pStyle w:val="C36"/>
        <w:shd w:fill="FFFFFF" w:val="clear"/>
        <w:rPr/>
      </w:pPr>
      <w:r>
        <w:rPr>
          <w:rStyle w:val="C1"/>
          <w:sz w:val="28"/>
          <w:szCs w:val="28"/>
        </w:rPr>
        <w:t>- Индивидуальное воспитание характера.</w:t>
      </w:r>
    </w:p>
    <w:p>
      <w:pPr>
        <w:pStyle w:val="C36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 Воспитание без участия в нем самого ребенка  не существует. </w:t>
      </w:r>
    </w:p>
    <w:p>
      <w:pPr>
        <w:pStyle w:val="C36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Самостоятельная работа ума чувств, самостоятельные поиски жизненных принципов и истины, выработка собственного характер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7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C27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 xml:space="preserve"> </w:t>
      </w:r>
      <w:r>
        <w:rPr>
          <w:rStyle w:val="C1c4"/>
          <w:sz w:val="28"/>
          <w:szCs w:val="28"/>
        </w:rPr>
        <w:t xml:space="preserve">Воспитательная среда </w:t>
      </w:r>
      <w:r>
        <w:rPr>
          <w:rStyle w:val="C1"/>
          <w:sz w:val="28"/>
          <w:szCs w:val="28"/>
        </w:rPr>
        <w:t>- это гуманное отношение между людьми; взаимоотношения между мальчиками и девочками; взаимоотношения классного коллектива и школьного, детей и взрослых, ученика и родителя, учителя и родителя; отношения к окружающим.</w:t>
      </w:r>
    </w:p>
    <w:p>
      <w:pPr>
        <w:pStyle w:val="C40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 xml:space="preserve">Верю, что ребенок не может быть плохим, если изо дня в день всё укладом жизни,  всем духом школы ориентировать его на выполнение нравственных норм - </w:t>
      </w:r>
      <w:r>
        <w:rPr>
          <w:rStyle w:val="C1c4c14"/>
          <w:sz w:val="28"/>
          <w:szCs w:val="28"/>
        </w:rPr>
        <w:t>законов жизни</w:t>
      </w:r>
      <w:r>
        <w:rPr>
          <w:rStyle w:val="C1c4"/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 xml:space="preserve">которые созвучны правилам толерантного общения. </w:t>
      </w:r>
      <w:r>
        <w:rPr>
          <w:rStyle w:val="C1c4"/>
          <w:sz w:val="28"/>
          <w:szCs w:val="28"/>
        </w:rPr>
        <w:t>Вот он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елай добро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Люби и прощай людей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тносись к людям, так как ты хотел бы, что бы относились к теб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Бойся обидеть челове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йди свою цель в жиз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е ищи оправдания собственным слабостям и не ленис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знай себя и ми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Лучше отдай свое, чем возьмешь чуж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е теряй веры в себ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8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мей дарить радость люд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Работая с ребёнком, использую разные средства оказания поддержк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/>
      </w:pPr>
      <w:r>
        <w:rPr>
          <w:rStyle w:val="C0"/>
          <w:sz w:val="28"/>
          <w:szCs w:val="28"/>
        </w:rPr>
        <w:t>Вербализация проблемы: важно помочь ученику сказать вслух то, чем он обеспокоен, какое место в его жизни занимает данная ситуация, как он к ней относится. Не менее важным средством является совместная с учеником оценка проблемы с точки зрения её значимости для школьника. Задача учителя на этом этапе - помочь школьнику сформулировать самому проблему, т. е. проговорить её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Поисковый - организация совместного с учеником поиска причин возникновения трудности, возможных последствий её сохранения. Целью поискового этапа является оказание поддержки и принятие учеником на себя ответственности за возникновение и решение проблемы, помощь в выявлении связанных с проблемой фактов и причин, которые привели к затруднению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ятельностный - для обеспечения успеха поддерживаю ученика и морально - психологически. И, если надо, прямо защищаю интересы и права перед сверстниками, родителями, учителя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8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Рефлексивный - совместное с учеником обсуждение успехов и неудач предыдущих этапов деятельности, осмысления учеником и педагогом новых вариантов самоопределения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 - 14</w:t>
      </w:r>
    </w:p>
    <w:p>
      <w:pPr>
        <w:pStyle w:val="Normal"/>
        <w:shd w:fill="FFFFFF" w:val="clear"/>
        <w:spacing w:before="28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нашем классе много одарённых детей. Кому-то дан дар слова, кто-то явно имеет художественные способности, кто- то музыкален, кто-то может проявить себя как организатор, кто-то талантлив в спорте.  Хочется отметить, что медали, почётные грамоты, похвальные листы, места в олимпиаде не являются самоцелью в работе с учениками. Главное-подготовка к жизни, воспитание творческого отношения к любому делу, стремления добиваться лучшего.  </w:t>
      </w:r>
    </w:p>
    <w:p>
      <w:pPr>
        <w:pStyle w:val="C11"/>
        <w:shd w:fill="FFFFFF" w:val="clear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0"/>
          <w:sz w:val="28"/>
          <w:szCs w:val="28"/>
        </w:rPr>
        <w:t>В классе мы проводим много мероприятий, каждый из которых проходит живо, увлекательно, так как дети, готовясь к мероприятию, проявляют творчество, постоянно придумывают что - то интересное. Я вижу, что это им очень нравится.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11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У нас есть свои традиции - праздник именинника, день общения с природой, праздник успех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ные творческие мини-проекты, экскурсии, встречи с духовными наставниками.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протяжении четырёх лет уровень творческой и познавательной активности учащихся возрастает за счёт вовлечения учащихся во внеклассную работу, в студии дополнительного образования, кружки, секции; привлечения к участию в интеллектуальных конкурсах, творческих проектах, олимпиадах, турнирах; индивидуальной работы с учащимися и их родителями; формирования их самостоятельности и творчества. Хочу отметить, что мои воспитанники отличаются высокой любознательностью, инициативностью, стремлением реализовать свои интеллектуальные, творческие способности, самостоятельностью, дружелюбием</w:t>
      </w:r>
      <w:r>
        <w:rPr>
          <w:rStyle w:val="C0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shd w:fill="FFFFFF" w:val="clear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 школе  дети приобретают навык общения друг с другом, учатся терпимости, внимательности по отношению друг к другу, открывают для себя непохожесть людей друг на друга. Но это происходит в том случае, если классный руководитель тактично помогает им в этом. 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том мы приняли Правила класса: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9"/>
        <w:gridCol w:w="4856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решено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прещено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могать друг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радоваться успехам друг д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ддерживать в трудную мин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переживать за неудачи друг д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говорить правду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видовать друг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доваться горю друг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бижать и давать обидные проз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меяться над неудачами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протяжении четырёх лет уровень творческой и познавательной активности учащихся возрастает за счёт вовлечения учащихся во внеклассную работу, в студии дополнительного образования, кружки, секции; привлечения к участию в интеллектуальных конкурсах, творческих проектах, олимпиадах, турнирах; индивидуальной работы с учащимися и их родителями; формирования их самостоятельности и творчества. Хочу отметить, что мои воспитанники отличаются высокой любознательностью, инициативностью, стремлением реализовать свои интеллектуальные, творческие способности, самостоятельностью, дружелюбием.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/>
      </w:r>
    </w:p>
    <w:p>
      <w:pPr>
        <w:pStyle w:val="C30c44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 15               </w:t>
      </w:r>
    </w:p>
    <w:p>
      <w:pPr>
        <w:pStyle w:val="C30c44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Педагогический процесс только тогда хорош, когда в нем воспитание идет впереди обучения. Воспитание неотрывно от обучения. Авторитет школы создается, прежде всего, на уроке. Моменты воспитания вкрапливаются на уроке в обычную работу: вопросы учителя, ответ ученика, действие учителя и ученика. Поэтому методика обучения детей - это и методика их воспитания. Результаты труда ученика управляют его настроение, отношение к учению, определяют его положение и самочувствие в коллективе сверстников. Уметь любить детей - главное в культуре труда учителя.</w:t>
      </w:r>
    </w:p>
    <w:p>
      <w:pPr>
        <w:pStyle w:val="C56"/>
        <w:shd w:fill="FFFFFF" w:val="clear"/>
        <w:rPr>
          <w:sz w:val="28"/>
          <w:szCs w:val="28"/>
        </w:rPr>
      </w:pPr>
      <w:r>
        <w:rPr>
          <w:rStyle w:val="C1c4"/>
          <w:sz w:val="28"/>
          <w:szCs w:val="28"/>
        </w:rPr>
        <w:t>Можно выделить следующие положения</w:t>
      </w:r>
      <w:r>
        <w:rPr>
          <w:rStyle w:val="C1"/>
          <w:sz w:val="28"/>
          <w:szCs w:val="28"/>
        </w:rPr>
        <w:t>:</w:t>
      </w:r>
    </w:p>
    <w:p>
      <w:pPr>
        <w:pStyle w:val="C30c43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1. Личное достоинство каждого неприкосновенно. Путь к сердцу ребенка  - доброта,  добрый  учитель,  добрый  человек, принявшие участие в судьбе ребенка, обязательно останутся у него в памяти.</w:t>
      </w:r>
    </w:p>
    <w:p>
      <w:pPr>
        <w:pStyle w:val="C21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2. Лишь тот имеет право требовать от других, кто умеет требовать от себя. В работе учителя особенно необходимо соблюдение единства слова и дела. Если ты сам дисциплинирован, корректен, подтянут, то это можешь требовать от детей, они воспримут это правильно.</w:t>
      </w:r>
    </w:p>
    <w:p>
      <w:pPr>
        <w:pStyle w:val="C49c51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>3. Постоянная потребность общаться с людьми, жить их нуждами и интересами.   Культура начинается с умения слушать, слышать. Слышит – значит, принимает участие в твоей судьбе. Слышит - может означать, что любит. Слышит – значит, воспринимает меня. Слышит – значит, относится ко мне серьезно.</w:t>
      </w:r>
    </w:p>
    <w:p>
      <w:pPr>
        <w:pStyle w:val="C30c57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 </w:t>
      </w:r>
      <w:r>
        <w:rPr>
          <w:rStyle w:val="C1"/>
          <w:sz w:val="28"/>
          <w:szCs w:val="28"/>
        </w:rPr>
        <w:t>4.  Главное - завоевание доверие учеников. Доверие – мера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пулярности учителя. Наша душа обретает крылья, когда нам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оверяют. Это очень важная потребность души.</w:t>
      </w:r>
    </w:p>
    <w:p>
      <w:pPr>
        <w:pStyle w:val="C9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 xml:space="preserve">Поэтому мне близки такие </w:t>
      </w:r>
      <w:r>
        <w:rPr>
          <w:rStyle w:val="C1c4"/>
          <w:sz w:val="28"/>
          <w:szCs w:val="28"/>
        </w:rPr>
        <w:t>заповеди учител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Любить детей, защитить их любовью и правд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Не вра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Постоянно ищи в ребенке богатство его душ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Научи детей думать и люби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Дари себя детя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Знай к чему стремить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Ни дня без новиз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Воспитывай, опираясь на природу учен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1c3"/>
          <w:sz w:val="28"/>
          <w:szCs w:val="28"/>
        </w:rPr>
        <w:t>Учитель автор своей программы, системы, методов своего клас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sz w:val="28"/>
          <w:szCs w:val="28"/>
        </w:rPr>
      </w:pPr>
      <w:r>
        <w:rPr>
          <w:rStyle w:val="C1c3"/>
          <w:sz w:val="28"/>
          <w:szCs w:val="28"/>
        </w:rPr>
        <w:t>Учитель учит других до тех пор, пока учится сам.</w:t>
      </w:r>
    </w:p>
    <w:p>
      <w:pPr>
        <w:pStyle w:val="C35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И в заключении хочется сказать словами народного учителя А.А. Захаренко: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1c4c3"/>
          <w:sz w:val="28"/>
          <w:szCs w:val="28"/>
        </w:rPr>
        <w:t>«Я убежден: школа - не здание, не кабинет, не образцовая наглядная агитация. Школа - возвышенный дух, мечта, идея, которые увлекают сразу троих  - учителя, ребенка, родителя  и тут же реализуются. Если их нет, значит то не школа, а обычная бухгалтерия, где приходят и уходят по звонку, зарабатывая - кто деньги, кто оценки, и считают дни, минуты до отпуска, до очередного звонка... Учитель призван реализовывать мечты детей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c4">
    <w:name w:val="c1 c4"/>
    <w:basedOn w:val="Style13"/>
    <w:qFormat/>
    <w:rPr/>
  </w:style>
  <w:style w:type="character" w:styleId="C1">
    <w:name w:val="c1"/>
    <w:basedOn w:val="Style13"/>
    <w:qFormat/>
    <w:rPr/>
  </w:style>
  <w:style w:type="character" w:styleId="C1c4c3">
    <w:name w:val="c1 c4 c3"/>
    <w:basedOn w:val="Style13"/>
    <w:qFormat/>
    <w:rPr/>
  </w:style>
  <w:style w:type="character" w:styleId="C1c4c14">
    <w:name w:val="c1 c4 c14"/>
    <w:basedOn w:val="Style13"/>
    <w:qFormat/>
    <w:rPr/>
  </w:style>
  <w:style w:type="character" w:styleId="C1c3">
    <w:name w:val="c1 c3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xblack">
    <w:name w:val="style_tx_black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0c39">
    <w:name w:val="c30 c39"/>
    <w:basedOn w:val="Normal"/>
    <w:qFormat/>
    <w:pPr>
      <w:spacing w:before="90" w:after="90"/>
    </w:pPr>
    <w:rPr/>
  </w:style>
  <w:style w:type="paragraph" w:styleId="C27c32">
    <w:name w:val="c27 c32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55">
    <w:name w:val="c55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26c33">
    <w:name w:val="c26 c33"/>
    <w:basedOn w:val="Normal"/>
    <w:qFormat/>
    <w:pPr>
      <w:spacing w:before="90" w:after="90"/>
    </w:pPr>
    <w:rPr/>
  </w:style>
  <w:style w:type="paragraph" w:styleId="C27c49">
    <w:name w:val="c27 c49"/>
    <w:basedOn w:val="Normal"/>
    <w:qFormat/>
    <w:pPr>
      <w:spacing w:before="90" w:after="90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30c37">
    <w:name w:val="c30 c37"/>
    <w:basedOn w:val="Normal"/>
    <w:qFormat/>
    <w:pPr>
      <w:spacing w:before="90" w:after="90"/>
    </w:pPr>
    <w:rPr/>
  </w:style>
  <w:style w:type="paragraph" w:styleId="C30c44">
    <w:name w:val="c30 c44"/>
    <w:basedOn w:val="Normal"/>
    <w:qFormat/>
    <w:pPr>
      <w:spacing w:before="90" w:after="90"/>
    </w:pPr>
    <w:rPr/>
  </w:style>
  <w:style w:type="paragraph" w:styleId="C56">
    <w:name w:val="c56"/>
    <w:basedOn w:val="Normal"/>
    <w:qFormat/>
    <w:pPr>
      <w:spacing w:before="90" w:after="90"/>
    </w:pPr>
    <w:rPr/>
  </w:style>
  <w:style w:type="paragraph" w:styleId="C30c43">
    <w:name w:val="c30 c43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49c51">
    <w:name w:val="c49 c51"/>
    <w:basedOn w:val="Normal"/>
    <w:qFormat/>
    <w:pPr>
      <w:spacing w:before="90" w:after="90"/>
    </w:pPr>
    <w:rPr/>
  </w:style>
  <w:style w:type="paragraph" w:styleId="C30c57">
    <w:name w:val="c30 c5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8:00Z</dcterms:created>
  <dc:creator>comp2_kab50</dc:creator>
  <dc:description/>
  <cp:keywords/>
  <dc:language>en-US</dc:language>
  <cp:lastModifiedBy>Admin</cp:lastModifiedBy>
  <dcterms:modified xsi:type="dcterms:W3CDTF">2007-10-14T20:17:00Z</dcterms:modified>
  <cp:revision>13</cp:revision>
  <dc:subject/>
  <dc:title/>
</cp:coreProperties>
</file>