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Любовь Александровна, посмотрите, пожалуйста, сценарий и неполную презентацию (надеюсь на помощь наших учеников, т.к. Пашка звуковые эффекты вставить не смог: плохо работают компьютеры)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зентация будет попозже, хотелось бы сделать  с песнями и эффектами. Нумерация слайдов пока не совпадает с конспект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ожет, что-то подскажете: что добавить, что убрать. Хочу, сказать, что кое-что (малая толика) скачана из интернета. Нужна ли ссылка в презентации, конспекте? Но основные материалы мои. Мне кажется, что фотки классных мероприятий отлично подойду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асным цветом  в конспекте отмечено то, где требуется помощь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Стоит ли рассматривать во 2 классе тему дружбы ребят </w:t>
      </w:r>
      <w:r>
        <w:rPr>
          <w:color w:val="FF0000"/>
          <w:sz w:val="24"/>
          <w:szCs w:val="24"/>
          <w:u w:val="single"/>
        </w:rPr>
        <w:t>разных национальностей</w:t>
      </w:r>
      <w:r>
        <w:rPr>
          <w:color w:val="FF0000"/>
          <w:sz w:val="24"/>
          <w:szCs w:val="24"/>
        </w:rPr>
        <w:t>, ведь в классе этот вопрос, слава Богу, не стоит? (хотя есть осетин, молдаванка, кореец, украинцы, киргизка)</w:t>
      </w:r>
    </w:p>
    <w:p>
      <w:pPr>
        <w:pStyle w:val="Normal"/>
        <w:rPr/>
      </w:pPr>
      <w:r>
        <w:rPr>
          <w:color w:val="FF0000"/>
          <w:sz w:val="24"/>
          <w:szCs w:val="24"/>
        </w:rPr>
        <w:t>Сейчас у меня  проблемы со здоровьем. Боюсь, разболеюсь основательно. Смогу ли встретиться с Вами в пятницу, субботу  - не зна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ще эти курсы: 2 работы! Но это позже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Волнуюсь и за то, что самые способные мои учащиеся заняты Аллой Васильевной на выступлении. Не совпадёт ли это по времени с моим классным часом?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рганизации классного часа с воодушевлением согласились принять участие некоторые  родители. Только стоит ли их привлекать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ой адрес электронки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rgoha</w:t>
        </w:r>
        <w:r>
          <w:rPr>
            <w:rStyle w:val="InternetLink"/>
            <w:b/>
            <w:sz w:val="24"/>
            <w:szCs w:val="24"/>
          </w:rPr>
          <w:t>66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FF0000"/>
          <w:sz w:val="24"/>
          <w:szCs w:val="24"/>
        </w:rPr>
        <w:t>. Если возьму больничный, жду рецензии здесь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Тема классного часа: «Поговорим о дружбе»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1.Раскрыть сущность понятия «дружба»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Выясни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Содействовать формированию дружного коллекти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ктиковать навыки взаимопомощи при решении различных проблем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ут навыки работы в сотрудничеств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ймут, что для решения многих проблем необходимо обратиться за помощью к другу и уметь доверять ему, прощать ошибки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, оборудование и инвентарь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1. Выставка рисунков, сочинений  и книг на тему «Дружба»;</w:t>
      </w:r>
    </w:p>
    <w:p>
      <w:pPr>
        <w:pStyle w:val="Normal"/>
        <w:spacing w:before="0" w:after="0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Мультимедийная презентация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Ход уро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24"/>
          <w:szCs w:val="24"/>
        </w:rPr>
        <w:t>Организация класса. Эмоциональный настро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айд 1  Заставка-фото класса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годня в нашей гимназии мы встречаем гостей. Что должен сделать воспитанный человек? Конечно, поздороваться. Во время нашей встречи мы не будем перебивать друг друга, а внимательно выслушивать мнения товарищей. Чтобы наш классный час  прошел интересно, давайте начнем его с веселой песни. Пусть и гости к нам присоединяются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сня «Если с другом…»  1 куплет. </w:t>
      </w:r>
      <w:r>
        <w:rPr>
          <w:rFonts w:cs="Arial" w:ascii="Arial" w:hAnsi="Arial"/>
          <w:b/>
          <w:sz w:val="20"/>
          <w:szCs w:val="20"/>
        </w:rPr>
        <w:t>Слайд 1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4"/>
          <w:szCs w:val="24"/>
        </w:rPr>
        <w:t>Сообщение темы и цели классного часа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сегодня у нас очень интересная и серьёзная тема классного часа. </w:t>
      </w:r>
    </w:p>
    <w:p>
      <w:pPr>
        <w:pStyle w:val="Normal"/>
        <w:spacing w:before="0" w:after="0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будем говорить… а вот о чём, вы узнаете, когда посмотрите сказ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Сценка родителей</w:t>
      </w:r>
      <w:r>
        <w:rPr>
          <w:rFonts w:cs="Arial" w:ascii="Arial" w:hAnsi="Arial"/>
          <w:sz w:val="20"/>
          <w:szCs w:val="20"/>
        </w:rPr>
        <w:t xml:space="preserve">   (буквы  на их одежде)    </w:t>
      </w:r>
      <w:r>
        <w:rPr>
          <w:rFonts w:cs="Arial" w:ascii="Arial" w:hAnsi="Arial"/>
          <w:i/>
          <w:sz w:val="20"/>
          <w:szCs w:val="20"/>
        </w:rPr>
        <w:t xml:space="preserve"> (Звучит музыка Вивальди.) магнитофонная запись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Жила-была на земле девушка по имени Любовь. Жила одна-одинешенька. Скучно ей было на свете без подружки: не с кем поделиться новостями, не с кем повеселиться и погрустить, не кому ей помочь. Вот и обратилась она к седому, прожившему много лет старцу: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Помоги мне, дедушка, найти подружку, чтобы я могла дружить с ней всю, отпущенную мне Богом, жизнь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думал старец и сказал: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Приходи ко мне завтра утром, когда первые птицы запоют, и роса ещё не просохнет…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Утром, когда алое солнце осветило землю, пришла Любовь в условленное место… Пришла и видит: стоят шесть прекрасных девушек, одна другой краше.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от выбирай,- сказал старец,- одну зовут Радость, другую - Умница, третью – Активность, четвертую – Жизнелюбие, пятую – Благополучие, шестую – Добро.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и все прекрасны, - сказала Любовь. – Не знаю, кого и выбрать…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Твоя правда,– ответил старец,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дошла Любовь к девушкам поближе и посмотрела в глаза каждой. Задумалась Любовь.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е могу, дедушка, я выбрать, ведь все они вместе…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кто же они вместе? Догадайтесь, ребята (дети переставляют местами подруг, получается слово (ДРУЖБА)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ый выбор ты сделала, Любовь!  Ведь дружба объединяет всех этих подруг,– сказал старец. – Дружба на свете превыше всего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ворить мы сегодня будем, казалось бы, об этом очень простом слове – «Дружба». Хоть это слово и простое, но  тема очень важна для всех людей. А как же мы готовились к нашему мероприятию?  (ответы детей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же это - дружба? Кто наш настоящий друг? В процессе подготовки, мы очень старались понять, что значит дружить? Сегодня продолжим наше исследование. </w:t>
      </w:r>
      <w:r>
        <w:rPr>
          <w:rFonts w:cs="Arial" w:ascii="Arial" w:hAnsi="Arial"/>
          <w:b/>
          <w:sz w:val="20"/>
          <w:szCs w:val="20"/>
        </w:rPr>
        <w:t>СЛАЙД «Что такое дружба»</w:t>
      </w:r>
    </w:p>
    <w:p>
      <w:pPr>
        <w:pStyle w:val="Style15"/>
        <w:spacing w:lineRule="auto" w:line="36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ОСНОВНОЙ ЭТА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ind w:left="-567" w:hanging="0"/>
        <w:contextualSpacing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тение детьми стихотворения по цепочке с места, вставая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Л.ИЗМАЙЛОВА «Что такое дружба?»  </w:t>
      </w:r>
    </w:p>
    <w:p>
      <w:pPr>
        <w:pStyle w:val="Normal"/>
        <w:spacing w:before="0" w:after="0"/>
        <w:ind w:left="-567" w:hanging="0"/>
        <w:rPr/>
      </w:pPr>
      <w:r>
        <w:rPr/>
        <w:t>Что такое дружба? Каждый знает.</w:t>
      </w:r>
    </w:p>
    <w:p>
      <w:pPr>
        <w:pStyle w:val="Normal"/>
        <w:spacing w:before="0" w:after="0"/>
        <w:ind w:left="-567" w:hanging="0"/>
        <w:rPr/>
      </w:pPr>
      <w:r>
        <w:rPr/>
        <w:t>Может быть, и спрашивать смешно.</w:t>
      </w:r>
    </w:p>
    <w:p>
      <w:pPr>
        <w:pStyle w:val="Normal"/>
        <w:spacing w:before="0" w:after="0"/>
        <w:ind w:left="-567" w:hanging="0"/>
        <w:rPr/>
      </w:pPr>
      <w:r>
        <w:rPr/>
        <w:t xml:space="preserve">Слово «дружба» что обозначает?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Может быть, поход вдвоем в кино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Может быть,  хороший пас в футболе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Может быть подсказку  у доски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Может быть, защиту в драке школьной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Или просто средство от тоски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Ну, а  может быть, молчанье в классе,</w:t>
      </w:r>
    </w:p>
    <w:p>
      <w:pPr>
        <w:pStyle w:val="Normal"/>
        <w:spacing w:before="0" w:after="0"/>
        <w:ind w:left="-567" w:hanging="0"/>
        <w:rPr/>
      </w:pPr>
      <w:r>
        <w:rPr/>
        <w:t>Если  друг плохое совершит?</w:t>
      </w:r>
    </w:p>
    <w:p>
      <w:pPr>
        <w:pStyle w:val="Normal"/>
        <w:spacing w:before="0" w:after="0"/>
        <w:ind w:left="-567" w:hanging="0"/>
        <w:rPr/>
      </w:pPr>
      <w:r>
        <w:rPr/>
        <w:t>Скажем, Коля стены разукрасил,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А Сережа знает и молчит? </w:t>
      </w:r>
      <w:r>
        <w:rPr>
          <w:b/>
        </w:rPr>
        <w:t xml:space="preserve"> 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Разве это дружба, если кто-то</w:t>
      </w:r>
    </w:p>
    <w:p>
      <w:pPr>
        <w:pStyle w:val="Normal"/>
        <w:spacing w:before="0" w:after="0"/>
        <w:ind w:left="-567" w:hanging="0"/>
        <w:rPr/>
      </w:pPr>
      <w:r>
        <w:rPr/>
        <w:t>Уроки дома не хотел решать:</w:t>
      </w:r>
    </w:p>
    <w:p>
      <w:pPr>
        <w:pStyle w:val="Normal"/>
        <w:spacing w:before="0" w:after="0"/>
        <w:ind w:left="-567" w:hanging="0"/>
        <w:rPr/>
      </w:pPr>
      <w:r>
        <w:rPr/>
        <w:t>Заниматься не было охоты,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А дружок дает ему списать?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Разве это дружба, если двое</w:t>
      </w:r>
    </w:p>
    <w:p>
      <w:pPr>
        <w:pStyle w:val="Normal"/>
        <w:spacing w:before="0" w:after="0"/>
        <w:ind w:left="-567" w:hanging="0"/>
        <w:rPr/>
      </w:pPr>
      <w:r>
        <w:rPr/>
        <w:t>Вздумали уроки прогулять?</w:t>
      </w:r>
    </w:p>
    <w:p>
      <w:pPr>
        <w:pStyle w:val="Normal"/>
        <w:spacing w:before="0" w:after="0"/>
        <w:ind w:left="-567" w:hanging="0"/>
        <w:rPr/>
      </w:pPr>
      <w:r>
        <w:rPr/>
        <w:t>А спросила мама: «Вы не в школе?»-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Оба дружно начинают врать. </w:t>
      </w:r>
      <w:r>
        <w:rPr>
          <w:b/>
        </w:rPr>
        <w:t xml:space="preserve"> 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Ну, а может, дружба – это если</w:t>
      </w:r>
    </w:p>
    <w:p>
      <w:pPr>
        <w:pStyle w:val="Normal"/>
        <w:spacing w:before="0" w:after="0"/>
        <w:ind w:left="-567" w:hanging="0"/>
        <w:rPr/>
      </w:pPr>
      <w:r>
        <w:rPr/>
        <w:t>Друг приятно говорит всегда?</w:t>
      </w:r>
    </w:p>
    <w:p>
      <w:pPr>
        <w:pStyle w:val="Normal"/>
        <w:spacing w:before="0" w:after="0"/>
        <w:ind w:left="-567" w:hanging="0"/>
        <w:rPr/>
      </w:pPr>
      <w:r>
        <w:rPr/>
        <w:t>Речь свою пересыпая лестью,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И не скажет резкость никогда?  </w:t>
      </w:r>
      <w:r>
        <w:rPr>
          <w:b/>
        </w:rPr>
        <w:t xml:space="preserve">Слайд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Анализ стихотворения</w:t>
      </w:r>
    </w:p>
    <w:p>
      <w:pPr>
        <w:pStyle w:val="Normal"/>
        <w:spacing w:before="0" w:after="0"/>
        <w:ind w:left="-567" w:hanging="0"/>
        <w:rPr/>
      </w:pPr>
      <w:r>
        <w:rPr/>
        <w:t xml:space="preserve">УЧ. – Что же такое дружба, по мнению автора этого стихотворения? С чем вы согласны? </w:t>
      </w:r>
    </w:p>
    <w:p>
      <w:pPr>
        <w:pStyle w:val="Normal"/>
        <w:spacing w:before="0" w:after="0"/>
        <w:ind w:left="-567" w:hanging="0"/>
        <w:rPr/>
      </w:pPr>
      <w:r>
        <w:rPr/>
        <w:t xml:space="preserve">С чем не согласны?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А мы живем под каким девизом?  (Дети хором отвечают) </w:t>
      </w:r>
      <w:r>
        <w:rPr>
          <w:b/>
        </w:rPr>
        <w:t>СЛАЙД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ПЕСНЯ «Дружба крепкая» (поет Света с подругами  под презентацию фотографий из классного архива)</w:t>
      </w:r>
    </w:p>
    <w:p>
      <w:pPr>
        <w:pStyle w:val="Normal"/>
        <w:spacing w:before="0" w:after="0"/>
        <w:ind w:left="-567" w:hanging="0"/>
        <w:rPr/>
      </w:pPr>
      <w:r>
        <w:rPr/>
        <w:t>-Прекрасная песня. Действительно, ни дожди, ни грозы не могут развеять дружеские отношен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Беседа</w:t>
      </w:r>
    </w:p>
    <w:p>
      <w:pPr>
        <w:pStyle w:val="Normal"/>
        <w:spacing w:before="0" w:after="0"/>
        <w:ind w:left="-567" w:hanging="0"/>
        <w:rPr/>
      </w:pPr>
      <w:r>
        <w:rPr/>
        <w:t xml:space="preserve">-Ребята, а  как еще можно  назвать друга? (приятель, товарищ) </w:t>
      </w:r>
    </w:p>
    <w:p>
      <w:pPr>
        <w:pStyle w:val="Normal"/>
        <w:spacing w:before="0" w:after="0"/>
        <w:ind w:left="-567" w:hanging="0"/>
        <w:rPr/>
      </w:pPr>
      <w:r>
        <w:rPr/>
        <w:t xml:space="preserve">-Есть ли разница между этими словами? Мы связаны в жизни со многими людьми: с одними вместе учимся, с другими проводим свободное время, с третьими вместе занимаемся в кружках и секциях. Мы связаны общими занятиями, и если, у нас общие интересы, то нас можно назвать </w:t>
      </w:r>
      <w:r>
        <w:rPr>
          <w:u w:val="single"/>
        </w:rPr>
        <w:t>товарищами, приятелями</w:t>
      </w:r>
      <w:r>
        <w:rPr/>
        <w:t xml:space="preserve">. А кто же тогда </w:t>
      </w:r>
      <w:r>
        <w:rPr>
          <w:u w:val="single"/>
        </w:rPr>
        <w:t>друг</w:t>
      </w:r>
      <w:r>
        <w:rPr/>
        <w:t>?  (Ответы детей)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- В каком словаре мы посмотрим, правильно ли наше мнение? (Поиск информации и зачитывание ее).  В чем же разница между этими словами? (Ответы детей)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- А теперь послушайте еще одну историю, а потом мы ее обсудим. (Чтение учителем)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во всём, во всём одинаковые, - с гордостью говорили девочки.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днажды Соня (так звали одну из девочек) прибежала домой и похвасталась маме: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получила по математике пять, а Вера только тройку. Мы стали уже не одинаковые…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внимательно посмотрела на дочку, потом сказала грустно: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ты стала хуже…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? – удивилась Соня – но ведь тройку получила не я!</w:t>
      </w:r>
    </w:p>
    <w:p>
      <w:pPr>
        <w:pStyle w:val="Style16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За что мама осудила Соню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Что бы вы сказали Соне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 ей надо было поступить?</w:t>
      </w:r>
    </w:p>
    <w:p>
      <w:pPr>
        <w:pStyle w:val="Normal"/>
        <w:spacing w:before="0" w:after="0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spacing w:before="0" w:after="0"/>
        <w:ind w:left="-567" w:hanging="0"/>
        <w:rPr/>
      </w:pPr>
      <w:r>
        <w:rPr/>
        <w:t>Дружба  приносит радость от общения. С другом всегда хочется вместе играть, читать, гулять, общаться.  У меня есть подруга, с которой мы дружим уже 35 лет. Мы, бывало, ссорились по мелочам, но всегда умели прощать друг друга. И сейчас у меня нет ближе человека, чем она.</w:t>
      </w:r>
    </w:p>
    <w:p>
      <w:pPr>
        <w:pStyle w:val="Normal"/>
        <w:spacing w:before="0" w:after="0"/>
        <w:ind w:left="-567" w:hanging="0"/>
        <w:rPr/>
      </w:pPr>
      <w:r>
        <w:rPr/>
        <w:t>Но дружить можно не только со сверстниками, дружить можно со всеми: с родителями, учителями, животными, книгами, природо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Когда мне было 6 лет, мы с моей семьей переехали в новый дом. И моя мама предложила в память о нашем прежнем доме, выкопать маленькую-маленькую яблоньку, которая выросла от моего огрызка, закопанного в землю на нашем огороде  моей детской лопаткой. Мы посадили этот саженец у себя под окнами новой квартиры. И вот эта яблонька стала большим деревом и осенью угощает  всех вкусными плодами. Яблоки срывают наши мальчишки, залезая на дерево,  бабушки собирают их с земли, а мы с сыном рвем их прямо из окна. Эта яблоня – мой друг. Когда не стало моей мамы,  мне очень ее не хватало…  Но иногда я прислонюсь к нашей яблоньке, и мне становится очень тепло, словно, я прижимаюсь к мамочке, к лучшему моему другу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 xml:space="preserve">Есть даже такая пословица, которую мы сейчас попробуем «собрать»  (на доске рассыпанные слова: НЕТ ЛУЧШЕГО ДРУЖКА, ЧЕМ РОДНАЯ МАТУШКА). 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color w:val="FF0000"/>
        </w:rPr>
      </w:pPr>
      <w:r>
        <w:rPr/>
        <w:t>Скоро будет отмечаться День матери, не забудьте их сердечно поздравить.</w:t>
      </w:r>
    </w:p>
    <w:p>
      <w:pPr>
        <w:pStyle w:val="Normal"/>
        <w:spacing w:before="0" w:after="0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А Настя крепко дружит  со своими сестренками, они всей своей дружной семьей  даже стихотворение написали «Три подружки - три сестры», которое было представлено на городской конкурс «Золотое пёрышко». Давайте его послушаем. 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 xml:space="preserve">Правда, здорово, когда семья дружная? Желаю, чтобы у вас были дружные семьи, чтобы вы никогда не ссорились ни с бабушками, ни с дедушками, ни с родителями, ни с братьями и сестрами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Выставка книг</w:t>
      </w:r>
    </w:p>
    <w:p>
      <w:pPr>
        <w:pStyle w:val="Normal"/>
        <w:spacing w:before="0" w:after="0"/>
        <w:ind w:left="-567" w:hanging="0"/>
        <w:rPr/>
      </w:pPr>
      <w:r>
        <w:rPr/>
        <w:t>Во многих семьях детям любят читать  книжки.</w:t>
      </w:r>
    </w:p>
    <w:p>
      <w:pPr>
        <w:pStyle w:val="Normal"/>
        <w:spacing w:before="0" w:after="0"/>
        <w:ind w:left="-567" w:hanging="0"/>
        <w:rPr/>
      </w:pPr>
      <w:r>
        <w:rPr/>
        <w:t xml:space="preserve">И у нас в классе  представлена </w:t>
      </w:r>
      <w:r>
        <w:rPr>
          <w:b/>
        </w:rPr>
        <w:t>выставка книг о дружбе</w:t>
      </w:r>
      <w:r>
        <w:rPr/>
        <w:t>. Вспомним, кто и с кем дружит?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играем? Я называю персонажа из сказки, а вы должны найти  картинку того, с кем он дружит? Искать их будем парами. Первая пара… (ученик выбирает друга, и они вместе ищут изображение героя в  кабинете) Картинки спрятаны в книжках</w:t>
      </w:r>
    </w:p>
    <w:p>
      <w:pPr>
        <w:pStyle w:val="Style16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елёный крокодил Гена и … (Чебурашка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верчивый Буратино и … (Мальвина,Пьеро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мешной мишка Винни-Пух и … (Пятачок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льчик по имени Малыш и … (Карлсон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бавные Бурундуки Чип и …(Дейл)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брая Белоснежка и…(семь гномов)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??????????????????????</w:t>
      </w:r>
    </w:p>
    <w:p>
      <w:pPr>
        <w:pStyle w:val="Style16"/>
        <w:spacing w:before="0" w:after="0"/>
        <w:ind w:left="-56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Игра «Это я, это я, это все мои друзья» Под правильный ответ двигаются, под ответ «нет» - стоят, замерши</w:t>
      </w:r>
      <w:r>
        <w:rPr>
          <w:rFonts w:cs="Arial" w:ascii="Arial" w:hAnsi="Arial"/>
          <w:sz w:val="20"/>
          <w:szCs w:val="20"/>
        </w:rPr>
        <w:br/>
        <w:t>– Кто ватагою веселой каждый день шагает в школу? (Это я, это я, это все мои друзья)</w:t>
        <w:br/>
        <w:t>– Кто из вас своим трудом украшает класс и дом? (Это я, это я, это все мои друзья)</w:t>
        <w:br/>
        <w:t>– Кто из вас хранит в порядке ручки, книжки и тетрадки? (Это я, это я, это все мои друзья)</w:t>
        <w:br/>
        <w:t>– Кто из вас скажите, братцы, забывает умываться?</w:t>
        <w:br/>
        <w:t>– Кто домашний свой урок выполняет точно в срок? (Это я, это я, это все мои друзья)</w:t>
        <w:br/>
        <w:t>– Кто из вас приходит в класс с опозданием на час?</w:t>
        <w:br/>
        <w:t>– Кто, играя в волейбол, забивает в окна гол? (Это я, это я, это все мои друзья)</w:t>
        <w:br/>
        <w:t xml:space="preserve">– Кто из вас не смотрит хмуро, любит спорт и физкультуру? </w:t>
        <w:br/>
        <w:t>– Кто из вас, скажите вслух, на уроке ловит мух?</w:t>
      </w:r>
    </w:p>
    <w:p>
      <w:pPr>
        <w:pStyle w:val="Style16"/>
        <w:spacing w:before="0" w:after="0"/>
        <w:ind w:left="-56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то из вас, скажите нам, обижает пап и мам?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здоровым хочет быть, крепкой дружбой дорожить? (Это я, это я, это все мои друзья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Вы дружно выполняли все упражнения!!! Молодцы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седа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Теперь, ребята,  хочется услышать ваши мнения: с кем вы дружите, и почему?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/>
        <w:t>В анкетах большинство из вас ответило, что у вас много друзей.  В своих сочинениях вы также описали своих друзей, нарисовали их.</w:t>
      </w:r>
    </w:p>
    <w:p>
      <w:pPr>
        <w:pStyle w:val="Normal"/>
        <w:spacing w:before="0" w:after="0"/>
        <w:ind w:left="-567" w:hanging="0"/>
        <w:rPr/>
      </w:pPr>
      <w:r>
        <w:rPr/>
        <w:t xml:space="preserve">Почему же вы считаете их своими друзьями? </w:t>
      </w:r>
    </w:p>
    <w:p>
      <w:pPr>
        <w:pStyle w:val="Normal"/>
        <w:spacing w:before="0" w:after="0"/>
        <w:ind w:left="-567" w:hanging="0"/>
        <w:rPr>
          <w:color w:val="FF0000"/>
        </w:rPr>
      </w:pPr>
      <w:r>
        <w:rPr/>
        <w:t>(Зачитывается 3-4 сочинения детей и рассматривается 3-4 рисунка)</w:t>
      </w:r>
    </w:p>
    <w:p>
      <w:pPr>
        <w:pStyle w:val="Normal"/>
        <w:spacing w:before="0" w:after="0"/>
        <w:ind w:left="-567" w:hanging="0"/>
        <w:rPr/>
      </w:pPr>
      <w:r>
        <w:rPr/>
        <w:t>- Молодцы. Вы здорово потрудились.</w:t>
      </w:r>
    </w:p>
    <w:p>
      <w:pPr>
        <w:pStyle w:val="Normal"/>
        <w:spacing w:before="0" w:after="0"/>
        <w:ind w:left="-567" w:hanging="0"/>
        <w:rPr/>
      </w:pPr>
      <w:r>
        <w:rPr/>
        <w:t>- Но, иногда, бывает и так, как в стихотворении А.Барто «Требуется друг». Хотите его услышать?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ЕТ Учитель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се живут - не тужат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о мной не дружат! 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Бант у Маши расписной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е колготки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характер кроткий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шепчу: - Дружи со мной…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же одногодки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естрички мы почти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как две голубки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одной скорлупки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шепчу: - Но ты учти -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во всём должна идти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у на уступки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ю Ильиной -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дружи со мной одной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разряд у Ильиной -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портивный свитер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евчонок свита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ужусь я с Ильиной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у знаменита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ятёрки до одной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ветловой Нади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ошу: - Ты  со  мной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ужись хоть на день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 тобой поладим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шь ты меня спасать -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дашь контрольную списать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девчонки на дыбы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ят: Молчала бы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ставать же на колени,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аривать подруг…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у я объявленье: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чно требуется друг!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с этой девочкой не хотят дружить? (Мнения детей.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сегда ли хотят дружить с вами? Может, вы тоже когда-то  обидели своего друга, одноклассника, родителей? Стоит вспомнить эти моменты и больше никогда не совершать поступков, разрушающих дружбу. Давайте будем передавать эту игрушку тому, кого вы когда-то обидели, и рассказывать о том, в чем вы были неправы. Конечно, начнем со слов «извини меня»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(Дети передают игрушку и рассказывают о том, в чем были неправы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должат эту тему Настя и Максим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ценка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ругаться и дразниться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нам с тобой мириться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м вместе улыбаться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и петь и танцевать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 в озере купаться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лубнику собирать.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ьках зимой кататься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 лепить, в снежки играть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воих делить конфеты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облемы и секреты.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скучно в ссоре жить,</w:t>
      </w:r>
    </w:p>
    <w:p>
      <w:pPr>
        <w:pStyle w:val="Style15"/>
        <w:ind w:left="-567" w:hanging="0"/>
        <w:rPr/>
      </w:pPr>
      <w:r>
        <w:rPr>
          <w:rFonts w:cs="Arial" w:ascii="Arial" w:hAnsi="Arial"/>
          <w:sz w:val="20"/>
          <w:szCs w:val="20"/>
        </w:rPr>
        <w:t>Потому, давай дружить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солнце улыбалось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 с тобой согреть старалось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просто стать добрей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ириться нам скорей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ватит нам уже сердиться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елятся все вокруг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рей давай мириться: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мне – друг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ы мне – друг!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иды все забудем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ружить, как прежде, будем! (хором)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Нужно иметь большую волю, чтобы признаться в плохом. Но вы молодцы: преодолели это! И не только перед одноклассниками, но и перед нашими гостями. Так держат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родителей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ТЧА.</w:t>
      </w:r>
      <w:r>
        <w:rPr>
          <w:rFonts w:cs="Arial" w:ascii="Arial" w:hAnsi="Arial"/>
          <w:sz w:val="20"/>
          <w:szCs w:val="20"/>
        </w:rPr>
        <w:t xml:space="preserve"> В заключении послушайте одну притчу. Притча - это почти то же, что и басня, только в ней нет смеха, иронии, но есть поучительный вывод. (читает родитель Воронина Татьяна Владимировна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Как-то два друга много  дней  шли по пустыне.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Однажды они поспорили, и один из них, сгоряча, дал пощёчину другому. Его друг, почувствовал боль, но ничего не сказал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спросил его: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руг ответил: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сь писать обиды на песке и высекать радости на камне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чем эта притча, чему она учит нас? (Ответы детей)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ействительно, ребята, нужно уметь прощать обиды, помня все хорошее, что сделал для вас ваш друг, а плохое забыть.</w:t>
      </w:r>
    </w:p>
    <w:p>
      <w:pPr>
        <w:pStyle w:val="Normal"/>
        <w:spacing w:before="0" w:after="0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ИТЕЛЬ: 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Чтобы называться другом, нужно: 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-Выберите слово,  написанное на доске, и напишите на ладошках, которые лежат   на столе, самое  важное слово, которым можно </w:t>
      </w:r>
      <w:r>
        <w:rPr>
          <w:rFonts w:eastAsia="Times New Roman" w:cs="Arial" w:ascii="Arial" w:hAnsi="Arial"/>
          <w:color w:val="000000"/>
          <w:sz w:val="20"/>
          <w:szCs w:val="20"/>
        </w:rPr>
        <w:t>охарактеризовать настоящего друга.</w:t>
      </w:r>
    </w:p>
    <w:p>
      <w:pPr>
        <w:pStyle w:val="Style15"/>
        <w:ind w:left="-567" w:hanging="0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pacing w:val="-4"/>
          <w:sz w:val="20"/>
          <w:szCs w:val="20"/>
        </w:rPr>
        <w:t>На  створе доски слова: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добрый, вежливый, честный, щедры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сильный, храбрый,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преданный, умеющий хранить секреты,</w:t>
      </w:r>
    </w:p>
    <w:p>
      <w:pPr>
        <w:pStyle w:val="Style15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трусливый, жадный,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хорошо учитс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льстивый, богатый, веселый,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ленивый, строгий, общительный, 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трудолюбивый, скупой,</w:t>
      </w:r>
    </w:p>
    <w:p>
      <w:pPr>
        <w:pStyle w:val="Style15"/>
        <w:ind w:left="-567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Дети пишут на ладошках, вырезанных из бумаги. Но где?  Ведь весь классный час они сидят на ковре, а гости за партами.  (ПРОБЛЕМНАЯ СИТУАЦИЯ: где  написать?) Звучит песня- подсказка «Дети любят рисовать» </w:t>
      </w:r>
    </w:p>
    <w:p>
      <w:pPr>
        <w:pStyle w:val="Style15"/>
        <w:spacing w:before="0" w:after="0"/>
        <w:ind w:left="-567" w:hanging="0"/>
        <w:contextualSpacing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том дети по очереди выходят к доске, прикрепляют свою ладошку к дереву Дружбы.</w:t>
      </w:r>
    </w:p>
    <w:p>
      <w:pPr>
        <w:pStyle w:val="Style16"/>
        <w:ind w:left="-567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ИТОГ: </w:t>
      </w:r>
    </w:p>
    <w:p>
      <w:pPr>
        <w:pStyle w:val="Style16"/>
        <w:ind w:left="-567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Рассматривание характера друга, определенного детьми</w:t>
      </w:r>
    </w:p>
    <w:p>
      <w:pPr>
        <w:pStyle w:val="Style16"/>
        <w:ind w:left="-56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Ребята, посмотрим, что же для вас является самым главным качеством настоящего друга?</w:t>
      </w:r>
    </w:p>
    <w:p>
      <w:pPr>
        <w:pStyle w:val="Style16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АНАЛИЗ </w:t>
      </w:r>
      <w:r>
        <w:rPr>
          <w:rFonts w:cs="Arial" w:ascii="Arial" w:hAnsi="Arial"/>
          <w:iCs/>
          <w:color w:val="000000"/>
          <w:sz w:val="20"/>
          <w:szCs w:val="20"/>
        </w:rPr>
        <w:t>ответов учащихся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мейте прощать людей, умейте  делить с ними радости и горести,  не стесняйтесь признавать свои ошибки, будьте  благодарными своим друзьям.  Только тогда, вас смогут назвать </w:t>
      </w:r>
      <w:r>
        <w:rPr>
          <w:rFonts w:cs="Arial" w:ascii="Arial" w:hAnsi="Arial"/>
          <w:b/>
          <w:sz w:val="20"/>
          <w:szCs w:val="20"/>
        </w:rPr>
        <w:t>настоящим другом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Вспомним слова кота Леопольда, которые он постоянно повторял: </w:t>
      </w:r>
      <w:r>
        <w:rPr>
          <w:rFonts w:cs="Arial" w:ascii="Arial" w:hAnsi="Arial"/>
          <w:b/>
          <w:sz w:val="20"/>
          <w:szCs w:val="20"/>
        </w:rPr>
        <w:t>«Ребята, давайте жить дружно!»,</w:t>
      </w:r>
      <w:r>
        <w:rPr>
          <w:rFonts w:cs="Arial" w:ascii="Arial" w:hAnsi="Arial"/>
          <w:sz w:val="20"/>
          <w:szCs w:val="20"/>
        </w:rPr>
        <w:t xml:space="preserve"> и  улыбнемся  друг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ha6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16:00Z</dcterms:created>
  <dc:creator>admin</dc:creator>
  <dc:description/>
  <cp:keywords/>
  <dc:language>en-US</dc:language>
  <cp:lastModifiedBy>admin</cp:lastModifiedBy>
  <dcterms:modified xsi:type="dcterms:W3CDTF">2012-11-10T13:16:00Z</dcterms:modified>
  <cp:revision>2</cp:revision>
  <dc:subject/>
  <dc:title/>
</cp:coreProperties>
</file>