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«Папа, мама, я – спортивная семья!»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 Семейный спортивный праздник)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ила и провела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начальных классов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БОУ «Лицей им. М.В.Ломоносова»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оротова Надежда Николаевна</w:t>
      </w:r>
    </w:p>
    <w:p>
      <w:pPr>
        <w:pStyle w:val="Heading4"/>
        <w:spacing w:before="0" w:after="0"/>
        <w:ind w:lef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туальность:</w:t>
      </w:r>
    </w:p>
    <w:p>
      <w:pPr>
        <w:pStyle w:val="Heading4"/>
        <w:spacing w:before="0" w:after="0"/>
        <w:ind w:left="-28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тот праздник можно провести накануне 8 Марта, Дня матери и 23 февраля. Такая нетрадиционная форма (вместо обычного классного часа) поможет ребёнку лучше узнать роль семьи в его собственной жизни, сформировать уважительное отношение к взрослым. Конкурсы можно провести среди детей и родителей. Количество участников произвольное.</w:t>
        <w:br/>
        <w:t>Праздник проводится в спортивном зале. Зал украшен разноцветными шарами и плакатами.</w:t>
        <w:br/>
        <w:t>Оценивание производится по наименьшей сумме баллов. В каждом конкурсе за первое место команда получает 2 балла, за второе – 1 балл. В случае, если две команды приходят к финишу одновременно, им присуждается по 1 баллу. Выигрывает команда, которая набирает наибольшую сумму баллов во всех конкурсах.</w:t>
      </w:r>
    </w:p>
    <w:p>
      <w:pPr>
        <w:pStyle w:val="Heading4"/>
        <w:spacing w:before="0" w:after="0"/>
        <w:ind w:left="-28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и задачи провед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Развивать ловкость, быстроту, вынослив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Сплачивать детский коллектив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новационность методики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Самыми важными задачами физического воспитания в школе должны стать сохранение и укрепление здоровья учащихся, а также повышение уровня их физического развития и физической подготовленности. Вовлечение родителей детей в проведение совместных занятий по физкультуре, спортивных праздников – это я считаю новым и полезным делом как для здоровья детей, так и для укрепленная семей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евая аудитория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Дети начальной школы ( 1-4 класс) и их родители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идеи:</w:t>
      </w:r>
    </w:p>
    <w:p>
      <w:pPr>
        <w:pStyle w:val="Normal"/>
        <w:numPr>
          <w:ilvl w:val="0"/>
          <w:numId w:val="2"/>
        </w:numPr>
        <w:ind w:left="0" w:hanging="284"/>
        <w:rPr>
          <w:sz w:val="28"/>
          <w:szCs w:val="28"/>
        </w:rPr>
      </w:pPr>
      <w:r>
        <w:rPr>
          <w:sz w:val="28"/>
          <w:szCs w:val="28"/>
        </w:rPr>
        <w:t>Нетрадиционная форма</w:t>
      </w:r>
    </w:p>
    <w:p>
      <w:pPr>
        <w:pStyle w:val="Normal"/>
        <w:numPr>
          <w:ilvl w:val="0"/>
          <w:numId w:val="2"/>
        </w:numPr>
        <w:ind w:left="0" w:hanging="284"/>
        <w:rPr>
          <w:sz w:val="28"/>
          <w:szCs w:val="28"/>
        </w:rPr>
      </w:pPr>
      <w:r>
        <w:rPr>
          <w:sz w:val="28"/>
          <w:szCs w:val="28"/>
        </w:rPr>
        <w:t>В совместной деятельности дети лучше узнают роль семьи в их жизни</w:t>
      </w:r>
    </w:p>
    <w:p>
      <w:pPr>
        <w:pStyle w:val="Normal"/>
        <w:numPr>
          <w:ilvl w:val="0"/>
          <w:numId w:val="2"/>
        </w:numPr>
        <w:ind w:left="0" w:hanging="284"/>
        <w:rPr>
          <w:sz w:val="28"/>
          <w:szCs w:val="28"/>
        </w:rPr>
      </w:pPr>
      <w:r>
        <w:rPr>
          <w:sz w:val="28"/>
          <w:szCs w:val="28"/>
        </w:rPr>
        <w:t>Воспитывается уважительное отношение к взрослым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орудование 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Обручи (3 больших, 3 маленьких 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Гимнастические палки ( 3 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Мячи ( 3 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Лыжи ( 3 пары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Косынки (6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Кубики ( 40 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Воздушные шары ( 3 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Стулья ( 6 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Мешки (3 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Доска, м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мероприятия: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Сегодня мы собрались на праздник « Папа, мама, я – спортивная семья».Приближается День защитника Отечества. И на нашем празднике хочется увидеть настоящих мужчин, сильных, смелых, выносливы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Но сегодня будут соревноваться не только мужчины в стойкости и выдерж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Не за горами и мамин праздник – 8 Марта. Поэтому в нашем празднике сегодня участвуют самые красивые и грациозные мамы из 4х класс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Итак, спортивный праздник посвящается самым дружным и спортивным семьям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Правила соревнова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В каждой команде по 4 человека. В конкурсах будут участвовать или только папы, или только мамы, или только дети, или, чаще, вся коман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У нас на празднике присутствует жюри :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За победу в конкурсе 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 место – 2 балл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место – 1 балл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  За находчивость и смекалку могут присуждаться дополнительные очки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 Победителей праздника ждёт сюрприз.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ная программа: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месте весело живётся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аствует вся команда. Все 4 человека должны поместиться в обруче и пробежать до финиша и обратно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двоём на трёх ногах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ствуют только мама и папа. Они встают рядом, ноги(2) связываются скакалкой. Нужно пробежать или проскакать до финиша и обратно.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b/>
          <w:i/>
          <w:sz w:val="28"/>
          <w:szCs w:val="28"/>
        </w:rPr>
        <w:t>Своя ноша не тянет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ствует вся команда. Мама и папа берутся за концы гимнастической палки, ребёнок садится на палку. Задание – детей по одному перенести за линию финиша.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Папа может всё на свете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явим самого сильного папу. Папа должен взять на руки или поднять любым способом всю свою семью.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Хоккей на полу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ствует вся команда. Каждый участник команды, подгоняя гимнастической палкой большой мяч, ведёт его до финиша и обратно.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Рисунок на память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ствуют мамы. Задание – с закрытыми глазами нарисовать портрет любимого сыны или дочки и подписать его.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А я по шпалам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ствуют только дети. На лыжах пробежать до финиша, а обратно бегом, лыжи в руках.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Ты мне, я – тебе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ствуют только дети. Дети встают парами, им завязывают глаза, они разуваются. За более короткое время нужно обуть друг друга.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Обгони меня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ствует вся команда. Гимнастической палкой, подгоняя воздушный шарик, довести до финиша, обратно в руках.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Меткий стрелок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ствуют все. Каждый участник выполняет  по 2 броска малым мячом в обруч, находящийся на расстоянии  4м.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 Собери по одному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аствуют папы. Папа должен собрать и удержать в руках как можно больше кубиков, рассыпанных на полу.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. Кому достанется кегля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манды встают напротив друг друга, в центре ставится кегля. По команде нужно успеть схватить кеглю. 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Паровозик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аствует вся команда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39:00Z</dcterms:created>
  <dc:creator>TheIgors</dc:creator>
  <dc:description/>
  <dc:language>en-US</dc:language>
  <cp:lastModifiedBy>TheIgors</cp:lastModifiedBy>
  <dcterms:modified xsi:type="dcterms:W3CDTF">2012-12-17T14:43:00Z</dcterms:modified>
  <cp:revision>1</cp:revision>
  <dc:subject/>
  <dc:title/>
</cp:coreProperties>
</file>