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тдыхаем всей семьё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праз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РМЭ «Лицей им. М.В.Ломоносо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оротова Надежда Николае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Цел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нравственную культуру детей и роди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в детях уважительное отношение ко всем членам семьи, к традициям семь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развитию коммуникативных умений, доброты и взаимопонимания в семьях учащих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  на тему «Моя мама», сочинения детей « Все вместе», фотовыставка « В кругу семьи», презентация «Самые любим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>: Песни "Папа может всё на свете",«Моя армия», «Помогите Бегемоту», «Колыбельная Медведицы», «Почем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стихи про маму, п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проводится в классном помещении. Класс празднично украшен, звучит приятная музыка. Ведущий – классный руководитель. Присутствуют дети и родители класса. Мероприятие посвящено 23 февраля и 8 Мар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ам, пап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- вы сняли шляп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, мам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сам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ребята и уважаемые родители! Как хорошо, что мы сегодня с вами собрались. У вас, несомненно, есть неотложные дела и заботы. Но постарайтесь оставить их сегодня за дверями этого зала и отдохнуть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с вами 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ыходишь из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жизнь созда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красивое слово! А что такое семья? ( ответы ) Семья - это дом, это папа и мама, дедушка и бабушка, это любовь и забота, труд и радость, несчастья и печали, привычки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зделимся на две команды - это будет две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будет проходить в виде конкурсов, за которые команда - победительница будет получать жетон. Победит та команда, которая за время конкурсной программы наберёт больше же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"Папа может всё на свет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говорят, муж - голова. жена - шея. Папы, как правило. стараются обеспечить семью, но у них есть свои любимые занятия. хобби. Кто-то любит ходить на охоту, кто-то - просто полежать на диване с газетой, а кто-то любит рыба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ак, конкурс </w:t>
      </w:r>
      <w:r>
        <w:rPr>
          <w:rFonts w:cs="Times New Roman" w:ascii="Times New Roman" w:hAnsi="Times New Roman"/>
          <w:b/>
          <w:sz w:val="28"/>
          <w:szCs w:val="28"/>
        </w:rPr>
        <w:t>"Заполни кроссворд"</w:t>
      </w:r>
      <w:r>
        <w:rPr>
          <w:rFonts w:cs="Times New Roman" w:ascii="Times New Roman" w:hAnsi="Times New Roman"/>
          <w:sz w:val="28"/>
          <w:szCs w:val="28"/>
        </w:rPr>
        <w:t xml:space="preserve"> . Папы должны вспомнить названия рыб и записать в клетки. Дети могут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щука, карась, сом, ёрш, пескарь, налим, лещ, линь, окунь, плотв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апы! Мы вас поздравляем с праздником и желаем быть сильными, мужественными, любить свою Роди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здравление от ваших дет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есть сейчас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лест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едам и от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тим сынов Отечества в мунди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аву флага умнож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ложный и опас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рный сон надёжно охра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ека российский во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геройством в войнах побеж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лавления досто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России – жизнь он от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м всех, кто на страже Отечест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лучших сынов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оя 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мостовая и воет мот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едет папа-шоф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нему небу летит самолё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правляет папа-пи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шагает с военным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ой шинели папа-солд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ногоборье у нас рекордс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чаем: “Папа-спортсмен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 тысячи сломанны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больнице папа-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установит, прочистит за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сантехник, или мон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тупает на сцене на б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вестный папа-арт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 один молчиш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ш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самый лучший, он всё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н мо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нижку мне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уп мне разог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ультик по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играть он в ш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же вымыть ч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исовать маш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бирать карт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катить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ыстр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ыбу он ло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омогите Бегемо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есть хо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– от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дят, пусть е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ть им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иготовить обед, нужно сходить за покупками в магазин. Но вот незадача, на улице ли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«В магазин за покупками»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по 5 человек из каждой команды. Каждый участник переносит только один предмет. При этом кладёт его в пакет ( 4 картофелины, 2 морковки, 4 луковицы, пакет вермишели, лавровый лист, чеснок, 2 пары калош, 2 зонта, 2 сумки-п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</w:t>
      </w:r>
      <w:r>
        <w:rPr>
          <w:rFonts w:cs="Times New Roman" w:ascii="Times New Roman" w:hAnsi="Times New Roman"/>
          <w:b/>
          <w:sz w:val="28"/>
          <w:szCs w:val="28"/>
        </w:rPr>
        <w:t>«Изобрази-ка»</w:t>
      </w:r>
      <w:r>
        <w:rPr>
          <w:rFonts w:cs="Times New Roman" w:ascii="Times New Roman" w:hAnsi="Times New Roman"/>
          <w:sz w:val="28"/>
          <w:szCs w:val="28"/>
        </w:rPr>
        <w:t xml:space="preserve"> : каждая команда получает задание на листочках, где написано, что изобразить, другая команда – отгадыва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ящий бу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й ут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только что сытно пообе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. Который заблудился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ящи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ипающий ча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ому жмут бо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по ошибке пнул кирп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я на фотографии, порой понимаешь, что в родственниках разобраться нелегко, но нужно сохранить основу крепости каждого дома. Наш следующий конкурс </w:t>
      </w:r>
      <w:r>
        <w:rPr>
          <w:rFonts w:cs="Times New Roman" w:ascii="Times New Roman" w:hAnsi="Times New Roman"/>
          <w:b/>
          <w:sz w:val="28"/>
          <w:szCs w:val="28"/>
        </w:rPr>
        <w:t>«Родственные связи»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к вам в гости пришли родственники, кто они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сть ( отец же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ща ( мать же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ор ( отец муж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ровь ( мать муж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ть ( муж дочери, сестр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ка, сноха ( жена сы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ин ( брат же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рь ( брат муж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ченица ( сестра же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вка ( сестра муж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Объяснялки»</w:t>
      </w:r>
      <w:r>
        <w:rPr>
          <w:rFonts w:cs="Times New Roman" w:ascii="Times New Roman" w:hAnsi="Times New Roman"/>
          <w:sz w:val="28"/>
          <w:szCs w:val="28"/>
        </w:rPr>
        <w:t xml:space="preserve"> - по нескольким признакам нужно угадать, о чём идет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ёт на о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в са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на платье ( горо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любят к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крутит шоф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на барана ( баранк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да иногда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ми пользоваться не м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их надевали в дождь ( калош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растёт в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 неё похож нос ( картошк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любят все ученики и многие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все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ё тяжело бегать ( столова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егает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ется причё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усно приготовленное мясо ( ёжи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й все отдых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начинается, все вылетают с кр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заканчивается, все залетают обратно ( переме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а земле птица и фрукт с одним названием ( кив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многие любят посидеть перед телевизором. И многим нравится передача, которую ведёт Максим Гал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я предлагаю ответить вам на некоторые вопросы – конкурс </w:t>
      </w:r>
      <w:r>
        <w:rPr>
          <w:rFonts w:cs="Times New Roman" w:ascii="Times New Roman" w:hAnsi="Times New Roman"/>
          <w:b/>
          <w:sz w:val="28"/>
          <w:szCs w:val="28"/>
        </w:rPr>
        <w:t>«Отдыхаем всей семь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дна из сказок Ш.Пер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урочка в серёж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тушок в сапож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шка в сараф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т в сап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Том и Джер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лк и за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ев и соб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т и мы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льфин и рус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явился перед солдатом, когда он начал высекать огонь с помощью огн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ри соб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вое из лар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олотая ры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асточки летают низко – к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дожд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моро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листопа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 тум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мовёнок Кузя называл олелюшеч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лад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гру в лад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ирож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иделки в компании дев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серая Звёзд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ош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Ж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инопас поменял на поцелуй принцес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озу и сол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телок и трещё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удочку и кув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аньку и та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бандерлоги, водившиеся в джунглях, в которых вырос Мауг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кие соб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и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езь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Крокод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ыло сделать Красной Шапочке, чтобы попасть в дом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жать на кнопоч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брать код подъ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рнуть за веревоч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казать удостове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полнена голова Винни П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зг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и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як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интеп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арили эльфы Дюймов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р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рылы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ручальное коль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п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не бывает в раду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анже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олуб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оз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еле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о роду занятий был хозяин Кашта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толя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лот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узне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р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ешил стать друг Вити Малеева Костя Шишкин после посещения ци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лоу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рессировщ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тоциклис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ниформ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хобби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рода сл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бойники из восточных сказ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азочные челове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ары с длинными хоб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Чеширского кота исчезла после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итрый взгл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Широкая улыб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ое у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чик хв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«Колыбельная Медвед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прозвучала сейчас эта песенка. Кто её испол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семьи чаще всего бывает мама. Материнская любовь греет нас всегда, потому что самое дорогое для матери – дети. Она готова вынести ради своего ребенка все. И нет за земле роднее и дороже человека, чем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уквы, только два слога –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 в жизни слово –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ажное, пусть и короткое –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песней баюкал в зыбк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Нежна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тебя первым шаг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Счастлива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нечаянно больно ушиб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и слёзы платком вытир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Добра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до о мамах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лишь двумя словам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мы называем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нежно –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ля мам </w:t>
      </w:r>
      <w:r>
        <w:rPr>
          <w:rFonts w:cs="Times New Roman" w:ascii="Times New Roman" w:hAnsi="Times New Roman"/>
          <w:b/>
          <w:sz w:val="28"/>
          <w:szCs w:val="28"/>
        </w:rPr>
        <w:t>«Угадай-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мама получит несколько пакетиков с семенами. Нужно правильно определить и назвать эти с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амы –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хвалим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 Мы все вас поздравляем с праздником и желаем быть красивыми и успешными! Для вас поздравления от ваши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любу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ло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т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идет у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гая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арок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засме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оет в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ит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я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а с при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сам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днем Восьмое ма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ным волн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хорош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м Восьмое м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льш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у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и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м и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дость дост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ста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если б вы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олнов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ихотвор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прозву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мы с огро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чи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нам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ые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делали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интерес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наполн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и ла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ваша дл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рая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ам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очем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как солнце мно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 много и д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роста дорога 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надёжна и св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Больша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приглашаются по одному человеку из команды.  Задание : при помощи ножниц из бумаги вырезать как можно больше человечков. Чья семья получится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Звёздный ча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не мечтает выступать на сцене? Сегодня нашим конкурсантам предоставляется такая возможность – стать на некоторое время артистами. Вам предлагаются карточки с текстами песен. Каждая команда выбирает себе песню и исполняе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вас за участие. Подведём итог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задор, веселы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гонь соревнов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ющи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а наша 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«до свидан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мов В.П. Тематические загадки для дошкольников. – М.; ТЦ Сфера, 2002.</w:t>
      </w:r>
    </w:p>
    <w:p>
      <w:pPr>
        <w:pStyle w:val="Style15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овые родительские собрания: 1-4 классы. М.ВАКО, 2006</w:t>
      </w:r>
    </w:p>
    <w:p>
      <w:pPr>
        <w:pStyle w:val="Style15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: 2 класс.  Авт.-сост. О.П.Варенька. – М.: ВАКО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3:00Z</dcterms:created>
  <dc:creator>Андрей</dc:creator>
  <dc:description/>
  <cp:keywords/>
  <dc:language>en-US</dc:language>
  <cp:lastModifiedBy>TheIgors</cp:lastModifiedBy>
  <dcterms:modified xsi:type="dcterms:W3CDTF">2012-12-17T14:45:00Z</dcterms:modified>
  <cp:revision>5</cp:revision>
  <dc:subject/>
  <dc:title/>
</cp:coreProperties>
</file>