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0960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71568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8pt;width:479.95pt;height:764.95pt;mso-wrap-style:none;v-text-anchor:middle">
                <v:fill o:detectmouseclick="t" on="false"/>
                <v:stroke color="green" weight="7632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МОУ СОШ №11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х. Красночервонный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ультурно-нравственная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ограмм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спитательной работы с младшими школьниками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835" cy="424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ь челове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3366"/>
          <w:sz w:val="28"/>
          <w:szCs w:val="28"/>
        </w:rPr>
        <w:t>Классный руководитель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омахина Валентина Александровн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СПЕКТИВНАЯ ПРОГРАММА ВОСПИТАТЕЛЬНОЙ РАБОТЫ С МЛАДШИМИ ШКОЛЬНИКАМ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«БУДЬ ЧЕЛОВЕКОМ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4 года (с 1 по 4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ация: </w:t>
      </w:r>
      <w:r>
        <w:rPr>
          <w:b/>
          <w:color w:val="008000"/>
          <w:sz w:val="28"/>
          <w:szCs w:val="28"/>
        </w:rPr>
        <w:t>культурно-нравственн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ие данной четырехгодичной программы ВР в своем классе, следуя голосу души и интуитивному чутью, я начала  не с постановки целей и задач, а с проектирования той «</w:t>
      </w:r>
      <w:r>
        <w:rPr>
          <w:color w:val="008000"/>
          <w:sz w:val="28"/>
          <w:szCs w:val="28"/>
        </w:rPr>
        <w:t>модели выпускника начальной школы</w:t>
      </w:r>
      <w:r>
        <w:rPr>
          <w:sz w:val="28"/>
          <w:szCs w:val="28"/>
        </w:rPr>
        <w:t>», которую мне бы хотелось увидеть в конце 4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первичным для меня стал прогнозируемый </w:t>
      </w:r>
      <w:r>
        <w:rPr>
          <w:color w:val="008000"/>
          <w:sz w:val="28"/>
          <w:szCs w:val="28"/>
        </w:rPr>
        <w:t>результ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видеть своих выпускник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ми духовно и физичес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ми, гуманными, милосердн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и культурно развит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чными, справед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ими свой дом, свой край, свою Родину, свою семью, свою школу и окружающих люд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нт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йчивыми в достижении цел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ми и ответ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поможет им никогда не быть одинокими, преодолеть все невзгоды и трудности, не запятнать право называться </w:t>
      </w:r>
      <w:r>
        <w:rPr>
          <w:color w:val="008000"/>
          <w:sz w:val="28"/>
          <w:szCs w:val="28"/>
        </w:rPr>
        <w:t>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aps/>
          <w:color w:val="FF0000"/>
          <w:sz w:val="28"/>
          <w:szCs w:val="28"/>
        </w:rPr>
        <w:t>«БЫТь человеком»</w:t>
      </w:r>
      <w:r>
        <w:rPr>
          <w:sz w:val="28"/>
          <w:szCs w:val="28"/>
        </w:rPr>
        <w:t xml:space="preserve"> - вот главный результат воспитания. Поэтому ставлю перед собой следующи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и развить добрые наклонности детей живой практическ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х душу, ум и тело в единстве и гарм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ребенка, совершенствовать его интел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комплекс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бесстрессового перехода ребенка из семьи и детского сада в шк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ышать и слушать других, устанавливать контакты со сверстниками и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самовыраже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: памяти, внимания, мышления, воли, чув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педагогическое кредо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СЕРДЦЕ ОТДАЮ ДЕТЯМ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буду всег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ощрять творче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вать как можно больше простора фантаз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ть самостоятельность, инициатив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ивать, подбадривать, одобрять хорошие поступки, не оставлять без внимания грубость, злорадство, эгоизм, жад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оить отношения на основе доброты, гуманности, сочувствия и соучас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, но не захвалив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ть, но не униж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ь и надеятьс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навреди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ой своей воспитательной деятельности я считаю </w:t>
      </w:r>
      <w:r>
        <w:rPr>
          <w:color w:val="008000"/>
          <w:sz w:val="28"/>
          <w:szCs w:val="28"/>
        </w:rPr>
        <w:t xml:space="preserve">педагогику сотрудничества. </w:t>
      </w:r>
      <w:r>
        <w:rPr>
          <w:sz w:val="28"/>
          <w:szCs w:val="28"/>
        </w:rPr>
        <w:t>Я понимаю это так: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pt;margin-top:87.25pt;width:188.95pt;height:14.95pt;mso-wrap-style:none;v-text-anchor:middle;rotation:90" type="_x0000_t136">
            <v:path textpathok="t"/>
            <v:textpath on="t" fitshape="t" string="СОТРУДНИЧЕСТВО" style="font-family:&quot;Arial&quot;;font-size:20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ТУАЦИЯ УСПЕХ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 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М К РЕБЁН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К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Д (КОЛЛЕКТИВНОЕ ТВОР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ЗВИТИЕ ЛИЧНОСТ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ЬСЯ С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ЧЕНИКОМ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ОСТЬ УСПЕХ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ВАТЕЛЬНАЯ АКТИВНОСТЬ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УЧЕН     Е БЕЗ ПРИНУЖДЕНИ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      Ь ПРИРОДЕ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ДОЛ       НИЕ ТРУДНОСТЕЙ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БОДНЫЙ ВЫБОР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 МОСФЕРА ВЗАИМОПОНИМАНИ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НОЕ ДО     ЕРИЕ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ПРАВ     НА ОШИБК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ы реализации воспитательной системы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«Давайте познакомимся»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/1 класс / </w:t>
      </w:r>
      <w:r>
        <w:rPr>
          <w:color w:val="008000"/>
          <w:sz w:val="28"/>
          <w:szCs w:val="28"/>
        </w:rPr>
        <w:t>ПРОЕКТНЫЙ</w:t>
      </w:r>
      <w:r>
        <w:rPr>
          <w:sz w:val="28"/>
          <w:szCs w:val="28"/>
        </w:rPr>
        <w:t xml:space="preserve"> /приучение, наблюдение, объясне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«Давайте жить дружно и интересно»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/2-3 классы / </w:t>
      </w:r>
      <w:r>
        <w:rPr>
          <w:color w:val="008000"/>
          <w:sz w:val="28"/>
          <w:szCs w:val="28"/>
        </w:rPr>
        <w:t xml:space="preserve">ПРАКТИЧЕСКИЙ </w:t>
      </w:r>
      <w:r>
        <w:rPr>
          <w:sz w:val="28"/>
          <w:szCs w:val="28"/>
        </w:rPr>
        <w:t xml:space="preserve">/реализация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       подсистем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«Давайте помечтаем»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/4 класс/ </w:t>
      </w:r>
      <w:r>
        <w:rPr>
          <w:color w:val="008000"/>
          <w:sz w:val="28"/>
          <w:szCs w:val="28"/>
        </w:rPr>
        <w:t>ОБОБЩАЮЩИЙ</w:t>
      </w:r>
      <w:r>
        <w:rPr>
          <w:sz w:val="28"/>
          <w:szCs w:val="28"/>
        </w:rPr>
        <w:t xml:space="preserve"> /итоги ВР с классом и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ью каждого воспитанника/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ципы, методы и разделы воспитатель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РИНЦИПЫ </w:t>
      </w:r>
      <w:r>
        <w:rPr>
          <w:b/>
          <w:i/>
          <w:sz w:val="28"/>
          <w:szCs w:val="28"/>
        </w:rPr>
        <w:t xml:space="preserve">СИСТЕМЫ  ВОСПИТАНИ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ыбо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верия и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воспитания считаю необходимым использовать </w:t>
      </w:r>
      <w:r>
        <w:rPr>
          <w:caps/>
          <w:color w:val="008000"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(изучение, наблюдение, бесед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(изучение, повторение, самоуправлен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е (поощрение, наказание, внушение, убежден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доверие, сотрудничество, соглас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 (требования, корректировани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вершенствования (изучения, обобщени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й мето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Интеллектуальные игр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-ринг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чудес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ики – ноли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ики и умниц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ный час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хочет стать отличнико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лото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зв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Игры – путешеств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е путешеств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масте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Чистый гор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сени в гост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мир професс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иклю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аздники и утренник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школьниками стал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Варень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Фантик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Бантик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очки на снег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ка для мам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ица – Зим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цвет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Знани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Милосерд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моей семь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апа, я - …сем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 стали мы на год взросле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идания школа начальна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всему голо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– огон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н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танц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юмора и смех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времен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икторины и конкурс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, люби, берег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? Где? Когд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и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надо зна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ч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й случа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тях у сказ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Спортивные мероприят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в джунгле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лет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у отечеству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цы среди нас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охода есть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Классные час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грязну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й путь в школ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равославной культу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ПДД и ОБЖ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школьниками ста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школьни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гда приходит новый год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орошо и что такое плох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 свой характер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часть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мечты и жела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ми дорожить ум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у, могу и над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быть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замечательных люд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 поведе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эти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улыбки хмурый день светл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доброты сво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Акци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-нарко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умелые руч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В.С. (разведай, выполни, сообщи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ата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яя мастерска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 солдату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етеранам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добрых де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и книгу школ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– детям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й двор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ая улиц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ущая клумб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ным привычкам – нет!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 для елоч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доровье бер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чество с детской организацией «Россияне</w:t>
      </w:r>
      <w:r>
        <w:rPr>
          <w:b/>
          <w:color w:val="008000"/>
          <w:sz w:val="28"/>
          <w:szCs w:val="28"/>
        </w:rPr>
        <w:t>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артовые и итоговые линей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асы общ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ассные собр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бота СМИДа (совет мальчиков и девочек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П (чередование традиционных поручений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(КТД)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знаний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равствуй Осень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ый, желтый, зеленый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яя фантазия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лько смелым покоряются моря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рая сказка на новый лад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лениц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2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Роль индивидуальной работы в воспитании очень велика, причем в равной степени и с детьми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и главные </w:t>
      </w:r>
      <w:r>
        <w:rPr>
          <w:b/>
          <w:color w:val="008000"/>
          <w:sz w:val="28"/>
          <w:szCs w:val="28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ь ребенка прилюдно, а порицать наедин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ругая ребенка, нужно найти повод для похв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Правила</w:t>
      </w:r>
      <w:r>
        <w:rPr>
          <w:sz w:val="28"/>
          <w:szCs w:val="28"/>
        </w:rPr>
        <w:t xml:space="preserve"> эффективного взаимодействия классного руководителя с воспитанник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тавь четкие цели перед детьм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>Делай то, что говориш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>Избегай гнева, устраш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>Хвали, но не захваливай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>Терпение, терпение, терпение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меешь,  -  учи других, </w:t>
      </w:r>
    </w:p>
    <w:p>
      <w:pPr>
        <w:pStyle w:val="Normal"/>
        <w:ind w:left="1425" w:firstLine="699"/>
        <w:jc w:val="both"/>
        <w:rPr>
          <w:sz w:val="28"/>
          <w:szCs w:val="28"/>
        </w:rPr>
      </w:pPr>
      <w:r>
        <w:rPr>
          <w:sz w:val="28"/>
          <w:szCs w:val="28"/>
        </w:rPr>
        <w:t>Если  не умеешь, - учись с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844" w:hanging="1044"/>
        <w:jc w:val="both"/>
        <w:rPr>
          <w:sz w:val="28"/>
          <w:szCs w:val="28"/>
        </w:rPr>
      </w:pPr>
      <w:r>
        <w:rPr>
          <w:sz w:val="28"/>
          <w:szCs w:val="28"/>
        </w:rPr>
        <w:t>Не навреди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работы, проведенный мною, всегда подвергается доскональному анализу с точки зрени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848735" cy="297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ОСПИТАНИЕ = СЕМЬЯ +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45pt;mso-wrap-distance-left:9pt;mso-wrap-distance-right:9pt;mso-wrap-distance-top:0pt;mso-wrap-distance-bottom:0pt;margin-top:15.4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ОСПИТАНИЕ = СЕМЬЯ +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контактов с родителями – начало всех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сотрудничества классного руководителя с родителями включает 3 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по вопросам психологии и педагогики </w:t>
      </w:r>
    </w:p>
    <w:p>
      <w:pPr>
        <w:pStyle w:val="Normal"/>
        <w:ind w:left="708" w:firstLine="132"/>
        <w:jc w:val="both"/>
        <w:rPr>
          <w:sz w:val="28"/>
          <w:szCs w:val="28"/>
        </w:rPr>
      </w:pPr>
      <w:r>
        <w:rPr>
          <w:sz w:val="28"/>
          <w:szCs w:val="28"/>
        </w:rPr>
        <w:t>(привлекаю специалистов различных направлений: врачей, психологов, юристов, социальных педагогов, учителей-предметников, логопед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понимания принадлежности к школьному образовательно-воспитательному пространству: знакомлю с традициями школы и класса, достижениями учителей и воспитанников, требованиями, Уставом школы, правилами поведения, с содержанием и методикой организации образовательно-воспитательного процесса в детском коллективе, планом воспитательной работы. Большое внимание уделяю участию самих родителей во внеклассных мероприятиях. Мы вместе в походах, поездках, в театрах, музеях, на экскурсиях, на семейных праздниках и классных часах; совместно с детьми и родителями ставим спектакли, организуем концерты, интеллектуальные игры, спортивные соревнования, КВНы, праздники, посиделки у самовара, капустники, огоньки, вечера, трудовые десанты, выпускаем газеты, фотолетописи, плакаты и т.д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тали традицией в нашем класс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(1 раз в четверть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 с родителями (1 раз в неделю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(звонки по телефону с 19:00 до 19:30 ежедневно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тради откровения» (для детей и родителей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color w:val="008000"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(с детьми и родителями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варительная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)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выявить проблемные ситуации, дает возможность выбрать правильную линию поведения, повлиять на общение родителей и ребенка, стать ближе друг к другу, совершенствовать дальнейшую работу с семьёй и учащимис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ррекционная рабо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и поддержки семье в решении проблемных ситуаций, организация мероприятий по профилактике вредных привычек; работа с неблагополучными, неполными, многодетными семьями, семьями одаренных и слабоуспевающих учащих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ормы сотрудничества.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рупповые формы работы с родител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лектор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вечера вопросов и отве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встречи родительского комитета с педколлективом, администраци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луб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одительского комитета класса 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дивидуальные формы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59" w:firstLine="72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 дом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59" w:firstLine="721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59" w:firstLine="72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59" w:firstLine="72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уроки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>.    Правила эффективного общения с родителя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нужна поддержка, помощь и добрый совет. Если вы ими располагаете, — создайте необходимые условия для обще</w:t>
        <w:softHyphen/>
        <w:t>ния с вами!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Не беседуйте с родителями второпях, на бегу; если вы не рас</w:t>
        <w:softHyphen/>
        <w:t>полагаете временем, лучше договоритесь о встрече на другое время!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Разговаривайте с родителями спокойным тоном, не старайтесь назидать и поучать; это вызывает раздражение и негативную реакцию со стороны родителей!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йте терпеливо слушать родителей, давайте возможность высказаться по всем наболевшим вопросам!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Не спешите с выводами! Обдумайте хорошо то, что вы от роди</w:t>
        <w:softHyphen/>
        <w:t>телей услышали!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То, о чем родители вам поведали, не должно стать достоянием других родителей, учащихся и педагогов!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1788" w:hanging="708"/>
        <w:rPr>
          <w:sz w:val="28"/>
          <w:szCs w:val="28"/>
        </w:rPr>
      </w:pPr>
      <w:r>
        <w:rPr>
          <w:color w:val="000000"/>
          <w:sz w:val="28"/>
          <w:szCs w:val="28"/>
        </w:rPr>
        <w:t>Если есть профессиональная необходимость поделиться той информацией, которую сообщили родители еще с кем-то, ро</w:t>
        <w:softHyphen/>
        <w:t>дителей необходимо поставить об этом в известность! Готовясь к встрече с семьей ученика, необходимо помнить, что любой родитель хочет услышать не только плохое, но в первую оче</w:t>
        <w:softHyphen/>
        <w:t>редь, хорошее, дающее шанс на будущее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560" w:leader="none"/>
        </w:tabs>
        <w:ind w:left="1788" w:hanging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встреча с семьей ученика должна заканчиваться конст</w:t>
        <w:softHyphen/>
        <w:t xml:space="preserve">руктивными рекомендациями для родителей и самого ученика!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560" w:leader="none"/>
        </w:tabs>
        <w:ind w:left="1788" w:hanging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едагог в какой-то проблеме или ситуации некомпетен</w:t>
        <w:softHyphen/>
        <w:t xml:space="preserve">тен, он должен извиниться перед родителями и предложить им обратиться за консультацией к специалистам!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560" w:leader="none"/>
        </w:tabs>
        <w:ind w:left="1788" w:hanging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и принимают активное участие в жизни класса и школы, их усилия должны быть отмечены классным руководи</w:t>
        <w:softHyphen/>
        <w:t>телем и администрацией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видеть своих выпускник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ми духовно и физичес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ми, гуманными, милосердн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и культурно развит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чными, справед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ими свой дом, свой край, свою Родину, свою семью, свою школу и окружающих люд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нтливы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йчивыми в достижении цел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ми и ответств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и такими ста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 сентября 2009 г. по 25 мая 2013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/>
        <w:color w:val="008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708"/>
        </w:tabs>
        <w:ind w:left="2700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32"/>
        <w:b/>
        <w:szCs w:val="32"/>
        <w:color w:val="008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right"/>
      <w:pPr>
        <w:tabs>
          <w:tab w:val="num" w:pos="2508"/>
        </w:tabs>
        <w:ind w:left="2508" w:hanging="18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5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35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79"/>
        </w:tabs>
        <w:ind w:left="1079" w:hanging="18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lowerLetter"/>
      <w:lvlText w:val="%5."/>
      <w:lvlJc w:val="left"/>
      <w:pPr>
        <w:tabs>
          <w:tab w:val="num" w:pos="2519"/>
        </w:tabs>
        <w:ind w:left="2519" w:hanging="360"/>
      </w:pPr>
    </w:lvl>
    <w:lvl w:ilvl="5">
      <w:start w:val="1"/>
      <w:numFmt w:val="lowerRoman"/>
      <w:lvlText w:val="%6."/>
      <w:lvlJc w:val="right"/>
      <w:pPr>
        <w:tabs>
          <w:tab w:val="num" w:pos="3239"/>
        </w:tabs>
        <w:ind w:left="3239" w:hanging="1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360"/>
      </w:pPr>
    </w:lvl>
    <w:lvl w:ilvl="7">
      <w:start w:val="1"/>
      <w:numFmt w:val="lowerLetter"/>
      <w:lvlText w:val="%8."/>
      <w:lvlJc w:val="left"/>
      <w:pPr>
        <w:tabs>
          <w:tab w:val="num" w:pos="4679"/>
        </w:tabs>
        <w:ind w:left="4679" w:hanging="360"/>
      </w:pPr>
    </w:lvl>
    <w:lvl w:ilvl="8">
      <w:start w:val="1"/>
      <w:numFmt w:val="lowerRoman"/>
      <w:lvlText w:val="%9."/>
      <w:lvlJc w:val="right"/>
      <w:pPr>
        <w:tabs>
          <w:tab w:val="num" w:pos="5399"/>
        </w:tabs>
        <w:ind w:left="5399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8000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14:00Z</dcterms:created>
  <dc:creator>1</dc:creator>
  <dc:description/>
  <cp:keywords/>
  <dc:language>en-US</dc:language>
  <cp:lastModifiedBy>Валентина Александровна</cp:lastModifiedBy>
  <cp:lastPrinted>2009-12-21T19:47:00Z</cp:lastPrinted>
  <dcterms:modified xsi:type="dcterms:W3CDTF">2012-01-20T16:53:00Z</dcterms:modified>
  <cp:revision>22</cp:revision>
  <dc:subject/>
  <dc:title>ПЕРСПЕКТИВНАЯ ПРОГРАММА ВОСПИТАТЕЛЬНОЙ РАБОТЫ С МЛАДШИМИ ШКОЛЬНИКАМИ</dc:title>
</cp:coreProperties>
</file>