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ИГРОВАЯ ПРОГРАММ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124"/>
          <w:szCs w:val="124"/>
        </w:rPr>
      </w:pPr>
      <w:r>
        <w:rPr>
          <w:b/>
          <w:i/>
          <w:color w:val="FF0000"/>
          <w:sz w:val="124"/>
          <w:szCs w:val="124"/>
        </w:rPr>
        <w:t>«Забавы тундры»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2404110</wp:posOffset>
            </wp:positionV>
            <wp:extent cx="1628775" cy="1400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01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9895</wp:posOffset>
            </wp:positionH>
            <wp:positionV relativeFrom="paragraph">
              <wp:posOffset>90805</wp:posOffset>
            </wp:positionV>
            <wp:extent cx="3057525" cy="23552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80" t="42396" r="11905" b="2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55215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60905</wp:posOffset>
            </wp:positionH>
            <wp:positionV relativeFrom="paragraph">
              <wp:posOffset>5080</wp:posOffset>
            </wp:positionV>
            <wp:extent cx="170815" cy="56864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5" r="-1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76835</wp:posOffset>
            </wp:positionV>
            <wp:extent cx="1609725" cy="1260475"/>
            <wp:effectExtent l="0" t="0" r="0" b="0"/>
            <wp:wrapTight wrapText="bothSides">
              <wp:wrapPolygon edited="0">
                <wp:start x="-256" y="-327"/>
                <wp:lineTo x="-256" y="21872"/>
                <wp:lineTo x="21984" y="21872"/>
                <wp:lineTo x="21984" y="-327"/>
                <wp:lineTo x="-256" y="-327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047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52" w:leader="none"/>
          <w:tab w:val="left" w:pos="3969" w:leader="none"/>
          <w:tab w:val="left" w:pos="4111" w:leader="none"/>
          <w:tab w:val="left" w:pos="4678" w:leader="none"/>
          <w:tab w:val="left" w:pos="5387" w:leader="none"/>
        </w:tabs>
        <w:ind w:left="538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253" w:leader="none"/>
          <w:tab w:val="left" w:pos="5103" w:leader="none"/>
          <w:tab w:val="left" w:pos="5387" w:leader="none"/>
        </w:tabs>
        <w:ind w:left="5245" w:hanging="0"/>
        <w:jc w:val="both"/>
        <w:rPr/>
      </w:pPr>
      <w:r>
        <w:rPr>
          <w:sz w:val="28"/>
          <w:szCs w:val="28"/>
        </w:rPr>
        <w:t>Анисимова Лариса Константиновна,                                                                    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</wp:posOffset>
            </wp:positionH>
            <wp:positionV relativeFrom="paragraph">
              <wp:posOffset>121285</wp:posOffset>
            </wp:positionV>
            <wp:extent cx="1618615" cy="12954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954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. Панаевск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Style15"/>
        <w:numPr>
          <w:ilvl w:val="0"/>
          <w:numId w:val="4"/>
        </w:numPr>
        <w:rPr>
          <w:b/>
          <w:b/>
          <w:u w:val="single"/>
        </w:rPr>
      </w:pPr>
      <w:r>
        <w:rPr/>
        <w:t>Развивать двигательную находчивость, умение координировать свои действия при совместном решении двигательных задач;</w:t>
      </w:r>
    </w:p>
    <w:p>
      <w:pPr>
        <w:pStyle w:val="Style15"/>
        <w:numPr>
          <w:ilvl w:val="0"/>
          <w:numId w:val="4"/>
        </w:numPr>
        <w:rPr>
          <w:b/>
          <w:b/>
          <w:u w:val="single"/>
        </w:rPr>
      </w:pPr>
      <w:r>
        <w:rPr/>
        <w:t>Развивать интерес к жизни и занятиям людей Севера;</w:t>
      </w:r>
    </w:p>
    <w:p>
      <w:pPr>
        <w:pStyle w:val="Style15"/>
        <w:numPr>
          <w:ilvl w:val="0"/>
          <w:numId w:val="4"/>
        </w:numPr>
        <w:rPr>
          <w:b/>
          <w:b/>
          <w:u w:val="single"/>
        </w:rPr>
      </w:pPr>
      <w:r>
        <w:rPr/>
        <w:t>Воспитывать уважительное отношение к традициям и обычаям коренных народов Севера;</w:t>
      </w:r>
    </w:p>
    <w:p>
      <w:pPr>
        <w:pStyle w:val="Normal"/>
        <w:ind w:left="709" w:hanging="709"/>
        <w:rPr/>
      </w:pPr>
      <w:r>
        <w:rPr>
          <w:b/>
          <w:u w:val="single"/>
        </w:rPr>
        <w:t xml:space="preserve">Оборудование: </w:t>
      </w:r>
      <w:r>
        <w:rPr/>
        <w:t>песни о севере, веревки, табуретки,</w:t>
      </w:r>
      <w:r>
        <w:rPr>
          <w:b/>
          <w:u w:val="single"/>
        </w:rPr>
        <w:t xml:space="preserve"> </w:t>
      </w:r>
      <w:r>
        <w:rPr/>
        <w:t xml:space="preserve">рисунки детей, лыжи, шары воздушные, «нарты», обручи, палки для перетягивания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игровой программы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33775</wp:posOffset>
            </wp:positionH>
            <wp:positionV relativeFrom="margin">
              <wp:posOffset>1852930</wp:posOffset>
            </wp:positionV>
            <wp:extent cx="2179320" cy="13868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8684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звучит песня о север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 xml:space="preserve">Вы на карту посмотрите                                                              </w:t>
      </w:r>
    </w:p>
    <w:p>
      <w:pPr>
        <w:pStyle w:val="Normal"/>
        <w:rPr/>
      </w:pPr>
      <w:r>
        <w:rPr/>
        <w:t>И Ямал на ней найдите,</w:t>
      </w:r>
    </w:p>
    <w:p>
      <w:pPr>
        <w:pStyle w:val="Normal"/>
        <w:rPr/>
      </w:pPr>
      <w:r>
        <w:rPr/>
        <w:t>Потому что здесь наш дом:</w:t>
      </w:r>
    </w:p>
    <w:p>
      <w:pPr>
        <w:pStyle w:val="Normal"/>
        <w:rPr/>
      </w:pPr>
      <w:r>
        <w:rPr/>
        <w:t>Мы на Севере жив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ров этот далекий край: бесконечно долго тянется метельная зима, ненадолго появляется на сером зимнем небе холодное солнце, жестокие морозы сковывают почти до дна многочисленные озера и реки. Но на суровых жизненных дорогах не растеряли жители Севера главные достоинства Человека – доброту души, чуткость ко всему живому, внимательное, доброе отношение к «малой», суровой, северной, но самой дорогой Родине.</w:t>
      </w:r>
    </w:p>
    <w:p>
      <w:pPr>
        <w:pStyle w:val="TextBody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/>
        <w:t>Дети ненцев и ханты живут и учатся в городах и посёлках нашего округа. Они приезжают из далеких тундровых стойбищ. Как и все дети, они любят играть. И любая игра не обходится без считалки.</w:t>
      </w:r>
    </w:p>
    <w:p>
      <w:pPr>
        <w:pStyle w:val="TextBody"/>
        <w:spacing w:before="0" w:after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71755</wp:posOffset>
            </wp:positionV>
            <wp:extent cx="2489200" cy="195834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583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ченик:</w:t>
      </w:r>
    </w:p>
    <w:p>
      <w:pPr>
        <w:pStyle w:val="TextBody"/>
        <w:spacing w:before="0" w:after="0"/>
        <w:rPr/>
      </w:pPr>
      <w:r>
        <w:rPr/>
        <w:t xml:space="preserve">Дети всюду на земле                                         </w:t>
        <w:br/>
        <w:t>В тундре, в городе, в селе</w:t>
        <w:br/>
        <w:t xml:space="preserve">Летом, зимнею порой </w:t>
      </w:r>
    </w:p>
    <w:p>
      <w:pPr>
        <w:pStyle w:val="TextBody"/>
        <w:spacing w:before="0" w:after="0"/>
        <w:rPr/>
      </w:pPr>
      <w:r>
        <w:rPr/>
        <w:t>День проводят за игрой.</w:t>
        <w:br/>
        <w:t>Только прежде чем играть</w:t>
        <w:br/>
        <w:t xml:space="preserve">Надо всех пересчитать </w:t>
        <w:br/>
        <w:t>Чтоб узнать, кто всё же будет</w:t>
        <w:br/>
        <w:t xml:space="preserve">Догонять вас иль искать </w:t>
        <w:br/>
        <w:t>А считалочки из тундры</w:t>
        <w:br/>
        <w:t>Выучить совсем не трудно.</w:t>
      </w:r>
    </w:p>
    <w:p>
      <w:pPr>
        <w:pStyle w:val="TextBody"/>
        <w:spacing w:before="0" w:after="0"/>
        <w:rPr/>
      </w:pPr>
      <w:r>
        <w:rPr>
          <w:b/>
          <w:i/>
          <w:color w:val="FF0000"/>
          <w:u w:val="single"/>
        </w:rPr>
        <w:t xml:space="preserve">А вы знаете еще какие-нибудь ненецкие считалки? </w:t>
      </w:r>
    </w:p>
    <w:p>
      <w:pPr>
        <w:pStyle w:val="TextBody"/>
        <w:spacing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- Я приглашаю вас  на увлекательную игру. Разделимся на две команды. Сегодня у нас  веселое познавательное развлечение, мы с вами вновь попадем в тундру (звучит песня о север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36830</wp:posOffset>
            </wp:positionV>
            <wp:extent cx="1182370" cy="161925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1925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6275</wp:posOffset>
            </wp:positionH>
            <wp:positionV relativeFrom="paragraph">
              <wp:posOffset>36830</wp:posOffset>
            </wp:positionV>
            <wp:extent cx="1183640" cy="17335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3355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36830</wp:posOffset>
            </wp:positionV>
            <wp:extent cx="1962150" cy="128968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14" t="57434" r="12985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9685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-  Как удобнее ходить зимой по тундре, чтобы не проваливаться в рыхлый снег? (на лыж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ервая эстафета: «Лыжные гонки»</w:t>
      </w:r>
    </w:p>
    <w:p>
      <w:pPr>
        <w:pStyle w:val="Normal"/>
        <w:jc w:val="both"/>
        <w:rPr/>
      </w:pPr>
      <w:r>
        <w:rPr/>
        <w:t>Первый игрок надевает пальто, шапку, завязывает шарф, одну лыжу и бежит к финишу, обегает пирамиду, возвращается, раздевается и  передает эстафету следующему иг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гадайте ненецкую  загадку: Олень от них убегает-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А они не отстают  (нар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ая эстафета: «Нарты»</w:t>
      </w:r>
    </w:p>
    <w:p>
      <w:pPr>
        <w:pStyle w:val="Normal"/>
        <w:jc w:val="both"/>
        <w:rPr/>
      </w:pPr>
      <w:r>
        <w:rPr/>
        <w:t>Первый игрок вместо оленя впрягается в нарты (картон на веревке), на нартах лежит воздушный шар (немного внутри налито воды). Бежит к финишу, обегает пирамиду, возвращается, не потеряв воздушный шар  и  передает эстафету следующему иг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гадайте еще одну ненецкую  загадку: Стройный, быстры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ога ветвис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асется весь день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Кто же это?   (олень)</w:t>
      </w:r>
    </w:p>
    <w:p>
      <w:pPr>
        <w:pStyle w:val="Normal"/>
        <w:jc w:val="both"/>
        <w:rPr/>
      </w:pPr>
      <w:r>
        <w:rPr/>
        <w:t>Олень в тундре не только средство передвижения, из оленьего меха шьют теплую одежду, строят жилища, а еще? (ответы детей) Но как поймать ол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ретья  эстафета: «Поймай оленя»</w:t>
      </w:r>
    </w:p>
    <w:p>
      <w:pPr>
        <w:pStyle w:val="Normal"/>
        <w:jc w:val="both"/>
        <w:rPr/>
      </w:pPr>
      <w:r>
        <w:rPr/>
        <w:t>Надо бросить веревку так, чтобы она попала на «рога» (ножки табуретки перевернутые) оленя. Передать эстафету следующему игроку. (чья команда больше раз поймает оле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гра «Пурга»</w:t>
      </w:r>
    </w:p>
    <w:p>
      <w:pPr>
        <w:pStyle w:val="Normal"/>
        <w:jc w:val="both"/>
        <w:rPr/>
      </w:pPr>
      <w:r>
        <w:rPr/>
        <w:t>Дети встают в круг и под музыку бегают, высоко  поднимая колени, имитируя езду на оленях. По окончании музыки налетает «Пурга» со словами «Выв..выв…» и «наметает сугробы». Дети должны присесть и сгруппироваться, т.е. «спрятаться» в сугробе.</w:t>
      </w:r>
    </w:p>
    <w:p>
      <w:pPr>
        <w:pStyle w:val="Normal"/>
        <w:rPr/>
      </w:pPr>
      <w:r>
        <w:rPr/>
        <w:t>Выв, выв, выв,</w:t>
      </w:r>
    </w:p>
    <w:p>
      <w:pPr>
        <w:pStyle w:val="Normal"/>
        <w:rPr/>
      </w:pPr>
      <w:r>
        <w:rPr/>
        <w:t xml:space="preserve">Дни пошлю короче. </w:t>
      </w:r>
    </w:p>
    <w:p>
      <w:pPr>
        <w:pStyle w:val="Normal"/>
        <w:rPr/>
      </w:pPr>
      <w:r>
        <w:rPr/>
        <w:t>Выв, выв, выв,</w:t>
      </w:r>
    </w:p>
    <w:p>
      <w:pPr>
        <w:pStyle w:val="Normal"/>
        <w:rPr/>
      </w:pPr>
      <w:r>
        <w:rPr/>
        <w:t>Удлиню я ночи.</w:t>
      </w:r>
    </w:p>
    <w:p>
      <w:pPr>
        <w:pStyle w:val="Normal"/>
        <w:rPr/>
      </w:pPr>
      <w:r>
        <w:rPr/>
        <w:t>Выв, выв, выв,</w:t>
      </w:r>
    </w:p>
    <w:p>
      <w:pPr>
        <w:pStyle w:val="Normal"/>
        <w:rPr/>
      </w:pPr>
      <w:r>
        <w:rPr/>
        <w:t>Небо тьмой укрою.</w:t>
      </w:r>
    </w:p>
    <w:p>
      <w:pPr>
        <w:pStyle w:val="Normal"/>
        <w:rPr/>
      </w:pPr>
      <w:r>
        <w:rPr/>
        <w:t>Выв, выв, выв,</w:t>
      </w:r>
    </w:p>
    <w:p>
      <w:pPr>
        <w:pStyle w:val="Normal"/>
        <w:rPr/>
      </w:pPr>
      <w:r>
        <w:rPr/>
        <w:t>Непогодь устрою!</w:t>
      </w:r>
    </w:p>
    <w:p>
      <w:pPr>
        <w:pStyle w:val="Normal"/>
        <w:rPr/>
      </w:pPr>
      <w:r>
        <w:rPr/>
        <w:t>- Послушайте еще одну ненецкую загадку: С неба летит – пляшет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се что в тундре есть – прячет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 в чум попадет – плачет?   (снег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Четвертая эстафета: «Давайте поиграем в снежки»</w:t>
      </w:r>
    </w:p>
    <w:p>
      <w:pPr>
        <w:pStyle w:val="Normal"/>
        <w:jc w:val="both"/>
        <w:rPr/>
      </w:pPr>
      <w:r>
        <w:rPr/>
        <w:t>Площадка делится на две половинки. Каждая команда стоит на своей площадке. У каждого игрока в руках «снежный ком». По команде игроки кидают свои «снежный ком» на площадку противника. Надо стараться, чтобы на своей площадке находилось как можно меньше «снежков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Послушайте еще загадку: Когда природа оживает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 солнце радостно  сияе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учами землю согревает7   (вес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ятая эстафета «Переправа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Когда в тундру приходит весна, вода заливает большую часть её площади, тундровикам приходится часто переправляться через небольшие речушки. </w:t>
      </w:r>
    </w:p>
    <w:p>
      <w:pPr>
        <w:pStyle w:val="Normal"/>
        <w:jc w:val="both"/>
        <w:rPr/>
      </w:pPr>
      <w:r>
        <w:rPr/>
        <w:t>Участники бегут до финиша, наступая только в обручи, чтоб не «замочить» ноги. Возвращаются так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Шестая эстафета «Рыбалка»</w:t>
      </w:r>
    </w:p>
    <w:p>
      <w:pPr>
        <w:pStyle w:val="Normal"/>
        <w:rPr/>
      </w:pPr>
      <w:r>
        <w:rPr/>
        <w:t>Кто быстрее намотает на палочку веревочку длиной 1 мет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дьмая эстафета «Отгадай игру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25475</wp:posOffset>
            </wp:positionV>
            <wp:extent cx="2176145" cy="159131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9131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ченики должны назвать ненецкую игру,  изображенную на рисунке и вспомнить и провести игру, в которую он играет в тунд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74930</wp:posOffset>
            </wp:positionV>
            <wp:extent cx="1323975" cy="184848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48485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4615</wp:posOffset>
            </wp:positionV>
            <wp:extent cx="2181225" cy="159448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4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TextBody"/>
        <w:rPr/>
      </w:pPr>
      <w:r>
        <w:rPr/>
        <w:t>“</w:t>
      </w:r>
      <w:r>
        <w:rPr>
          <w:b/>
        </w:rPr>
        <w:t xml:space="preserve">Приезжай”. </w:t>
      </w:r>
      <w:r>
        <w:rPr/>
        <w:t>Л. Лапцуй</w:t>
      </w:r>
    </w:p>
    <w:p>
      <w:pPr>
        <w:pStyle w:val="TextBody"/>
        <w:rPr/>
      </w:pPr>
      <w:r>
        <w:rPr/>
        <w:t>Ты не видел тундры? Приезжай!</w:t>
        <w:br/>
        <w:t>Если встретит холодом она,</w:t>
        <w:br/>
        <w:t>Если вьюга зарычит, страшна,</w:t>
        <w:br/>
        <w:t>Словно моря Карского волна.</w:t>
        <w:br/>
        <w:t>Не пугайся, словно горностай,</w:t>
        <w:br/>
        <w:t>Не кидайся в снежные бугры</w:t>
        <w:br/>
        <w:t>Неумелым лыжником с горы.</w:t>
        <w:br/>
        <w:t>Ясным взором посмотри вокруг,</w:t>
        <w:br/>
        <w:t>Полной грудью свежести вдохни,</w:t>
        <w:br/>
        <w:t>Бодростью наполнится твой дух.</w:t>
        <w:br/>
        <w:t>В тундре – век двадцатый, наши дни.</w:t>
      </w:r>
      <w:r>
        <w:rPr>
          <w:sz w:val="28"/>
          <w:szCs w:val="28"/>
          <w:lang w:val="en-US" w:eastAsia="en-US"/>
        </w:rPr>
        <w:t xml:space="preserve"> </w:t>
      </w:r>
      <w:r>
        <w:rPr/>
        <w:br/>
        <w:t>Сядешь в нарты, что летят стрелой,</w:t>
        <w:br/>
        <w:t>Или в сизокрылый самолет,</w:t>
      </w:r>
      <w:r>
        <w:rPr>
          <w:lang w:val="en-US" w:eastAsia="en-US" w:bidi="ar-SA"/>
        </w:rPr>
        <w:t xml:space="preserve"> </w:t>
      </w:r>
      <w:r>
        <w:rPr/>
        <w:br/>
        <w:t>В тундре, под Полярною звездой,</w:t>
        <w:br/>
        <w:t>Где живет мой маленький народ.</w:t>
        <w:br/>
        <w:t>Жар гостеприимства сохраня,</w:t>
        <w:br/>
        <w:t>Обогрет ты будешь без огн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TextBody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76475</wp:posOffset>
            </wp:positionH>
            <wp:positionV relativeFrom="margin">
              <wp:posOffset>8448675</wp:posOffset>
            </wp:positionV>
            <wp:extent cx="1463675" cy="99631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963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Ямальский  калейдоскоп. Учебное пособие по литературному краеведению. 2 класс/ Автор-составитель Л.В.Федорова. Тюмень: Изд-во ИПОС СО РАН,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DejaVu Sans;Arial" w:cs="DejaVu Sans;Arial"/>
      <w:kern w:val="2"/>
      <w:sz w:val="24"/>
      <w:szCs w:val="24"/>
      <w:lang w:val="ru-RU" w:bidi="hi-I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3"/>
    <w:qFormat/>
    <w:rPr>
      <w:rFonts w:ascii="Calibri" w:hAnsi="Calibri" w:cs="Mangal"/>
      <w:b/>
      <w:bCs/>
      <w:kern w:val="2"/>
      <w:sz w:val="28"/>
      <w:szCs w:val="25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9:00Z</dcterms:created>
  <dc:creator>Екатерина</dc:creator>
  <dc:description/>
  <cp:keywords/>
  <dc:language>en-US</dc:language>
  <cp:lastModifiedBy>Пользователь</cp:lastModifiedBy>
  <dcterms:modified xsi:type="dcterms:W3CDTF">2011-11-07T15:26:00Z</dcterms:modified>
  <cp:revision>3</cp:revision>
  <dc:subject/>
  <dc:title/>
</cp:coreProperties>
</file>