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Heading3"/>
        <w:rPr/>
      </w:pPr>
      <w:hyperlink r:id="rId2">
        <w:bookmarkStart w:id="0" w:name="7289180655991412109"/>
        <w:bookmarkEnd w:id="0"/>
        <w:r>
          <w:rPr>
            <w:rStyle w:val="InternetLink"/>
          </w:rPr>
          <w:t>Модель портфолио ученика начальной школы</w:t>
        </w:r>
      </w:hyperlink>
      <w:r>
        <w:rPr/>
        <w:t xml:space="preserve"> </w:t>
      </w:r>
    </w:p>
    <w:p>
      <w:pPr>
        <w:pStyle w:val="Normal"/>
        <w:rPr/>
      </w:pPr>
      <w:r>
        <w:rPr/>
        <w:br/>
        <w:t xml:space="preserve">В субботу провела родительское собрание на тему </w:t>
      </w:r>
      <w:hyperlink r:id="rId3">
        <w:r>
          <w:rPr>
            <w:rStyle w:val="InternetLink"/>
          </w:rPr>
          <w:t>"Портфолио ученика начальной школы"</w:t>
        </w:r>
      </w:hyperlink>
      <w:r>
        <w:rPr/>
        <w:t>. Родители моих первоклассников с пониманием отнеслись к внедрению новой педагогической технологии. В ходе "модерации" совместно определяли структуру портфолио первоклассников, содержание разделов и рубрик с учетом возрастных особенностей детей, обсуждали перспективы использования технологии "Портфолио ученика" в последующих классах.</w:t>
        <w:br/>
        <w:br/>
        <w:t>В результате чего была выбрана следующая структура портфолио ученика начальной школы на этот учебный год:</w:t>
        <w:br/>
        <w:br/>
        <w:t>Первый раздел «Мой мир» включает в себя следующие рубрики:</w:t>
        <w:br/>
        <w:br/>
        <w:t>1. «Мое имя» – информация об имени и фамилии ребенка. Ребенок также указывает дату своего рождения, день именин.</w:t>
        <w:br/>
        <w:br/>
        <w:t>2. «Моя семья» – здесь ребенок рассказывает о каждом члене семьи, об общих увлечениях, о любимых семейных праздниках.</w:t>
        <w:br/>
        <w:br/>
        <w:t xml:space="preserve">3. «Моя родословная» – ребенок при помощи родителей рисует древо семьи. Подписывает фамилии, имена, отчества и степень родства всех членов семьи. Если возможно размещает их фотографии. </w:t>
        <w:br/>
        <w:br/>
        <w:t>4. «Мой город» – рассказ о родном городе, о его интересных местах, о происхождении улицы, на которой живет ребенок. Здесь же ребенок рисует схему безопасного маршрута от дома до школы.</w:t>
        <w:br/>
        <w:br/>
        <w:t>5. «Мои увлечения» – небольшой рассказ о том, чем увлекается ребенок, какие кружки и секции посещает.</w:t>
        <w:br/>
        <w:br/>
        <w:t>6. «Моя школа» – рассказ о школе, педагогах, своих любимых уроках по принципу «мне нравится ..., потому что ...».</w:t>
        <w:br/>
        <w:br/>
        <w:t>7. «Мои цели» – с помощью учителя или родителей ребенок формулирует цели на каждую четверть. По итогам четверти и учебного года оценивает степень их достижения.</w:t>
        <w:br/>
        <w:br/>
        <w:t>Второй раздел «Моя учеба». Ученик наполняет этот раздел удачно написанными контрольными работами, интересными проектами, отзывами о прочитанных книгах, графиками роста скорости чтения.</w:t>
        <w:br/>
        <w:br/>
        <w:t>Третий раздел «Моя общественная жизнь». В данном разделе ребенок рассказывает о своих поручениях, обязанностях в школе, о своей помощи по дому. Здесь же могут размещаться отзывы родителей о помощи ребенка членам семьи.</w:t>
        <w:br/>
        <w:br/>
        <w:t>Четвертый раздел «Мое творчество». В этот раздел ребенок помещает свои творческие работы: рисунки, сказки, стихи. Если ребенок гордится какой-то объемной поделкой, он помещает ее фотографию.</w:t>
        <w:br/>
        <w:br/>
        <w:t>Пятый раздел «Мои впечатления». В данном разделе ребенок вкладывает свои отзывы от экскурсий, посещения театра, о мероприятиях и т.д.</w:t>
        <w:br/>
        <w:br/>
        <w:t>Шестой раздел «Мои достижения». Здесь размещаются грамоты, сертификаты, дипломы, благодарственные письма, итоговые оценки по предметам базисного учебного плана.</w:t>
        <w:br/>
        <w:br/>
        <w:t>Седьмой раздел «Самооценка моей деятельности за год». В этом разделе ребенок подводит итоги за год.</w:t>
        <w:br/>
        <w:br/>
        <w:t>Возможно, что в процесса наполнения придется корректировать рубрики или их содержание. Главное - родители проявили интерес и желание. Теперь нужно будет заинтересовать и самих ребят на классном часе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ostauthorvcard">
    <w:name w:val="post-author vcard"/>
    <w:basedOn w:val="Style12"/>
    <w:qFormat/>
    <w:rPr/>
  </w:style>
  <w:style w:type="character" w:styleId="Fn">
    <w:name w:val="fn"/>
    <w:basedOn w:val="Style12"/>
    <w:qFormat/>
    <w:rPr/>
  </w:style>
  <w:style w:type="character" w:styleId="Posttimestamp">
    <w:name w:val="post-timestam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kulina20090612.blogspot.com/2009/10/blog-post_18.html" TargetMode="External"/><Relationship Id="rId3" Type="http://schemas.openxmlformats.org/officeDocument/2006/relationships/hyperlink" Target="http://ivzh5809.wmsite.ru/ftpgetfile.php?module=files&amp;id=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16:00Z</dcterms:created>
  <dc:creator>Customer</dc:creator>
  <dc:description/>
  <cp:keywords/>
  <dc:language>en-US</dc:language>
  <cp:lastModifiedBy>Customer</cp:lastModifiedBy>
  <dcterms:modified xsi:type="dcterms:W3CDTF">2012-12-14T05:39:00Z</dcterms:modified>
  <cp:revision>6</cp:revision>
  <dc:subject/>
  <dc:title>18</dc:title>
</cp:coreProperties>
</file>