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     </w:t>
      </w:r>
      <w:r>
        <w:rPr>
          <w:b/>
          <w:bCs/>
          <w:color w:val="000000"/>
          <w:sz w:val="36"/>
          <w:szCs w:val="36"/>
        </w:rPr>
        <w:t>Спортивно – оздоровительное направление</w:t>
      </w:r>
    </w:p>
    <w:p>
      <w:pPr>
        <w:pStyle w:val="Western"/>
        <w:spacing w:before="28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Повышенная двигательная активность – биологическая потребность детей, она необходима им для нормального роста и развития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 уроках здоровья у детей формируется мотивационная сфера гигиенического поведения, безопасной жизни, физического воспитания, обеспечение физического и психического саморазвития. Ребёнок, изучая себя, особенности своего организма, психологически готовиться к тому, чтобы осуществлять активную оздоровительную деятельность, формировать своё здоровье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одвижная игра –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 и красотой движений, стремлением к победе.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ра – ведущая деятельность детей. По содержанию все народные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е более высокой ступени развития. В играх много познавательного материала, содействующего расширению сенсорной сферы детей, развитию их мышления и самостоятельности действий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Игры на развитие психических процессов (мышления, памяти, внимания, восприятия, речи, эмоционально – волевой сферы личности) развивают произвольную сферу (умение сосредоточиться, переключить внимание, усидчивость).</w:t>
      </w:r>
    </w:p>
    <w:p>
      <w:pPr>
        <w:pStyle w:val="Western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Цель</w:t>
      </w:r>
      <w:r>
        <w:rPr>
          <w:color w:val="000000"/>
          <w:sz w:val="27"/>
          <w:szCs w:val="27"/>
        </w:rPr>
        <w:t>: содействие всестороннему развитию личности, приобщение к самостоятельным занятиям физическими упражнениями ; стремлению творить своё здоровье, применяя знания  и умения в согласии с законами природы, законами бытия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Задачи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правлены на:</w:t>
      </w:r>
    </w:p>
    <w:p>
      <w:pPr>
        <w:pStyle w:val="Western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укрепление здоровья учащихся, приобщение их к занятиям физической культурой и здоровому образу жизни, содействие гармоническому, физическому развитию;</w:t>
      </w:r>
    </w:p>
    <w:p>
      <w:pPr>
        <w:pStyle w:val="Western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обучение жизненно важным двигательным умениям и навыкам;</w:t>
      </w:r>
    </w:p>
    <w:p>
      <w:pPr>
        <w:pStyle w:val="Western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воспитание дисциплинированности, доброжелательного отношения к товарищам, формирование коммуникативных компетенций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ти научатся: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грать активно, самостоятельно и с удовольствием, в любой игровой ситуации самим регулировать степень внимания и мышечного напряжения, приспосабливаться к изменяющимся условиям окружающей среды, находить выход из критического положения, быстро принимать решение и приводить его в исполнение, проявлять инициативу, оказывать товарищескую поддержку, добиваться достижения общей цели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Знать:</w:t>
      </w:r>
    </w:p>
    <w:p>
      <w:pPr>
        <w:pStyle w:val="Western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 способах и особенностях движение и передвижений человека;</w:t>
      </w:r>
    </w:p>
    <w:p>
      <w:pPr>
        <w:pStyle w:val="Western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о системе дыхания. работе мышц при выполнении физических упражнений, о способах простейшего контроля за деятельностью этих систем;</w:t>
      </w:r>
    </w:p>
    <w:p>
      <w:pPr>
        <w:pStyle w:val="Western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об общих и индивидуальных основах личной гигиены, о правилах использования закаливающих процедур, профилактике нарушения осанки;</w:t>
      </w:r>
    </w:p>
    <w:p>
      <w:pPr>
        <w:pStyle w:val="Western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о причинах травматизма и правилах его предупреждения;</w:t>
      </w:r>
    </w:p>
    <w:p>
      <w:pPr>
        <w:pStyle w:val="Western"/>
        <w:spacing w:before="280" w:after="0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Уметь:</w:t>
      </w:r>
    </w:p>
    <w:p>
      <w:pPr>
        <w:pStyle w:val="Western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ставлять и правильно выполнять комплексы физических упражнений на развитие координации, на формирование правильной осанки;</w:t>
      </w:r>
    </w:p>
    <w:p>
      <w:pPr>
        <w:pStyle w:val="Western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организовывать и проводить самостоятельно подвижные игры;</w:t>
      </w:r>
    </w:p>
    <w:p>
      <w:pPr>
        <w:pStyle w:val="Western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уметь взаимодействовать с одноклассниками в процессе занятий.</w:t>
      </w:r>
    </w:p>
    <w:p>
      <w:pPr>
        <w:pStyle w:val="Western"/>
        <w:spacing w:before="280" w:after="0"/>
        <w:rPr/>
      </w:pPr>
      <w:r>
        <w:rPr>
          <w:color w:val="000000"/>
          <w:sz w:val="27"/>
          <w:szCs w:val="27"/>
        </w:rPr>
        <w:t>Программа рассчитана  для учащихся второго класса.</w:t>
      </w:r>
    </w:p>
    <w:p>
      <w:pPr>
        <w:pStyle w:val="Western"/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рок реализации программы -1 год.</w:t>
      </w:r>
    </w:p>
    <w:p>
      <w:pPr>
        <w:pStyle w:val="Western"/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ормы занятий: Строевые упражнения, «Весёлые старты» ,эстафеты, уроки здоровья, спортивные  праздники, викторины.</w:t>
      </w:r>
    </w:p>
    <w:p>
      <w:pPr>
        <w:pStyle w:val="Western"/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ормы подведения итогов реализации программы: спортивные соревнования, спортивные праздники.</w:t>
      </w:r>
    </w:p>
    <w:p>
      <w:pPr>
        <w:pStyle w:val="Western"/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280" w:after="0"/>
        <w:jc w:val="center"/>
        <w:rPr/>
      </w:pPr>
      <w:r>
        <w:rPr>
          <w:b/>
          <w:color w:val="000000"/>
          <w:sz w:val="36"/>
          <w:szCs w:val="36"/>
        </w:rPr>
        <w:t>Календарно – тематическое планирование</w:t>
      </w:r>
    </w:p>
    <w:p>
      <w:pPr>
        <w:pStyle w:val="Western"/>
        <w:spacing w:before="28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49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"/>
        <w:gridCol w:w="2918"/>
        <w:gridCol w:w="277"/>
        <w:gridCol w:w="7"/>
        <w:gridCol w:w="2481"/>
        <w:gridCol w:w="1491"/>
        <w:gridCol w:w="1713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  <w:p>
            <w:pPr>
              <w:pStyle w:val="Western"/>
              <w:spacing w:before="280" w:after="1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ы</w:t>
            </w:r>
          </w:p>
          <w:p>
            <w:pPr>
              <w:pStyle w:val="Western"/>
              <w:spacing w:before="280" w:after="1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75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</w:t>
            </w:r>
          </w:p>
          <w:p>
            <w:pPr>
              <w:pStyle w:val="Western"/>
              <w:spacing w:before="280" w:after="0"/>
              <w:ind w:left="6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ведения    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Western"/>
              <w:spacing w:before="280" w:after="115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доровья «Почему мы болеем»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оздоровительной минуткой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.2012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доровья «Признаки болезни»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оздоровительной минуткой. Игра – соревнование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.2012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ёлые старты»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оревнования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.2012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доровья «Как организм помогает себе сам»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еседа с оздоровительной минуткой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.2012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- соревнования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.2012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доровья «Здоровый образ жизни»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еседа с обсуждением ситуаций</w:t>
            </w:r>
            <w:r>
              <w:rPr>
                <w:color w:val="000000"/>
              </w:rPr>
              <w:t>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.2012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гры на развитие памяти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ы «Повтори за мной», «Запомни движения», «Художник»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.2012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 здоровья  «Какие врачи нас лечат»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. Самоанализ здоровья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.2012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с мячом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, выбери меня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.2012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стафета ловких»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оревнования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.2012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развитие мышления и речи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Игры «Ну-ка, отгадай», «Определим игрушку»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.2012.</w:t>
            </w:r>
          </w:p>
        </w:tc>
      </w:tr>
      <w:tr>
        <w:trPr>
          <w:trHeight w:val="1752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доровья «Инфекционные болезни»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 с оздоровительной минуткой. Игра –соревнование.</w:t>
            </w:r>
          </w:p>
          <w:p>
            <w:pPr>
              <w:pStyle w:val="Western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.2012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3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доровья «Домашняя аптечка».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седа. Игра «Светофор здоровья</w:t>
            </w:r>
            <w:r>
              <w:rPr>
                <w:color w:val="000000"/>
              </w:rPr>
              <w:t>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.2012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доровья «Отравления лекарствами»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еседа. Игра-соревнование. Практическая работа</w:t>
            </w:r>
            <w:r>
              <w:rPr>
                <w:color w:val="000000"/>
              </w:rPr>
              <w:t>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.2012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Игра с элементами ОРУ «Море волнуется – раз»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авила игры. Комплекс утренней гигиенической гимнастики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.2012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доровья «Пищевые отравления»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. Игра- соревнования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1.2013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есёлые старты с мячом и скакалкой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имнастические упражнения. Эстафеты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1.2013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доровья «Если солнечно и жарко»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оздоровительной минуткой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1.2013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на лыжах. Конкурс снеговых фигур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а «Весёлая лыжня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013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доровья «Если на улице дождь и гроза»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оздоровительной минуткой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2.2013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рок здоровья «Опасность в нашем доме</w:t>
            </w:r>
            <w:r>
              <w:rPr>
                <w:color w:val="000000"/>
              </w:rPr>
              <w:t>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. Игра «Светофор здоровья»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2.2012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48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Зов Джунглей»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портивные соревнова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2.2012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здоровья «Чтобы огонь не причинил вреда».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. Практическая работа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3.2013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о скакалкой и мячом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гр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3.2013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доровья «Чем опасен электрический ток»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оздоровительной минуткой. Игра «Светофор здоровья»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3.2013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с мячом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одвижных игр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.2013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доровья «Травмы»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. Практическая работа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.2013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доровья «Укусы насекомых».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оздоровительной минуткой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.2013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ёлые старты».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оревнования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.2013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доровья «Отравления ядовитыми веществами».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еседа. Игра – соревнование</w:t>
            </w:r>
            <w:r>
              <w:rPr>
                <w:color w:val="000000"/>
              </w:rPr>
              <w:t>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.2013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доровья «Как помочь себе при тепловом ударе».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. Игра «Светофор здоровья»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5.2013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доровья «Если ты ушибся или порезался».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. Практическая работа.</w:t>
            </w:r>
          </w:p>
          <w:p>
            <w:pPr>
              <w:pStyle w:val="Western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5.2013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доровья «Воспитай себя».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оздоровительной минуткой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5.2013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доровья «Расти здоровым».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оздоровительной минуткой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5.20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содержанию все народные игры классически лаконичны, выразитель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ступны ребенку. Они вызывают активную работу мысли, способ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ю кругозора, уточнению представлений об окружающем м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ю всех психических процессов, стимулируют переход детского организма к более высокой ступени развития. Все свои жизненные</w:t>
      </w:r>
    </w:p>
    <w:p>
      <w:pPr>
        <w:pStyle w:val="Normal"/>
        <w:rPr/>
      </w:pPr>
      <w:r>
        <w:rPr>
          <w:sz w:val="28"/>
          <w:szCs w:val="28"/>
        </w:rPr>
        <w:t>впечатления и переживания дети отражают в условно-игровой форме, способствующей конкретному перевоплощению в образ («Гуси-лебед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ршун и наседка», «У медведя во бору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родных играх много юмора, шуток соревновательного задора; движения точны и образны, часто сопровождаются неожиданными веселыми моментами, заманчивыми и любимыми детьми считалками, жеребьев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ейшее достоинство подвижных игр состоит в том, что в своей совокупности они, по существу, исчерпывают все виды свойственных человеку естественных движений: ходьбу, бег, прыжки, лазанье, метание,</w:t>
      </w:r>
    </w:p>
    <w:p>
      <w:pPr>
        <w:pStyle w:val="Normal"/>
        <w:rPr/>
      </w:pPr>
      <w:r>
        <w:rPr>
          <w:sz w:val="28"/>
          <w:szCs w:val="28"/>
        </w:rPr>
        <w:t>бросание и ловлю, упражнения с предметами. И потому являются универсальным и незаменимым средством физического воспитания детей.</w:t>
      </w:r>
    </w:p>
    <w:p>
      <w:pPr>
        <w:pStyle w:val="Normal"/>
        <w:rPr/>
      </w:pPr>
      <w:r>
        <w:rPr>
          <w:sz w:val="28"/>
          <w:szCs w:val="28"/>
        </w:rPr>
        <w:t xml:space="preserve">Характерной чертой подвижных игр является не только богатство и разнообразие движений, но и свобода их применения в разнообразных  игровых ситуациях, что создает большие возможности для проявления инициативы и творчества. Играя, ребенок испытывает радость от напряжения физических и умственных сил, необходимую для достижения успе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уроках здоровья ребенок, изучая себя, особенности своего организма, психологически готовится к тому, чтобы осуществлять активную оздоровительную деятельность, формировать свое здоровь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детьми строится в направлении личностно-ориентированного взаимодействия с ребенком, делается акцент на самостоятельное экспериментирование и поисковую актив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е о пище, питании можно проводить в столовой. Здесь изучаются правила хорошего тона, теория закрепляется практикой, формируется положительный настрой, закрепляются здоровые принципы питания (тщательное пережевывание, разумное отношение к приему жидкости, в том числе в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снащение занят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чи, скакалки, лыжи, гимнастические палки, плакаты, рису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 Г. П.  Игры и развлечения в группах продленного дня- М: Просвещение, 1990г.- 144ст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арова Т. Н. и др. Формирование здорового образа жизни у младших школьников.- Волгоград. Учитель, 2007г.- 174ст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неман А. В. Детские подвижные игры народов. М: Просвещение, 2005г.- 239ст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ина С.А., Тукачева С.И.- Физкультминутки. Волгоград. Учитель,2011г.-67ст.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 xml:space="preserve">Обухова Л. А. и др. Новые 135 уроков здоровья или школа докторов природы (1-4классы)- М: ВАКО, 2011г.- 288ст. 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3:00Z</dcterms:created>
  <dc:creator>Admin</dc:creator>
  <dc:description/>
  <cp:keywords/>
  <dc:language>en-US</dc:language>
  <cp:lastModifiedBy>Александр</cp:lastModifiedBy>
  <cp:lastPrinted>2011-09-11T20:56:00Z</cp:lastPrinted>
  <dcterms:modified xsi:type="dcterms:W3CDTF">2012-09-10T19:27:00Z</dcterms:modified>
  <cp:revision>7</cp:revision>
  <dc:subject/>
  <dc:title>      Спортивно – оздоровительное направление</dc:title>
</cp:coreProperties>
</file>