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арным можешь ты не быть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 правила ты знать обязан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роль огня в жизни челове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причины, приводящие к возникновению пожа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амятку о поведении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ить знания детей о положительной и отрицательной роли огня 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зни человека, о пожарной безопасности, о профессии "пожарный"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осторожного обращения с огн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, навыки безопасного пове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дей, ориентированных на мужество, находчивость, самоотвер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игрушечный телефон, иллюстрации, рисунки детей по проведенной экскурсии в пожарную часть,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режде, чем я сообщу тему занятия, отгадайте загадки. (Слайд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рмишь – живёт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ишь – умрёт.  (Огонь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мохнатый, я кудлаты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зимой над каждой хато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пожаром и заводом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костром и пароход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игде – нигде мен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ывает без огня.  (Дым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ывается в Сибири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ежит в трубе по дну морей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в квартире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д кастрюлею твоей.   (Газ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тесный – тесный до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 сестричек жмутся в нё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любая из сестё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вспыхнуть, как костер.   (Спички)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енькая искорка бежит по провода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могает шить, стирать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ылесосу – пыль глотат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ботать за нас берётся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 в руки не даётся.  (Электричеств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наверное, догадались, что темой нашего занятия будет противопожарная безопасность. (Слайд 2). Но сначала мы поговорим с вами о значении огня и вспомним, как  огонь попал к люд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ете ли вы, что древние люди огонь добывали трением, высекали искры из камня? (Слайд 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мне скажет, кто такой Прометей?... Это легендарный древнегреческий герой, подаривший огонь людям. (Слайд 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гонь стал надежным товарищем и помощником людей. Назовите области применения огня? (Дети: приготовление пищи, плавка металла, изготовление стекла, обжиг керамической посуды, отопление жилища). (Ответы детей сопровождаются показом фотографий) Слайд  5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ы молодцы! Знаете, как огонь помогает человеку, но нужно всегда помнить, что неосторожное обращение с огнём, шалости с огнём могут привести к пожа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Я буду читать стихотворение, и прикреплять картинки к доске. Вы внимательно слушайте стихотворение. А  затем сами будите называть причины, по которым происходит пожар. (Слайд 6,7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шали с огнём!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гонёк всегда так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И хороший и плохой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н и светит, он и греет,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проказничать умеет.</w:t>
      </w:r>
    </w:p>
    <w:p>
      <w:pPr>
        <w:pStyle w:val="Normal"/>
        <w:ind w:left="348" w:firstLine="348"/>
        <w:jc w:val="both"/>
        <w:rPr/>
      </w:pPr>
      <w:r>
        <w:rPr>
          <w:sz w:val="28"/>
          <w:szCs w:val="28"/>
        </w:rPr>
        <w:tab/>
        <w:t xml:space="preserve">     Трое маленьких зайчат</w:t>
      </w:r>
    </w:p>
    <w:p>
      <w:pPr>
        <w:pStyle w:val="Normal"/>
        <w:ind w:left="3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гоньком сидят, шалят.</w:t>
      </w:r>
    </w:p>
    <w:p>
      <w:pPr>
        <w:pStyle w:val="Normal"/>
        <w:ind w:left="3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, зайчатам, невдомёк,</w:t>
      </w:r>
    </w:p>
    <w:p>
      <w:pPr>
        <w:pStyle w:val="Normal"/>
        <w:ind w:left="3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опасен огонё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ле газовой пли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алился – жди б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даже и не сто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газовой плито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ждый знает, что утюг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брый, но серьёзный друг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, кто с утюгом знаком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играет с утюг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йник все кипел, кипе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есь выкипеть усп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от злости поволо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ёрный дым на потол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загремит гроз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трахе закрывать глаз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разумно и смешн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до закрывать ок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гляд лесничего сур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десь не место для костров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гасить велел косте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закончил разговор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бы выросла пшениц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ужно много потрудить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огня не разжига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м, где зреет урож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ы хорошо запомнили правила противопожарной безопасности. Молодцы! А если пожар всё-таки возник, как надо себя 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ым увидел – не зев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жарных вызыв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 каждый граждан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номер 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ту телеф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ови людей с бал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как же вызывать пожарных?  (Набрать номер 01, чётко назвать адрес того места, где произошел пожа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Позвони пожарным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крепить вызов пожарных по игрушечному телефону. Дети набирают номер и сообщают о пожаре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помните, мы с вами ездили на экскурсию в пожарную часть? Вы внимательно слушали рассказы пожарных, с интересом осматривали машины, даже посидели в пожарной машине. (Фото с экскурсии. Слайд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пожарные запомнили, вы им очень понравились. Они прислали вам письма. Я раздам конверты, вы их откроете и прочитаете, что там написано. (Слайд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когда не играйте со спичками и зажигал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су не разжигайте костёр без взросл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ете без присмотра включенный утюг или чайн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е зажигайте газовую плиту, а на даче не пытайтесь растапливать печ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грайте с бензином, керосином и другими жидкостями, которые могут воспламен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Теперь вы знаете, что с огнём шутить опасно. Постарайтесь всегда выполнить правила пожарной безопасности. В завершении нашего занятия, я предлагаю вам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то я, это я, это все мои друзь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дорный и весё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сть правилам хра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ёт родную школу</w:t>
      </w:r>
    </w:p>
    <w:p>
      <w:pPr>
        <w:pStyle w:val="Normal"/>
        <w:jc w:val="both"/>
        <w:rPr/>
      </w:pPr>
      <w:r>
        <w:rPr>
          <w:sz w:val="28"/>
          <w:szCs w:val="28"/>
        </w:rPr>
        <w:t>От  огня?   (</w:t>
      </w:r>
      <w:r>
        <w:rPr>
          <w:b/>
          <w:sz w:val="28"/>
          <w:szCs w:val="28"/>
        </w:rPr>
        <w:t>Это я, это я, это все мои друзья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оджёг траву у дом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алил ненужный сор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сгорел гараж знакомы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оительный забор?  </w:t>
      </w:r>
      <w:r>
        <w:rPr>
          <w:b/>
          <w:sz w:val="28"/>
          <w:szCs w:val="28"/>
        </w:rPr>
        <w:t>(Молч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оседской детв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ет во дво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гра с огнём неда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вершается пожаром?  (</w:t>
      </w:r>
      <w:r>
        <w:rPr>
          <w:b/>
          <w:sz w:val="28"/>
          <w:szCs w:val="28"/>
        </w:rPr>
        <w:t>Это я, это я, это все мои друзья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крадкой в уголк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ёг свечу на чердак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релся старый стол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Еле сам живой ушёл?  </w:t>
      </w:r>
      <w:r>
        <w:rPr>
          <w:b/>
          <w:sz w:val="28"/>
          <w:szCs w:val="28"/>
        </w:rPr>
        <w:t>(Молчат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жарным помог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не наруш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ример для всех реб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и дошколят? (</w:t>
      </w:r>
      <w:r>
        <w:rPr>
          <w:b/>
          <w:sz w:val="28"/>
          <w:szCs w:val="28"/>
        </w:rPr>
        <w:t>Это я, это я, это все мои друзья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ы сегодня молодцы! Много и хорошо работали. Я надеюсь, что вы запомнили правила пожарной безопасности, которые всегда будите помнить и соблюдать! (Слайд 10)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Полякова «Основы безопасности жизнедеятельно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Н. Шевченко «Основы безопасности жизнедеятельно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 Лободина, Т.Н. Чурикова «Здоровьесберегающая деятельнос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еподавателю ОБЖ на основах пожарной безопасно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.Н. Мартынова «Внеклассные мероприятия в начальной школе».</w:t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26:00Z</dcterms:created>
  <dc:creator>User</dc:creator>
  <dc:description/>
  <cp:keywords/>
  <dc:language>en-US</dc:language>
  <cp:lastModifiedBy>User</cp:lastModifiedBy>
  <dcterms:modified xsi:type="dcterms:W3CDTF">2011-12-28T10:10:00Z</dcterms:modified>
  <cp:revision>41</cp:revision>
  <dc:subject/>
  <dc:title>Пожарным можешь ты не быть,</dc:title>
</cp:coreProperties>
</file>