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папы и мам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В жизни Вашей семьи наступил торжественный момент - Ваш ребенок делает новый шаг по лестнице жизни. Вам очень хочется, чтобы он поднимался по ней спокойно и уверенно. Наша общая задача состоит в том, чтобы трудности, которые встретятся на его пути, были преодолимыми. Ваш первый вклад- честный и объективный ответ на поставленные вопросы, касающиеся развития и становления Вашего ребе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 ребенка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 какого возраста посещал детский сад?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складывались у ребенка  отношения в детском саду со сверстниками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проблемы возникали у Вас в связи с воспитанием ребенка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часто болеет и как справляется с болезнями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м школьником ему хотелось бы стать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ем интересуется и увлекается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то из членов семьи наиболее авторитетен для ребенка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обенности характера и эмоциональной сферы ребенка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качества характера своего ребенка Вы хотели бы активно развивать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меет ли ребенок свой уголок в квартире? 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ожет ли Ваш ребенок длительное время играть один?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частвуете ли Вы в его играх? 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Вы поощряете своего ребенка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а что Вы поощряете своего ребенка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казываете ли Вы своего ребенка? 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а что и как Вы наказываете своего ребенка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праздники в Вашей семье считаются традиционными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рудолюбив ли Ваш ребенок?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постоянные обязанности и поручения он имеет в семье?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ть ли у Вашего ребенка друзья?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меют ли возможность друзья Вашего ребенка бывать в Вашем доме?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м Вы видите своего ребенка через год обучения в школе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м Вы видите свое участие в жизни классного коллектива Вашего ребенка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его Вы хотели бы избежать в воспитании своего ребенка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пожелания есть у Вас к будущему классному руководителю?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 телефон</w:t>
            </w:r>
          </w:p>
          <w:p>
            <w:pPr>
              <w:pStyle w:val="Normal"/>
              <w:jc w:val="center"/>
              <w:rPr/>
            </w:pPr>
            <w:r>
              <w:rPr/>
              <w:t>(или моби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6:53:00Z</dcterms:created>
  <dc:creator>Светлана</dc:creator>
  <dc:description/>
  <dc:language>en-US</dc:language>
  <cp:lastModifiedBy>домашний</cp:lastModifiedBy>
  <dcterms:modified xsi:type="dcterms:W3CDTF">2012-08-18T16:53:00Z</dcterms:modified>
  <cp:revision>2</cp:revision>
  <dc:subject/>
  <dc:title/>
</cp:coreProperties>
</file>