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716"/>
        <w:ind w:left="60" w:right="1580" w:firstLine="1880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auto" w:line="240" w:before="0" w:after="1716"/>
        <w:ind w:left="60" w:right="1580" w:hanging="60"/>
        <w:jc w:val="center"/>
        <w:rPr/>
      </w:pPr>
      <w:r>
        <w:rPr/>
        <w:t>Развлечение для детей дошкольного возраста.</w:t>
      </w:r>
    </w:p>
    <w:p>
      <w:pPr>
        <w:pStyle w:val="21"/>
        <w:shd w:fill="auto" w:val="clear"/>
        <w:spacing w:before="0" w:after="1716"/>
        <w:ind w:left="60" w:right="787" w:firstLine="933"/>
        <w:rPr>
          <w:lang w:val="en-US"/>
        </w:rPr>
      </w:pPr>
      <w:r>
        <w:rPr/>
        <w:t>&lt;Весёлый спортивный праздник&gt;</w:t>
      </w:r>
    </w:p>
    <w:p>
      <w:pPr>
        <w:pStyle w:val="21"/>
        <w:shd w:fill="auto" w:val="clear"/>
        <w:spacing w:lineRule="exact" w:line="390" w:before="0" w:after="0"/>
        <w:ind w:right="20" w:hanging="0"/>
        <w:jc w:val="right"/>
        <w:rPr/>
      </w:pPr>
      <w:r>
        <w:rPr/>
        <w:t>Подготовила:</w:t>
      </w:r>
    </w:p>
    <w:p>
      <w:pPr>
        <w:pStyle w:val="31"/>
        <w:shd w:fill="auto" w:val="clear"/>
        <w:spacing w:before="0" w:after="3964"/>
        <w:ind w:left="4960" w:right="20" w:hanging="0"/>
        <w:rPr/>
      </w:pPr>
      <w:r>
        <w:rPr/>
        <w:t xml:space="preserve">Воспитатель дошк.гр. </w:t>
      </w:r>
      <w:r>
        <w:rPr>
          <w:rStyle w:val="3155pt"/>
          <w:b w:val="false"/>
          <w:bCs w:val="false"/>
        </w:rPr>
        <w:t>Плахотник М.Н.</w:t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  <w:t>г. Новый Оскол</w:t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сем!Всем!Всем! Внимание !Внимание! Приглашаю всех девчонок и мальчишек отправиться в страну красоты и здоровья , возьмите с собой быстроту и смелость, находчивость и смекалку победителя, в чтоб в пути мы не скучали споем спортивную песню ( «Малыши-крепыши делают зарядку»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 вот и наши участники : команда «Капельки» и команда «Бусинки». Поприветствуем их 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Приветствие команд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Бусинки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ы маленькие бусинки Жемчужин хоровод В одной цепи мы связаны И рвемся мы вперед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апелъки: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аленькие капельки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 вместе океан 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отим победы в спорте мы И шлем удачи вам 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стречу команд начнем с зарядки 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ра Ш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: Мы выходим на площадку Начинается зарядка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аг на месте - два вперед А потом наоборот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Андр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Зарядка всем полезна 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рядка всем нужна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лени и болезней Спасает нас она 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Проводится зарядка для обеих команд , под музыкальное сопровождение . Веду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А теперь проведем эстафету «Веселые спортсмены»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неси в ложке картошку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беги на четырех лапах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неси воздушный шарик между ног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бежать цепочкой 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тягивание каната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пади мешочком в коробку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беги спиной вперед , вокруг стула и назад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Молодцы ! У нас ребята сильные, умелые, ловкие и смелые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 ДАВАЙТЕ ПОИГРАЕМ В ИГРУ «Чей кружок скорее соберется » (в красный и синий обруч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сейчас мы будем отгадывать загадки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bookmarkStart w:id="0" w:name="bookmark0"/>
      <w:r>
        <w:rPr>
          <w:rFonts w:eastAsia="Times New Roman" w:cs="Verdana" w:ascii="Verdana" w:hAnsi="Verdana"/>
          <w:sz w:val="26"/>
          <w:szCs w:val="26"/>
        </w:rPr>
        <w:t>Загадка для команды «Бусинки».</w:t>
      </w:r>
      <w:bookmarkEnd w:id="0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гадайте-ка загадку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н круглый , он и (звонкий) гладкий Очень ловко скачет Что же это ? (Мячек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bookmarkStart w:id="1" w:name="bookmark1"/>
      <w:r>
        <w:rPr>
          <w:rFonts w:eastAsia="Times New Roman" w:cs="Verdana" w:ascii="Verdana" w:hAnsi="Verdana"/>
          <w:sz w:val="26"/>
          <w:szCs w:val="26"/>
        </w:rPr>
        <w:t>Загадка для команды «Капельки».</w:t>
      </w:r>
      <w:bookmarkEnd w:id="1"/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не загадку загадали Это что за чудеса 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ль , седло и две педали 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ва блестящих колеса,</w:t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 загадки есть ответ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Это наш ... (Велосипед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А теперь я хочу с вами поиграть «Игра с мячом»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анда «Бусинки » называет имена мальчиков 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манда «Капельки »называет имена девоче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Ой , ребята, посмотрите кто к нам пришел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арлсон : 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авно за вами наблюдаю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ем это вы занимаетесь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бы с вами тоже поиграл , но не могу , т.к. я сейчас самый тяжелобольной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ы тебе поможем, бедный Карлсон 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риносит банку с вареньем 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олько самый смелый и сильный получит это варенье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*•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арлсон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Да вы знаете, что самый лучший спортсмен это я и поэтому я получу варенье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вот мы сейчас посмотри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Соревнования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то скорее разгрузит машину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ыжки на скамейке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нести игрушки по одной в пустой обруч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 капитанов «Кто скорее скатает ленту»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рисуй рисунок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ери лист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Молодцы ! А знаете ли вы хороводные игры ?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оманда «Бусинки»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ла коза по лесу, по лесу, по лесу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шла себе принцессу, принцессу, принцессу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Козочка выбирает из играющих принцессу, выводит в круг. Все повторяют за ней движения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вай коза попрыгаем, попрыгаем, попрыгаем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ножками подрыгаем, подрыгаем, подрыгае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ручками похлопаем, похлопаем, похлопаем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 ножками потопаем, потопаем, потопаем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Принцесса становится козочкой и игра продолжается )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оманда «Капельки»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одим кругом друг за другом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ровней держите круг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вно зайки на лужайке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ы попрыгаем вокру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к лисички , как сестрички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ы побегаем вокруг.</w:t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/>
          <w:color w:val="000000"/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вно птички-невелички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етаем мы вокру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ловно волки возле елки Мы потопаем вокру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ише-тише словно мыши Мы побегаем вокру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ети все хор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Чтоб расти и закаляться ,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удем спортом заниматься 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арлсон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каляйся , детвора 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се де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Физкульт-ура !Физкульт-ура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дущ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А сейчас награждается лучшая команда банкой варенья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арлсон 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 вот и плюшки !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йдемте все пить чай с вареньем!</w:t>
      </w:r>
    </w:p>
    <w:p>
      <w:pPr>
        <w:pStyle w:val="41"/>
        <w:shd w:fill="auto" w:val="clear"/>
        <w:spacing w:lineRule="exact" w:line="310" w:before="0" w:after="0"/>
        <w:ind w:left="60" w:firstLine="18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p>
      <w:pPr>
        <w:pStyle w:val="41"/>
        <w:shd w:fill="auto" w:val="clear"/>
        <w:spacing w:lineRule="exact" w:line="310" w:before="0" w:after="0"/>
        <w:ind w:left="60" w:firstLine="1880"/>
        <w:rPr/>
      </w:pPr>
      <w:r>
        <w:rPr/>
      </w:r>
    </w:p>
    <w:sectPr>
      <w:type w:val="nextPage"/>
      <w:pgSz w:w="11906" w:h="16838"/>
      <w:pgMar w:left="2088" w:right="170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55pt">
    <w:name w:val="Основной текст (3) + 15;5 pt"/>
    <w:basedOn w:val="3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4" w:before="0" w:after="14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14" w:before="360" w:after="372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720" w:after="0"/>
      <w:ind w:firstLine="18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2:00Z</dcterms:created>
  <dc:creator>Admin</dc:creator>
  <dc:description/>
  <dc:language>en-US</dc:language>
  <cp:lastModifiedBy>Admin</cp:lastModifiedBy>
  <dcterms:modified xsi:type="dcterms:W3CDTF">2012-12-05T18:21:00Z</dcterms:modified>
  <cp:revision>2</cp:revision>
  <dc:subject/>
  <dc:title/>
</cp:coreProperties>
</file>