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здник в 1 класс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На лесной поляне зимой.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ет музыка , дети входят в зал под музы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</w:p>
    <w:p>
      <w:pPr>
        <w:pStyle w:val="Normal"/>
        <w:spacing w:before="0" w:after="20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, белый зимний лес,</w:t>
      </w:r>
    </w:p>
    <w:p>
      <w:pPr>
        <w:pStyle w:val="Normal"/>
        <w:spacing w:before="0" w:after="20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</w:p>
    <w:p>
      <w:pPr>
        <w:pStyle w:val="Normal"/>
        <w:spacing w:before="0" w:after="20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 чем шумишь хвоей</w:t>
      </w:r>
    </w:p>
    <w:p>
      <w:pPr>
        <w:pStyle w:val="Normal"/>
        <w:spacing w:before="0" w:after="20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зимнею порой?</w:t>
      </w:r>
    </w:p>
    <w:p>
      <w:pPr>
        <w:pStyle w:val="Normal"/>
        <w:spacing w:before="0" w:after="20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шепчешь на заре,</w:t>
      </w:r>
    </w:p>
    <w:p>
      <w:pPr>
        <w:pStyle w:val="Normal"/>
        <w:spacing w:before="0" w:after="20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 снегу , как в серебре?</w:t>
      </w:r>
    </w:p>
    <w:p>
      <w:pPr>
        <w:pStyle w:val="Normal"/>
        <w:spacing w:before="0" w:after="20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снегах твоих таится?</w:t>
      </w:r>
    </w:p>
    <w:p>
      <w:pPr>
        <w:pStyle w:val="Normal"/>
        <w:spacing w:before="0" w:after="20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ь, какая птица?</w:t>
      </w:r>
    </w:p>
    <w:p>
      <w:pPr>
        <w:pStyle w:val="Normal"/>
        <w:spacing w:before="0" w:after="20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ткрой не утаи, </w:t>
      </w:r>
    </w:p>
    <w:p>
      <w:pPr>
        <w:pStyle w:val="Normal"/>
        <w:spacing w:before="0" w:after="20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знаешь , мы сво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имой лежит в берлог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хе, что застудит ног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вет и не рыч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пит тихонько и молчи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медведь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ихрь летит, спасаяс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рагов пугливый заяц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 цвет его сменился-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 в снегу и притаилс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заяц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рыжая плутов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гробам ловко-ловк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ушистый хвост-крас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ыжая лис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лис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на ветку, быстро, как мя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белка -  местный цирка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 ,спускайся, друзья тебя жду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ыгивай с дерева, нас найдешь ту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белк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зимой холодн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злой, голод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у него друзей вокруг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встает в веселый круг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чудо ! На поляне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еди зимы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я все  зверята – 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идим мы.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просто вы стоите ,</w:t>
      </w:r>
    </w:p>
    <w:p>
      <w:pPr>
        <w:pStyle w:val="Style1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, спойте да спляшите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ет музыка, звери поют частушки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я люблю малину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у её корзину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ю, вот беда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и холода!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 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серая шубейка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белая она,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я могу поделать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а матушка – зима. 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 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утовка – высший класс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лесу таких у нас.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шубейка нравится, 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ыжая красавиц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 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холодно на улке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з дела не могу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прыгаю на ветку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деток стерегу!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 :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лчище, хоть куда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, но это не беда!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я умею выть,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и добрым бы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а да лисята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а садитесь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веселитесь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творческое домашнее задание учеников 1 В класс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етер бушует над бором,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гор побежали ручьи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 – Воевода дозором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ит владенья свои.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м посылает загадки,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их должны отгадать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колько явленья природы </w:t>
      </w:r>
    </w:p>
    <w:p>
      <w:pPr>
        <w:pStyle w:val="Normal"/>
        <w:spacing w:before="0" w:after="200"/>
        <w:ind w:firstLine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ервоклассники зн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й читает по очереди  по 1 загадке для каждого класс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ает белой стаей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еркает на лету, 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вездой прохладной тает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дони и во рту.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СНЕГ)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девица,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вея , не мастерица,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сама не шьет,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иголках круглый год.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ЕЛКА)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е стекло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потекло.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ЛЕД)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нег и не лед,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ебром деревья убирает.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ИНЕЙ)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 , без ног,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исовать умеет.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МОРОЗ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 я с виду на горох,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пройду переполох.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ГРАД)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- шутник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стоять не велит,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ос домой тянет.</w:t>
      </w:r>
    </w:p>
    <w:p>
      <w:pPr>
        <w:pStyle w:val="Style17"/>
        <w:ind w:left="720" w:firstLine="19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МОРОЗ)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 земле лежал,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в реку побежал.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СНЕГ)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о где живет,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ит – деревья гнет,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истит – по речке дрожь,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ик, а не уймешь.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ВЕТЕР)</w:t>
      </w:r>
    </w:p>
    <w:p>
      <w:pPr>
        <w:pStyle w:val="Style17"/>
        <w:ind w:left="720" w:firstLine="19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ледующий конкурс «Собери снежинки» 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 каждого класса приглашают по 1 человеку. Под музыку дети с закрытыми глазами собирают снежинки.)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  расчистили,  можно и сказку посмотре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1 Б класса приготовили сказку «Рукавичка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ценировка сказки</w:t>
      </w:r>
    </w:p>
    <w:p>
      <w:pPr>
        <w:pStyle w:val="Msonormalbullet1gif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Comic;Times New Roman" w:hAnsi="Comic;Times New Roman" w:cs="Comic;Times New Roman"/>
          <w:bCs/>
          <w:kern w:val="2"/>
          <w:sz w:val="36"/>
          <w:szCs w:val="36"/>
        </w:rPr>
      </w:pPr>
      <w:r>
        <w:rPr>
          <w:rFonts w:cs="Comic;Times New Roman" w:ascii="Comic;Times New Roman" w:hAnsi="Comic;Times New Roman"/>
          <w:bCs/>
          <w:kern w:val="2"/>
          <w:sz w:val="36"/>
          <w:szCs w:val="36"/>
        </w:rPr>
        <w:t>Рукавичка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i/>
          <w:i/>
          <w:iCs/>
          <w:sz w:val="20"/>
          <w:szCs w:val="20"/>
        </w:rPr>
      </w:pPr>
      <w:r>
        <w:rPr>
          <w:rFonts w:cs="Comic;Times New Roman" w:ascii="Comic;Times New Roman" w:hAnsi="Comic;Times New Roman"/>
          <w:bCs/>
          <w:i/>
          <w:iCs/>
          <w:sz w:val="20"/>
          <w:szCs w:val="20"/>
        </w:rPr>
        <w:t xml:space="preserve">Сценарий для постановки украинской народной сказки в кукольном театре. 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</w:rPr>
      </w:pPr>
      <w:r>
        <w:rPr>
          <w:rFonts w:cs="Comic;Times New Roman" w:ascii="Comic;Times New Roman" w:hAnsi="Comic;Times New Roman"/>
          <w:bCs/>
        </w:rPr>
        <w:t>Продолжительность спектакля: 15 минут; количество актеров: 7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i/>
          <w:i/>
        </w:rPr>
      </w:pPr>
      <w:r>
        <w:rPr>
          <w:rFonts w:cs="Comic;Times New Roman" w:ascii="Comic;Times New Roman" w:hAnsi="Comic;Times New Roman"/>
          <w:b/>
          <w:bCs/>
          <w:i/>
        </w:rPr>
        <w:t>Действующие лица: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Мышка                                               Зайчик</w:t>
        <w:br/>
        <w:t>Лисичка                                              Волк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Медведь                                              Собака</w:t>
        <w:br/>
        <w:t>Рассказчик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center"/>
        <w:outlineLvl w:val="2"/>
        <w:rPr>
          <w:rFonts w:ascii="Comic;Times New Roman" w:hAnsi="Comic;Times New Roman" w:cs="Comic;Times New Roman"/>
          <w:bCs/>
          <w:i/>
          <w:i/>
          <w:iCs/>
          <w:sz w:val="20"/>
          <w:szCs w:val="20"/>
        </w:rPr>
      </w:pPr>
      <w:r>
        <w:rPr>
          <w:rFonts w:cs="Comic;Times New Roman" w:ascii="Comic;Times New Roman" w:hAnsi="Comic;Times New Roman"/>
          <w:bCs/>
          <w:i/>
          <w:iCs/>
          <w:sz w:val="20"/>
          <w:szCs w:val="20"/>
        </w:rPr>
        <w:t>На первом плане слева и справа несколько заснеженных деревьев.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jc w:val="center"/>
        <w:outlineLvl w:val="2"/>
        <w:rPr/>
      </w:pPr>
      <w:r>
        <w:rPr>
          <w:rFonts w:eastAsia="Comic;Times New Roman"/>
        </w:rPr>
        <w:t xml:space="preserve"> </w:t>
      </w:r>
      <w:r>
        <w:rPr/>
        <w:t>Возле деревьев слева лежит рукавичка. На втором плане – зимний лес.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Рассказчик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Люли-люли, тили-тили!</w:t>
        <w:br/>
        <w:t>Зайцы по воду ходили,</w:t>
        <w:br/>
        <w:t>И из речки, как ковшами,</w:t>
        <w:br/>
        <w:t>Воду черпали ушами,</w:t>
        <w:br/>
        <w:t>А потом домой носили.</w:t>
        <w:br/>
        <w:t>Тесто для лапши месили.</w:t>
        <w:br/>
        <w:t>На ушах развесили –</w:t>
        <w:br/>
        <w:t>Очень было весело!</w:t>
        <w:br/>
        <w:t>Но случаются в лесах</w:t>
        <w:br/>
        <w:t>Позанятней чудеса!</w:t>
        <w:br/>
        <w:t>Эта сказка-невеличка</w:t>
        <w:br/>
        <w:t>Про зверей и рукавичку.</w:t>
        <w:br/>
        <w:t>По лесу старик гулял,</w:t>
        <w:br/>
        <w:t>Рукавичку потерял –</w:t>
        <w:br/>
        <w:t>Рукавичку новую,</w:t>
        <w:br/>
        <w:t>Теплую, пуховую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/>
      </w:pPr>
      <w:r>
        <w:rPr>
          <w:rFonts w:cs="Comic;Times New Roman" w:ascii="Comic;Times New Roman" w:hAnsi="Comic;Times New Roman"/>
          <w:bCs/>
          <w:i/>
          <w:iCs/>
        </w:rPr>
        <w:t>Из-за деревьев справа появляется Мышка</w:t>
      </w:r>
      <w:r>
        <w:rPr>
          <w:rFonts w:cs="Comic;Times New Roman" w:ascii="Comic;Times New Roman" w:hAnsi="Comic;Times New Roman"/>
          <w:bCs/>
          <w:i/>
          <w:iCs/>
          <w:sz w:val="28"/>
          <w:szCs w:val="28"/>
        </w:rPr>
        <w:t>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Мышка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Я под кустиком сижу</w:t>
        <w:br/>
        <w:t>И от холода дрожу.</w:t>
        <w:br/>
        <w:t>Рукавичка – это норка!</w:t>
        <w:br/>
        <w:t>Побегу я к ней с пригорка –</w:t>
        <w:br/>
        <w:t>Это норка новая,</w:t>
        <w:br/>
        <w:t>Теплая, пуховая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Мышка бежит к рукавичке и прячется в ней. На полянке из-за деревьев справа появляется Зайчик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Зайчик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Прыгал зайчик вдоль опушки,</w:t>
        <w:br/>
        <w:t>У него замерзли ушки.</w:t>
        <w:br/>
        <w:t>И куда теперь мне деться,</w:t>
        <w:br/>
        <w:t>Где несчастному согреться?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Зайчик подбегает к рукавичке.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Кто внутри – зверек иль птичка?</w:t>
        <w:br/>
        <w:t>Есть кто в этой рукавичке?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Мышка выглядывает из рукавички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Мышка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Это Мышка-поскребушка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Зайчик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Ты пусти меня, норушка!</w:t>
        <w:br/>
        <w:t>Очень мерзнет Зайчик,</w:t>
        <w:br/>
        <w:t>Зайчик-побегайчик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Мышка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Нам обоим места хватит.</w:t>
        <w:br/>
        <w:t>Мягче здесь, чем на кровати –</w:t>
        <w:br/>
        <w:t>Рукавичка новая,</w:t>
        <w:br/>
        <w:t>Теплая, пуховая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Мышка и Зайчик прячутся в рукавичку. На полянке из-за деревьев справа появляется Лисичка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Лисичка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Ой, спасите, дед Мороз</w:t>
        <w:br/>
        <w:t>Укусил меня за нос,</w:t>
        <w:br/>
        <w:t>По пятам за мной бежит –</w:t>
        <w:br/>
        <w:t>Хвост от холода дрожит!</w:t>
        <w:br/>
        <w:t>Отвечайте вы лисичке,</w:t>
        <w:br/>
        <w:t>Кто ютится в рукавичке?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Из рукавички выглядывает Мышка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Мышка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Я вот Мышка-поскребушка,</w:t>
        <w:br/>
        <w:t>Длиннохвостая норушка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Мышка прячется, из рукавички выглядывает Зайчик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Зайчик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Я вот Зайчик-побегайчик,</w:t>
        <w:br/>
        <w:t>В рукавичку залезайчик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Лисичка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Пожалейте вы лисичку</w:t>
        <w:br/>
        <w:t>И пустите в рукавичку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Зайчик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Нам троим здесь места хватит.</w:t>
        <w:br/>
        <w:t>Мягче здесь, чем на кровати –</w:t>
        <w:br/>
        <w:t>Рукавичка новая,</w:t>
        <w:br/>
        <w:t>Теплая, пуховая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Зайчик и Лисичка прячутся в рукавичку. На полянке из-за деревьев справа появляется Волк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i/>
          <w:i/>
          <w:i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i/>
          <w:iCs/>
          <w:sz w:val="28"/>
          <w:szCs w:val="28"/>
        </w:rPr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Волк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На луну я ночью выл</w:t>
        <w:br/>
        <w:t>И от холода простыл.</w:t>
        <w:br/>
        <w:t>Громко серый волк чихает –</w:t>
        <w:br/>
        <w:t>Зуб на зуб не попадает.</w:t>
        <w:br/>
        <w:t>Эй, честной лесной народ,</w:t>
        <w:br/>
        <w:t>Кто, скажите, здесь живет?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Из рукавички выглядывает Мышка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Мышка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Я вот Мышка-поскребушка,</w:t>
        <w:br/>
        <w:t>Длиннохвостая норушка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/>
      </w:pPr>
      <w:r>
        <w:rPr>
          <w:rFonts w:cs="Comic;Times New Roman" w:ascii="Comic;Times New Roman" w:hAnsi="Comic;Times New Roman"/>
          <w:bCs/>
          <w:i/>
          <w:iCs/>
        </w:rPr>
        <w:t>Мышка прячется, из рукавички выглядывает Зайчик</w:t>
      </w:r>
      <w:r>
        <w:rPr>
          <w:rFonts w:cs="Comic;Times New Roman" w:ascii="Comic;Times New Roman" w:hAnsi="Comic;Times New Roman"/>
          <w:bCs/>
          <w:i/>
          <w:iCs/>
          <w:sz w:val="28"/>
          <w:szCs w:val="28"/>
        </w:rPr>
        <w:t>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Зайчик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Я вот Зайчик-побегайчик,</w:t>
        <w:br/>
        <w:t>В рукавичку залезайчик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Зайчик прячется, из рукавички выглядывает Лисичка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Лисичка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Я пушистая Лисичка,</w:t>
        <w:br/>
        <w:t>В рукавичке всем сестричка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Волк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Вы меня пустите жить,</w:t>
        <w:br/>
        <w:t>Вас я буду сторожить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Лисичка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Четверым здесь места хватит.</w:t>
        <w:br/>
        <w:t>Мягче здесь, чем на кровати –</w:t>
        <w:br/>
        <w:t>Рукавичка новая,</w:t>
        <w:br/>
        <w:t>Теплая, пуховая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Лисичка снова прячется в рукавичку. Из-за деревьев справа выходит Медведь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Медведь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Мерзнет Мишка косолапый</w:t>
        <w:br/>
        <w:t>Мерзнет нос и мерзнут лапы.</w:t>
        <w:br/>
        <w:t>Нету у меня берлоги!</w:t>
        <w:br/>
        <w:t>Что тут, посреди дороги?</w:t>
        <w:br/>
        <w:t>Рукавичка подойдет!</w:t>
        <w:br/>
        <w:t>Кто, скажите, в ней живет?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Из рукавички выглядывает Мышка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Мышка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Я вот Мышка-поскребушка,</w:t>
        <w:br/>
        <w:t>Длиннохвостая норушка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Мышка прячется, из рукавички выглядывает Зайчик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Зайчик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Я вот Зайчик-побегайчик,</w:t>
        <w:br/>
        <w:t>В рукавичку залезайчик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Зайчик прячется, из рукавички выглядывает Лисичка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Лисичка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Я пушистая Лисичка,</w:t>
        <w:br/>
        <w:t>В рукавичке всем сестричка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Лисичка прячется, из рукавички выглядывает Волк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Волк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Здесь еще живет волчок,</w:t>
        <w:br/>
        <w:t>Теплый серенький бочок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</w:rPr>
      </w:pPr>
      <w:r>
        <w:rPr>
          <w:rFonts w:cs="Comic;Times New Roman" w:ascii="Comic;Times New Roman" w:hAnsi="Comic;Times New Roman"/>
          <w:bCs/>
          <w:i/>
          <w:iCs/>
        </w:rPr>
        <w:t xml:space="preserve">Волк прячется. 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Медведь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1"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Что-то вас тут многовато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1"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Я залезу к вам ребята?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Cs/>
          <w:i/>
          <w:i/>
        </w:rPr>
      </w:pPr>
      <w:r>
        <w:rPr>
          <w:rFonts w:cs="Comic;Times New Roman" w:ascii="Comic;Times New Roman" w:hAnsi="Comic;Times New Roman"/>
          <w:bCs/>
          <w:i/>
        </w:rPr>
        <w:t>Все звери</w:t>
      </w:r>
    </w:p>
    <w:p>
      <w:pPr>
        <w:pStyle w:val="Msonormalbullet2gif"/>
        <w:numPr>
          <w:ilvl w:val="0"/>
          <w:numId w:val="0"/>
        </w:numPr>
        <w:spacing w:before="280" w:after="280"/>
        <w:contextualSpacing/>
        <w:outlineLvl w:val="1"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Нет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/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Медведь</w:t>
      </w:r>
      <w:r>
        <w:rPr>
          <w:rFonts w:cs="Comic;Times New Roman" w:ascii="Comic;Times New Roman" w:hAnsi="Comic;Times New Roman"/>
          <w:bCs/>
          <w:sz w:val="28"/>
          <w:szCs w:val="28"/>
        </w:rPr>
        <w:t xml:space="preserve"> (примирительно)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Да я уж как-нибудь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eastAsia="Comic;Times New Roman" w:cs="Comic;Times New Roman" w:ascii="Comic;Times New Roman" w:hAnsi="Comic;Times New Roman"/>
          <w:bCs/>
          <w:i/>
          <w:iCs/>
        </w:rPr>
        <w:t xml:space="preserve"> </w:t>
      </w:r>
      <w:r>
        <w:rPr>
          <w:rFonts w:cs="Comic;Times New Roman" w:ascii="Comic;Times New Roman" w:hAnsi="Comic;Times New Roman"/>
          <w:bCs/>
          <w:i/>
          <w:iCs/>
        </w:rPr>
        <w:t>Медведь прячется в рукавичку. Из нее выглядывает Лисичка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Лисичка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Негде здесь уже чихнуть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Лисичка снова прячется в рукавичку. Из нее выглядывает Мышка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/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Мышка</w:t>
      </w:r>
      <w:r>
        <w:rPr>
          <w:rFonts w:cs="Comic;Times New Roman" w:ascii="Comic;Times New Roman" w:hAnsi="Comic;Times New Roman"/>
          <w:bCs/>
          <w:sz w:val="28"/>
          <w:szCs w:val="28"/>
        </w:rPr>
        <w:t xml:space="preserve"> (сердито)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Толстый, а еще туда же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Мышка прячется в рукавичку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Рассказчик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Тут хватился дед пропажи –</w:t>
        <w:br/>
        <w:t>Псу велел назад бежать,</w:t>
        <w:br/>
        <w:t>Рукавичку отыскать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Из-за деревьев справа появляется Собака и бежит к рукавичке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Собака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Гав-гав-гав! Так вот она!</w:t>
        <w:br/>
        <w:t>За версту она видна!</w:t>
        <w:br/>
        <w:t>Эй вы, звери там иль птицы,</w:t>
        <w:br/>
        <w:t>Быстро брысь из рукавицы!</w:t>
        <w:br/>
        <w:t>Если в ней кого застану,</w:t>
        <w:br/>
        <w:t>Очень громко лаять стану.</w:t>
        <w:br/>
        <w:t>Тут же дед с ружьем придет,</w:t>
        <w:br/>
        <w:t>Рукавичку отберет!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outlineLvl w:val="2"/>
        <w:rPr>
          <w:rFonts w:ascii="Comic;Times New Roman" w:hAnsi="Comic;Times New Roman" w:cs="Comic;Times New Roman"/>
          <w:bCs/>
          <w:i/>
          <w:i/>
          <w:iCs/>
        </w:rPr>
      </w:pPr>
      <w:r>
        <w:rPr>
          <w:rFonts w:cs="Comic;Times New Roman" w:ascii="Comic;Times New Roman" w:hAnsi="Comic;Times New Roman"/>
          <w:bCs/>
          <w:i/>
          <w:iCs/>
        </w:rPr>
        <w:t>Из рукавички по очереди выскакивают звери и скрываются в лесу. Собака берет рукавичку и уходит со сцены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225"/>
        <w:contextualSpacing/>
        <w:outlineLvl w:val="1"/>
        <w:rPr>
          <w:rFonts w:ascii="Comic;Times New Roman" w:hAnsi="Comic;Times New Roman" w:cs="Comic;Times New Roman"/>
          <w:b/>
          <w:b/>
          <w:bCs/>
          <w:sz w:val="28"/>
          <w:szCs w:val="28"/>
        </w:rPr>
      </w:pPr>
      <w:r>
        <w:rPr>
          <w:rFonts w:cs="Comic;Times New Roman" w:ascii="Comic;Times New Roman" w:hAnsi="Comic;Times New Roman"/>
          <w:b/>
          <w:bCs/>
          <w:sz w:val="28"/>
          <w:szCs w:val="28"/>
        </w:rPr>
        <w:t>Рассказчик</w:t>
      </w:r>
    </w:p>
    <w:p>
      <w:pPr>
        <w:pStyle w:val="Msonormalbullet2gif"/>
        <w:spacing w:before="280" w:after="280"/>
        <w:contextualSpacing/>
        <w:rPr>
          <w:rFonts w:ascii="Comic;Times New Roman" w:hAnsi="Comic;Times New Roman" w:cs="Comic;Times New Roman"/>
          <w:bCs/>
          <w:sz w:val="28"/>
          <w:szCs w:val="28"/>
        </w:rPr>
      </w:pPr>
      <w:r>
        <w:rPr>
          <w:rFonts w:cs="Comic;Times New Roman" w:ascii="Comic;Times New Roman" w:hAnsi="Comic;Times New Roman"/>
          <w:bCs/>
          <w:sz w:val="28"/>
          <w:szCs w:val="28"/>
        </w:rPr>
        <w:t>Звери очень испугались,</w:t>
        <w:br/>
        <w:t>В рассыпную разбежались,</w:t>
        <w:br/>
        <w:t>Схоронились кто куда,</w:t>
        <w:br/>
        <w:t>И лишились навсегда</w:t>
        <w:br/>
        <w:t>Рукавички новой</w:t>
        <w:br/>
        <w:t>Теплой и пуховой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00"/>
        <w:jc w:val="both"/>
        <w:outlineLvl w:val="2"/>
        <w:rPr>
          <w:rFonts w:ascii="Comic;Times New Roman" w:hAnsi="Comic;Times New Roman" w:eastAsia="Times New Roman" w:cs="Comic;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omic;Times New Roman" w:ascii="Comic;Times New Roman" w:hAnsi="Comic;Times New Roman"/>
          <w:bCs/>
          <w:i/>
          <w:iCs/>
          <w:sz w:val="24"/>
          <w:szCs w:val="24"/>
          <w:lang w:eastAsia="ru-RU"/>
        </w:rPr>
        <w:t>Коне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узнаем, кто из вас самый метк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идают снежки в цель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дведение итогов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смотрим домашнее задание 1 А класса. Они приготовили инсценировку песни «Раз морозною зимой…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 морозною зимой</w:t>
      </w:r>
      <w:r>
        <w:rPr>
          <w:rFonts w:eastAsia="Times New Roman" w:cs="Times New Roman" w:ascii="Times New Roman" w:hAnsi="Times New Roman"/>
          <w:b/>
          <w:bCs/>
          <w:color w:val="3399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з морозною зимой</w:t>
        <w:br/>
        <w:t> Вдоль дорожки лесной</w:t>
        <w:br/>
        <w:t> Шел медведь к себе домой</w:t>
        <w:br/>
        <w:t> В теплой шубе меховой.</w:t>
        <w:br/>
        <w:br/>
        <w:t> Шел он, шел к своей берлоге</w:t>
        <w:br/>
        <w:t> По проселочной дороге</w:t>
        <w:br/>
        <w:t> И шагая через мост, </w:t>
        <w:br/>
        <w:t>Наступил лисе на хвост.</w:t>
        <w:br/>
        <w:br/>
        <w:t> Подняла лисица крик,</w:t>
        <w:br/>
        <w:t>Зашумел темный лес, </w:t>
        <w:br/>
        <w:t>А медведь с испугу вмиг </w:t>
        <w:br/>
        <w:t>На сосну большую влез.</w:t>
        <w:br/>
        <w:br/>
        <w:t>На сосне веселый дятел</w:t>
        <w:br/>
        <w:t> Белке домик конопатил</w:t>
        <w:br/>
        <w:t> И промолвил: "Ты, медведь,</w:t>
        <w:br/>
        <w:t> Должен под ноги смотреть."</w:t>
        <w:br/>
        <w:t> С той поры медведь решил,</w:t>
        <w:br/>
        <w:t> Что зимой надо спать</w:t>
        <w:br/>
        <w:t> По тропинкам не гулять</w:t>
        <w:br/>
        <w:t> На хвосты не наступать.</w:t>
        <w:br/>
        <w:br/>
        <w:t> И зимою безмятежно </w:t>
        <w:br/>
        <w:t>Спит медведь под крышей снежной.</w:t>
        <w:br/>
        <w:t> И доволен не спроста, </w:t>
        <w:br/>
        <w:t>Кто родился без хвоста!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:           </w:t>
      </w:r>
    </w:p>
    <w:p>
      <w:pPr>
        <w:pStyle w:val="Normal"/>
        <w:spacing w:before="0" w:after="200"/>
        <w:ind w:left="127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х ловких мы узнали</w:t>
      </w:r>
    </w:p>
    <w:p>
      <w:pPr>
        <w:pStyle w:val="Normal"/>
        <w:spacing w:before="0" w:after="20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гадки отгадали и про иней , и про лед</w:t>
      </w:r>
    </w:p>
    <w:p>
      <w:pPr>
        <w:pStyle w:val="Normal"/>
        <w:spacing w:before="0" w:after="20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поиграем,</w:t>
      </w:r>
    </w:p>
    <w:p>
      <w:pPr>
        <w:pStyle w:val="Normal"/>
        <w:spacing w:before="0" w:after="20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ья пустим в полный х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ышав  слова,  дети выполняют  определенные движ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 -  дую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– У-у-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 КАЧАЮТСЯ  - руки вверх, качают в разные стороны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  - руки вверх, качают в разные стороны и воют  у-у-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 - трут ще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а тихая зимняя погода  и  лишь немного шалил МОРОЗ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звери катались на санках, коньках и лыжах, но  МОРОЗ не давал им  покоя. Вдруг  откуда-то налетел  ВЕТЕР. Он начал раскачивать ДЕРЕВЬЯ   все сильнее  и  сильнее. Где-то завыла ВЬЮГА, поднялась сильная МЕТЕЛЬ. А  МОРОЗ  все шалил,  ДЕРЕВЬЯ  качались, а ВЬЮГА  все подвывала,  но вдруг все быстро кончилось,  но все звери уже разбежались по домам,  и  на веселой  поляне  уже  никого  не осталось,  лишь хочется пожелать всего добро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 на прощание   споем все вместе песню про «Снежинки»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7:00Z</dcterms:created>
  <dc:creator>Юзер</dc:creator>
  <dc:description/>
  <cp:keywords/>
  <dc:language>en-US</dc:language>
  <cp:lastModifiedBy>User</cp:lastModifiedBy>
  <dcterms:modified xsi:type="dcterms:W3CDTF">2012-12-18T08:33:00Z</dcterms:modified>
  <cp:revision>7</cp:revision>
  <dc:subject/>
  <dc:title/>
</cp:coreProperties>
</file>