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-368300</wp:posOffset>
                </wp:positionV>
                <wp:extent cx="6505575" cy="9620250"/>
                <wp:effectExtent l="38735" t="38735" r="38100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9620280"/>
                        </a:xfrm>
                        <a:custGeom>
                          <a:avLst/>
                          <a:gdLst>
                            <a:gd name="textAreaLeft" fmla="*/ 180000 w 3688200"/>
                            <a:gd name="textAreaRight" fmla="*/ 3508200 w 3688200"/>
                            <a:gd name="textAreaTop" fmla="*/ 180000 h 5454000"/>
                            <a:gd name="textAreaBottom" fmla="*/ 5274000 h 5454000"/>
                          </a:gdLst>
                          <a:ahLst/>
                          <a:rect l="textAreaLeft" t="textAreaTop" r="textAreaRight" b="textAreaBottom"/>
                          <a:pathLst>
                            <a:path w="21600" h="3194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340"/>
                              </a:lnTo>
                              <a:arcTo wR="3600" hR="3600" stAng="10800000" swAng="-5400000"/>
                              <a:lnTo>
                                <a:pt x="18000" y="3194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27272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БОРНИК ИГР И УПРАЖНЕН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О РАЗВИТИЮ И КОРРЕКЦИИ ЭМОЦИОНАЛЬНОЙ СФЕРЫ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ЛЯ МЛАДШИХ ШКОЛЬНИКОВ С ИНТЕЛЛЕКТУАЛЬНОЙ НЕДОСТАТОЧНОСТЬ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5103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439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Трофимова Наталья Александров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3pt;margin-top:-29pt;width:512.2pt;height:75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БОРНИК ИГР И УПРАЖНЕНИ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О РАЗВИТИЮ И КОРРЕКЦИИ ЭМОЦИОНАЛЬНОЙ СФЕРЫ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ЛЯ МЛАДШИХ ШКОЛЬНИКОВ С ИНТЕЛЛЕКТУАЛЬНОЙ НЕДОСТАТОЧНОСТЬЮ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5103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4395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Трофимова Наталья Александровн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272727" weight="7632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36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6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6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6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6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6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6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6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6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6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6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6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6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6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6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6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6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6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6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6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6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6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6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сть подготовки к самостоятельной жизни в обществе младшего школьника с интеллектуальной недостаточностью зависит не только от приобретения знаний по общеобразовательным предметам, от умений и навыков в профессионально – трудовой деятельности, но и от уровня сформированности эмоциональной сферы, умения налаживать отношения с окружающими людьми эмоциональная сфера является важной составляющей в развитии личности и при кажущейся простоте распознание и передача эмоций – достаточно сложный процесс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 данный  период  времени  в  учебной  литературе  большое  внимание  уделяется  развитию  познавательной  сферы  детей  с  интеллектуальной  недостаточностью,  но  упускается  и  не  учитывается такой  важный  компонент,  как  особенности  развития  эмоциональной  сферы  и  условия  её  коррекции. Практика  работы  специальных    образовательных  учреждений  показывает,  что  данному      вопросу  тоже  не  уделяется  внимание в  рамках  работы  воспитателя, хотя нарушение эмоциональной сферы - дефект больше социальный, который можно предупреждать и корригировать.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борник вошли  игры, упражнения и этюды, рекомендованные для дошкольников и младших школьников с нормой интеллекта и прошедшие апробацию в школ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и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ые игры рекомендовано проводить во второй половине дня, включать их в коррекционные занятия; в организации детей, для создания мотивации. Игры предусматривают оборудование: маски, иллюстрации, музыкальное сопровождение. Длительность игр – до 20 минут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: развитие и коррекция эмоциональной сферы младших школьников с интеллектуальной недостаточностью, в рамках воспитательной работ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 xml:space="preserve">Сборник состоит из разделов: Раздел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Строители», в который входят игры и этюды, рекомендованные для проведения со всеми детьми.  Раздел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Артисты» рекомендован для воспитанников  аффективно – неустойчивого типа. Раздел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Я все смогу» для воспитанников  тормозимо – инертного типа. Раздел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Клоуны» для воспитанников с уравновешенным типом.  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>ОГЛАВЛЕНИ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  СТРОИТЕЛИ (для проведения со всеми детьми)</w:t>
        <w:tab/>
        <w:tab/>
        <w:tab/>
        <w:t xml:space="preserve">        4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>. АРТИСТЫ (для воспитанников аффективно – неустойчивого типа)  14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Я ВСЕ СМОГУ (для воспитанников  тормозимо –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ертного типа)</w:t>
        <w:tab/>
        <w:t xml:space="preserve">                                                                                                        17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>. КЛОУНЫ (для воспитанников с уравновешенным типом)</w:t>
        <w:tab/>
        <w:tab/>
        <w:t xml:space="preserve">      21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Литература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6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  СТРОИТЕЛИ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ЦЕЛЬ: снятие эмоционального напряжения, расслабление мышц. Воспитывать эмоциональную отзывчивость на музыку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: этюды рекомендуется проводить после занятий, в конце дня. Некоторые этюды предполагают музыкальное сопровождение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НГ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поднимает «тяжелую штангу». Потом бросает ее. Отдыхает.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СПИТ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л входит ведущий и видит..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воре встречает он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ьму людей, и каждый спит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, как вкопанный, сидит,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, не двигаясь, идет,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 стоит, раскрывши рот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. А. Жуковский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подходит к фигурам детей, застывшим в различных позах. Он пытается их разбудить, беря за руки. Он поднимает чью-нибудь руку, но рука опускается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УЛЬК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ас под крышей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й гвоздь висит,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 взойдет,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воздь упадет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. Селиверстов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и вторая строчки: руки над головой. Третья и четвертая строчки: уронить расслабленные руки и присесть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ЛТАЙ-БОЛТАЙ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лтай-болтай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ел на стене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лтай-болтай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алился во сне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еревод С. Маршака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поворачивает туловище вправо-влево, руки свободно болтаются, как у тряпичной куклы. На слова «свалился во сне» резко наклонить корпус тела вниз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Т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ab/>
        <w:t>Исходное положение:  пятки и носки вместе. Корпус поворачивают влево и вправо. Одновременно рука свободно следуют за корпусом в том же направлении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юд сопровождается музыкой Н.  Римского-Корсакова «Пляска скоморохов» из оперы «Снегурочка» (отрывок)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ОС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ab/>
        <w:t>Играют двое. Один - большой надувной мяч, другой насосом надувает этот мяч. Мяч стоит, обмякнув всем телом на полусогнутых ногах; руки, шея расслаблены. Корпус отклонен несколько вперед, голова опущена (мяч не наполнен воздухом). Товарищ начинает надувать мяч, сопровождая движения рук (они качают воздух) звуком «с». С каждой подаче воздуха мяч надувается все больше. Услышав первый звук «с», он вдыхает порцию воздуха, одновременно выпрямляя ноги в коленях, после второго «с» выпрямилось туловище после третьего у мяча поднимается голова, после четвертого надулись щеки и приподнялись руки. Мяч надут. Насос перестал накачивать. Товарищ выдергивает из мяча шланг насоса... Из мяча с силой выходит воздух со звуком «ш». Тело вновь обмякло, вернулось в исходное положение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ющие меняются ролями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ЛИ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ab/>
        <w:t>Ребенок стоя качается на качелях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зительные движения. 1. Ноги слегка расставить, обе ступни касаются пола, но вес тела перенесен на одну из ног. Переносить тяжесть тела с одной ноги на другую. 2. Выдвинуть одну ногу вперед, перенести на нее тяжесть тела, покачиваться вперед-назад. Для большей экспрессии сгибать и выпрямлять колени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УШКА  ПРЫГАЕТ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ab/>
        <w:t>Играющий изображает Петрушку, который мягко и легко прыгает. Прыжки на двух ногах одновременно с мягкими, расслабленными коленями и корпусом, висящими руками и опущенной головой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зительные движения. Ноги согнуть в коленях, корпус тела слегка наклонить вперед, руки вдоль тела, голову опустить вниз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КУШОНОК КЛАНЯЕТС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кушка кукушонку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Купила капюшон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кушкин кукушонок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пюшоне смешон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ab/>
        <w:t>Этюд сопровождается детской песенкой «Кукушка кукушонку». Во время этюда ребенок наклоняется вперед - вниз без всякого напряжения, затем выпрямляется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ТЬ ХОЧЕТСЯ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ab/>
        <w:t>Мальчик попросил родителей, чтобы ему разрешили вместе со взрослыми встретить Новый год. Ему разрешили, но, чем ближе к ночи, тем больше ему хочется спать.  Он долго борется со сном, но в конце концов засыпает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юд сопровождается музыкой В. Дублянского «Тихая ночь»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зительные движения. Зевота, верхние веки опущены, брови приподняты, голова клонится вниз, руки опущены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ЯЩИЙ КОТЕНОК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ab/>
        <w:t>Ребенок исполняет роль котенка,  который ложится на коврик и засыпает. У котенка мерно поднимается и опускается животик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юд сопровождается музыкой Р. Паулса «День растает, ночь настанет» (колыбельна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Я СНА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ети сидят на стульях, стоящих по кругу на достаточно большом расстоянии друг от друга. Звучит «Колыбельная» К. Дуйсейкеева. К детям подходит девочка с тоненькой палочкой в руке — это фея сна (мальчик — волшебник). Фея касается плеча одного из играющих палочкой, тот засыпает (наклоняет голову и закрывает глаза). Фея обходит всех детей, касаясь их волшебной палочкой... Фея смотрит на них: все спят, она улыбается и тихонько уходит.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ИРЫ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ab/>
        <w:t>Дети садятся на пол (на маты), скрестив по-турецки ноги, руки на коленях, кисти свисают вниз, спина и шея расслаблены, голова опущена, подбородок касается груди, глаза закрыты. Пока звучит музыка (сирийская народная мелодия), факиры отдыхают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ЫЛЕСОС И ПЫЛИНКИ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ab/>
        <w:t>Пылинки весело танцуют в луче солнца. Заработал пылесос. Пылинки закружились вокруг себя и, кружась все медленнее и медленнее, оседают на пол. Пылесос собирает пылинки; кого он коснется, тот встает и уходит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ab/>
        <w:t>Когда ребенок-пылинка садится на пол, спина и плечи у него расслабляются и сгибаются вперед - вниз, руки опускаются, голова наклоняется, он весь как бы обмякает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ЦЕЛЬ: снятие состояния эмоционального дискомфорта. Развитие эмоциональности и выразительности движений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ИНСТРУКЦИЯ: рекомендуется проводить в начале занятия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ОДК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бенку предлагается изобразить походки различных людей и животных, например: походить, как маленький ребенок, как глубокий старик, как клоун в цирке, как котенок, как медведь и т. п. Варианты походок может придумывать и сам ребенок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ожно в эту игру играть и по-другому, предложив детям по походке угадать, кого хотели изобразить. В процессе данного упражнения снимается напряжение и происходит эмоциональное раскрепощение детей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И ЭМОЦИИ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ab/>
        <w:t>Игра направлена на развитие умения чувствовать настроение окружающих, а также умения правильно передавать свои эмоции. Ребенку предлагается нахмуриться, как рассерженный человек, как осенняя туча, позлиться, как голодный волк, как злая ведьма, испугаться, как зайчик-трусишка, как котенок, увидевший собаку, улыбнуться, как хитрая лисица, как счастливый ребенок, обрадоваться, как цветы солнышку, как птицы весне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ЖИ НАСТРОЕНИЕ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ab/>
        <w:t>Взрослый сам показывает движение и просит изобразить ребенка настроение: «Полетаем, как бабочка, а теперь, как орел, походим, как маленький ребенок, а теперь, как старый дед. Поиграем, как клоун в цирке, а теперь, как лягушка на болоте. Задумчиво пройдемся, как человек, который не знает, как ему поступить, пробежимся по солнечной лужайке»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-обсуждение ВЗАИМООТНОШЕНИЕ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ab/>
        <w:t>Эта игра построена на обсуждении стихотворения «Дом с колокольчиком» Л. Кузмина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т небольшой старинный Дом над зеленым бугром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хода висит колокольчик,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шенный серебром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сли ты ласково, тихо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го позвонишь, то поверь,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 доме проснется старушка,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дая-седая старушка,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разу откроет дверь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ушка приветливо скажет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ходи, не стесняйся, дружок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ол самовар поставит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чи испечет пирожок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удет с тобою вместе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ек распивать дотемна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тарую добрую сказку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ет тебе она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если, но если, но есл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в этот уютный дом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нешь кулаком стучаться,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имешь трезвон и гром,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выйдет Баба-яга,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слыхать тебе сказки,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видать пирога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ab/>
        <w:t>После прочтения стихотворения обсудите его с детьми и выясните, что результат зависит от поведения, от отношения к людям, от намерений, что от того, как вы относитесь к другим, зависит то, как будут относиться к вам. Вопросы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ему во второй части стихотворения вышла к ребенку из того же дома не добрая старушка, а Баба-яга?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ему старушка поила ребенка чаем с пирогами и читала добрую сказку?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МИЧЕСКАЯ ГИМНАСТИКА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ab/>
        <w:t>Предложите ребенку выполнить следующие мимические упражнения: сморщить лоб — расслабиться. Поднять брови — расслабиться. Сморщить лоб — поднять брови — расслабиться. Закрыть глаза — открыть и расширить глаза — поднять брови — раскрыть рот — расслабиться. Сморщить нос, расширить ноздри — расслабиться. Улыбнуться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РОЕНИЕ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ab/>
        <w:t>Данная игра позволяет ребенку понять, как связаны между собой различные настроения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ab/>
        <w:t>Ребенок садятся на стул. Взрослый бросает мяч и называет определенное настроение. Ребенок, в свою очередь, бросает мяч обратно, называя противоположное настроение. Например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й — злой; веселый — грустный; ясный — мрачный; тихий — громкий; красивый — страшный; теплый — холодный; сильный — слабый; молчаливый — общительный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 ПРЕДЛОЖЕНИЕ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ab/>
        <w:t>Ребенок садятся на стул. Бросающий произносит какое-нибудь незаконченное предложение, а тот, кто ловит мяч, должен его закончить.</w:t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УШАЙ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ab/>
        <w:t>Это упражнение помогает детям обратить внимание на самого себя, на свои чувства и эмоции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осите ребенка сесть поудобнее и закрыть глаза. Сидим тихо-тихо и слушаем, что происходит вокруг нас, внутри нас. Прислушиваемся к своим ощущениям. Далее пусть ребенок поделится, что он чувствовал, чего хотел, что услышал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ЕВАЯ ГИМНАСТИКА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ab/>
        <w:t>Игра направлена на снятие напряжения, на эмоциональное оживление, способствует расширению поведенческих ситуаций у ребенка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. Расскажи стихотворение (на выбор ребенка) следующим образом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ень быстро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епотом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 скоростью улитки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иностранец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робот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. Походи, как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ладенец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в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убокий старик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. Улыбнись, как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 на солнышке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само солнышко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. Посиди, как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чела на цветке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ездник на лошади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. Попрыгай, как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знечик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злик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енгуру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. Нахмурься, как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енняя туча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ерженная мама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ъяренный лев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ШЕБНЫЙ СОН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ab/>
        <w:t>Дети ложатся на пол, руки вдоль тела, глаза закрыты. Взрослый дает следующую установку: «Ребята, начинается игра «Волшебный сон». Вы не заснете по-настоящему, будете все чувствовать и слышать, но не будете разговаривать, двигаться и открывать глаза, пока не «проснетесь». Внимательно слушайте меня и повторяйте мои слова, про себя. Спокойно отдыхайте. Пусть каждому приснится хороший, добрый «волшебный сон»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нички опускаются..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ки закрываются..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покойно отдыхаем,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покойно отдыхаем,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ом волшебным засыпаем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шится легко, ровно, глубоко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руки отдыхают..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ги тоже отдыхают-Отдыхают, засыпают..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ыхают, засыпают--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я не напряжена,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расслаблена... 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бы чуть приоткрываются,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чудесно расслабляется...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чудесно расслабляется-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ышится легко... ровно... глубоко...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яжение улетело...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расслаблено все тело...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расслаблено все тело...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то мы лежим на травке,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еленой, мягкой травке...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ет солнышко сейчас..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ги теплые у нас...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ышится легко... ровно... глубоко...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бы теплые и вялые,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исколько не усталые.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спокойно отдыхали.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ом волшебным засыпали.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нам отдыхать!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пора уже вставать!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епче кулаки сжимаем.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х повыше поднимаем.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януться!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ыбнуться!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!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ь глаза и встать»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ab/>
        <w:t>Стихотворение следует читать спокойным, размеренным тоном, выдерживая паузы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АТР ЗВЕРЕЙ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ab/>
        <w:t>В процессе этой игры ребенок, подражая движениям зверей, совершенствует и развивает выразительность своих движений, учится управлять своим телом. Игра способствует раскрепощению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ЧИК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ab/>
        <w:t>Руки согнуты перед грудью, кисти опущены. Скачет, передвигаясь одновременно на двух ногах вперед, назад, вбок. Пугливо оглядывается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ШЕЧКА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ab/>
        <w:t>Встать на четвереньки, вытянуть правую «лапу» вперед, опереться на нее, подтянуть заднюю «лапу». Затем, то же левой рукой и ногой. Прогнуться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ИК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ab/>
        <w:t>Сложить вместе согнутые «лапки», слегка присесть, переступая мелкими шажочками. «Свернуться клубком»: присесть, обхватив руками колени, голову вниз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УШОК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ab/>
        <w:t>Шагать, высоко поднимая ноги, согнутые в коленях, хлопая руками-«крыльями» по бокам. Голова высоко поднята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БУШЕК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ab/>
        <w:t>Скачет на двух ножках одновременно, потом «летит»: бежит, размахивая руками- «крыльями», движения частые и неширокие. Воробушек сел на ветку: сесть на корточки, сгруппироваться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ШАДКА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ab/>
        <w:t>Бьет копытом — поднимает и опускает ногу, скользя носком по полу вперед-назад. Затем скачет приставным галопом — приставляет на скаку одну ногу к другой. Бежит, высоко поднимая согнутые в коленях ноги. Голова поднята, корпус прямой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витие эмоциональной сферы и способности понимать свои эмоции и эмоциональное состояние других людей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: этюды рекомендуется включать в занятия, прогулки, свободную деятельность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ОВАЯ КУКЛА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(этюд на выражение радости)</w:t>
      </w:r>
    </w:p>
    <w:p>
      <w:pPr>
        <w:pStyle w:val="Style1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евочке подарили новую куклу. Она рада, весело скачет, кружится, играет с куклой.</w:t>
      </w:r>
    </w:p>
    <w:p>
      <w:pPr>
        <w:pStyle w:val="Style19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9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БА-ЯГА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(этюд на выражение гнева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аба-Яга поймала Аленушку, велела ей затопить    печку,    чтобы потом съесть девочку,    а   сама  уснула.   Проснулась,   а   Аленушки    и   нет   —   сбежала. Рассердилась Баба-Яга, что без ужина осталась. Бегает по избе, ногами топает, кулаками размахивает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ФОКУС </w:t>
      </w:r>
      <w:r>
        <w:rPr>
          <w:rStyle w:val="Emphasis"/>
          <w:rFonts w:cs="Times New Roman" w:ascii="Times New Roman" w:hAnsi="Times New Roman"/>
          <w:sz w:val="28"/>
          <w:szCs w:val="28"/>
        </w:rPr>
        <w:t>(этюд на выражение удивления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альчик очень удивился: он увидел, как фокусник посадил в пустой чемодан кошку и закрыл его, а когда открыл чемодан, кошки там не было. Из чемодана выпрыгнула собака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Style w:val="Emphasis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ОЛУШКА </w:t>
      </w:r>
      <w:r>
        <w:rPr>
          <w:rStyle w:val="Emphasis"/>
          <w:rFonts w:cs="Times New Roman" w:ascii="Times New Roman" w:hAnsi="Times New Roman"/>
          <w:sz w:val="28"/>
          <w:szCs w:val="28"/>
        </w:rPr>
        <w:t>(этюд на выражение печали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олушка возвращается с бала. Она очень печальна: девушка больше никогда увидит принца, к тому же она потеряла свою туфельку..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ИН ДОМА </w:t>
      </w:r>
      <w:r>
        <w:rPr>
          <w:rStyle w:val="Emphasis"/>
          <w:rFonts w:cs="Times New Roman" w:ascii="Times New Roman" w:hAnsi="Times New Roman"/>
          <w:sz w:val="28"/>
          <w:szCs w:val="28"/>
        </w:rPr>
        <w:t>(этюд на выражение страха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ама-енотиха ушла добывать еду, крошка-енот остался один в норе. Вокруг темно, слышны разные шорохи. Крошке-еноту страшно: а вдруг на него кто-нибудь нападет, а мама не успеет прийти на помощь?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Style w:val="Emphasis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ИЧКА ПОДСЛУШИВАЕТ </w:t>
      </w:r>
      <w:r>
        <w:rPr>
          <w:rStyle w:val="Emphasis"/>
          <w:rFonts w:cs="Times New Roman" w:ascii="Times New Roman" w:hAnsi="Times New Roman"/>
          <w:sz w:val="28"/>
          <w:szCs w:val="28"/>
        </w:rPr>
        <w:t>(этюд на выражение интереса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исичка стоит у окна избушки, в которой живут котик с петушком, и подслушивает, о чем они говорят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 ВАСЬКА </w:t>
      </w:r>
      <w:r>
        <w:rPr>
          <w:rStyle w:val="Emphasis"/>
          <w:rFonts w:cs="Times New Roman" w:ascii="Times New Roman" w:hAnsi="Times New Roman"/>
          <w:sz w:val="28"/>
          <w:szCs w:val="28"/>
        </w:rPr>
        <w:t>(этюд на выражение стыда)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ab/>
        <w:t>Хозяйка испекла сметанный пирог к празднику и пошла наряжаться. Кот Васька прокрался на кухню и съел пирог. Хозяйка прибежала на шум и стала ругать Ваську. Ваське стало стыдно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ЛЕНЫЙ ЧАЙ </w:t>
      </w:r>
      <w:r>
        <w:rPr>
          <w:rStyle w:val="Emphasis"/>
          <w:rFonts w:cs="Times New Roman" w:ascii="Times New Roman" w:hAnsi="Times New Roman"/>
          <w:sz w:val="28"/>
          <w:szCs w:val="28"/>
        </w:rPr>
        <w:t>(этюд на выражение отвращения</w:t>
      </w:r>
      <w:r>
        <w:rPr>
          <w:rStyle w:val="Emphasis"/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9"/>
        <w:rPr/>
      </w:pPr>
      <w:r>
        <w:rPr>
          <w:rStyle w:val="Emphasis"/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альчик во время еды смотрел телевизор. Он налил в чашку чая и не глядя, по ошибке    вместо   сахара   насыпал две ложки соли. Помешал и сделал первый глоток. До чего же противный вкус!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овая девочка» </w:t>
      </w:r>
      <w:r>
        <w:rPr>
          <w:rStyle w:val="Emphasis"/>
          <w:rFonts w:cs="Times New Roman" w:ascii="Times New Roman" w:hAnsi="Times New Roman"/>
          <w:sz w:val="28"/>
          <w:szCs w:val="28"/>
        </w:rPr>
        <w:t>(этюд на выражение презрения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ппу пришла новая девочка. Она была в нарядном платье, в руках держала красивую куклу, а на голове у нее был завязан большой бант. Она считала себя самой красивой, а остальных детей — недостойными ее внимания. Она смотрела на всех свысока, презрительно поджав губы..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ТАНЮ </w:t>
      </w:r>
      <w:r>
        <w:rPr>
          <w:rStyle w:val="Emphasis"/>
          <w:rFonts w:cs="Times New Roman" w:ascii="Times New Roman" w:hAnsi="Times New Roman"/>
          <w:sz w:val="28"/>
          <w:szCs w:val="28"/>
        </w:rPr>
        <w:t>(горе — радость)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Наша Таня громко плачет: </w:t>
        <w:br/>
        <w:t>Уронила в речку мячик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(горе)</w:t>
      </w:r>
      <w:r>
        <w:rPr>
          <w:rFonts w:cs="Times New Roman" w:ascii="Times New Roman" w:hAnsi="Times New Roman"/>
          <w:sz w:val="28"/>
          <w:szCs w:val="28"/>
        </w:rPr>
        <w:t xml:space="preserve">. </w:t>
        <w:br/>
        <w:t xml:space="preserve">«Тише, Танечка, не плачь — </w:t>
        <w:br/>
        <w:t xml:space="preserve">Не утонет в речке мяч!» </w:t>
      </w:r>
      <w:r>
        <w:rPr>
          <w:rStyle w:val="Emphasis"/>
          <w:rFonts w:cs="Times New Roman" w:ascii="Times New Roman" w:hAnsi="Times New Roman"/>
          <w:sz w:val="28"/>
          <w:szCs w:val="28"/>
        </w:rPr>
        <w:t>(радость).</w:t>
      </w:r>
    </w:p>
    <w:p>
      <w:pPr>
        <w:pStyle w:val="Style19"/>
        <w:rPr>
          <w:rStyle w:val="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jc w:val="center"/>
        <w:rPr>
          <w:rStyle w:val="Emphasis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ЕСУ </w:t>
      </w:r>
      <w:r>
        <w:rPr>
          <w:rStyle w:val="Emphasis"/>
          <w:rFonts w:cs="Times New Roman" w:ascii="Times New Roman" w:hAnsi="Times New Roman"/>
          <w:sz w:val="28"/>
          <w:szCs w:val="28"/>
        </w:rPr>
        <w:t>(внимание — страх — радость)</w:t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рузья  пошли прогуляться в лес.    Один   мальчик   отстал,    оглянулся — нет никого. Он стал  прислушиваться: не слышно ли голосов (внимание). Вроде бы слышит  он  какой-то,    потрескивание  веток — а вдруг  это  волк или медведь </w:t>
      </w:r>
      <w:r>
        <w:rPr>
          <w:rFonts w:cs="Times New Roman" w:ascii="Times New Roman" w:hAnsi="Times New Roman"/>
          <w:i/>
          <w:sz w:val="28"/>
          <w:szCs w:val="28"/>
        </w:rPr>
        <w:t>(страх)?</w:t>
      </w:r>
      <w:r>
        <w:rPr>
          <w:rFonts w:cs="Times New Roman" w:ascii="Times New Roman" w:hAnsi="Times New Roman"/>
          <w:sz w:val="28"/>
          <w:szCs w:val="28"/>
        </w:rPr>
        <w:t xml:space="preserve">  Но тут ветки  раздвинулись,  и  он  увидел  своих  друзей — они тоже искали  его.  Мальчик  обрадовался:  теперь  можно  возвращаться  домой </w:t>
      </w:r>
      <w:r>
        <w:rPr>
          <w:rFonts w:cs="Times New Roman" w:ascii="Times New Roman" w:hAnsi="Times New Roman"/>
          <w:i/>
          <w:sz w:val="28"/>
          <w:szCs w:val="28"/>
        </w:rPr>
        <w:t>(радость)!</w:t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jc w:val="center"/>
        <w:rPr>
          <w:rStyle w:val="Emphasis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ДКИЙ УТЕНОК </w:t>
      </w:r>
      <w:r>
        <w:rPr>
          <w:rStyle w:val="Emphasis"/>
          <w:rFonts w:cs="Times New Roman" w:ascii="Times New Roman" w:hAnsi="Times New Roman"/>
          <w:sz w:val="28"/>
          <w:szCs w:val="28"/>
        </w:rPr>
        <w:t>(презрение и печаль)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птичьем дворе появилась утка с утятами. Все утята были обычными, а один утенок какой-то неуклюжий,  с длинной шеей. Все птицы невзлюбили  гадкого утенка,   они  надменно  говорили:  «Какой  он  гадкий!»  </w:t>
      </w:r>
      <w:r>
        <w:rPr>
          <w:rFonts w:cs="Times New Roman" w:ascii="Times New Roman" w:hAnsi="Times New Roman"/>
          <w:i/>
          <w:sz w:val="28"/>
          <w:szCs w:val="28"/>
        </w:rPr>
        <w:t>(презрение).</w:t>
      </w:r>
      <w:r>
        <w:rPr>
          <w:rFonts w:cs="Times New Roman" w:ascii="Times New Roman" w:hAnsi="Times New Roman"/>
          <w:sz w:val="28"/>
          <w:szCs w:val="28"/>
        </w:rPr>
        <w:t xml:space="preserve"> Даже его мать-утка   часто   повторяла:   «Глаза  бы  на  тебя  не  глядели!» Утки щипали его, куры клевали, а девушка, которая давала птицам корм, толкала его ногою. А утенок очень переживал такое несправедливое отношение к себе, ему было очень грустно, что у него нет друзей </w:t>
      </w:r>
      <w:r>
        <w:rPr>
          <w:rFonts w:cs="Times New Roman" w:ascii="Times New Roman" w:hAnsi="Times New Roman"/>
          <w:i/>
          <w:sz w:val="28"/>
          <w:szCs w:val="28"/>
        </w:rPr>
        <w:t>(печаль).</w:t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jc w:val="center"/>
        <w:rPr>
          <w:rStyle w:val="Emphasis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РЕМАР И ТОРТИЛЛА  </w:t>
      </w:r>
      <w:r>
        <w:rPr>
          <w:rStyle w:val="Emphasis"/>
          <w:rFonts w:cs="Times New Roman" w:ascii="Times New Roman" w:hAnsi="Times New Roman"/>
          <w:sz w:val="28"/>
          <w:szCs w:val="28"/>
        </w:rPr>
        <w:t>(презрение и гнев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ишел   Дуремар   к   пруду и встретил там черепаху Тортиллу. Захотел он  ее поймать, а черепаха просит:   «Отпусти меня!»   Дуремар и отвечает:   «Ах   ты, плавучий   чемодан,   глупая   тетка    Тортилла,   чем    ты   можешь   от    меня откупиться? Разве своей костяной крышкой, куда прячешь лапы и голову. Я бы продал  ее  на   гребешки»  </w:t>
      </w:r>
      <w:r>
        <w:rPr>
          <w:rFonts w:cs="Times New Roman" w:ascii="Times New Roman" w:hAnsi="Times New Roman"/>
          <w:i/>
          <w:sz w:val="28"/>
          <w:szCs w:val="28"/>
        </w:rPr>
        <w:t>(презрение).</w:t>
      </w:r>
      <w:r>
        <w:rPr>
          <w:rFonts w:cs="Times New Roman" w:ascii="Times New Roman" w:hAnsi="Times New Roman"/>
          <w:sz w:val="28"/>
          <w:szCs w:val="28"/>
        </w:rPr>
        <w:t xml:space="preserve"> Рассердилась черепаха на такие грубые слова   и  говорит:  «Клянусь — ни  ты  и никто другой не получит волшебного ключика!   Его   получит только тот, кто заставит все население пруда просить меня об этом!» </w:t>
      </w:r>
      <w:r>
        <w:rPr>
          <w:rFonts w:cs="Times New Roman" w:ascii="Times New Roman" w:hAnsi="Times New Roman"/>
          <w:i/>
          <w:sz w:val="28"/>
          <w:szCs w:val="28"/>
        </w:rPr>
        <w:t>(гнев)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ЮЙМОВОЧКА И МАЙСКИЙ ЖУК </w:t>
      </w:r>
      <w:r>
        <w:rPr>
          <w:rStyle w:val="Emphasis"/>
          <w:rFonts w:cs="Times New Roman" w:ascii="Times New Roman" w:hAnsi="Times New Roman"/>
          <w:sz w:val="28"/>
          <w:szCs w:val="28"/>
        </w:rPr>
        <w:t>(отвращение и гнев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айский жук перенес Дюймовочку с    листка кувшинки на ветку дерева. Она ему очень понравилась, и он решил жениться на ней. Но Дюймовочке совсем не понравился  жених: он   был  такой толстый, блестящий    и очень     неприятный </w:t>
      </w:r>
      <w:r>
        <w:rPr>
          <w:rFonts w:cs="Times New Roman" w:ascii="Times New Roman" w:hAnsi="Times New Roman"/>
          <w:i/>
          <w:sz w:val="28"/>
          <w:szCs w:val="28"/>
        </w:rPr>
        <w:t xml:space="preserve">(неприязнь,   отвращение).  </w:t>
      </w:r>
      <w:r>
        <w:rPr>
          <w:rFonts w:cs="Times New Roman" w:ascii="Times New Roman" w:hAnsi="Times New Roman"/>
          <w:sz w:val="28"/>
          <w:szCs w:val="28"/>
        </w:rPr>
        <w:t xml:space="preserve">  Она  совсем   не  хотела    быть    его     женой! Жук рассердился  на нее  за  это,  затопал   всеми   шестью  лапами и, слетев с дерева, опустил ее на ромашку </w:t>
      </w:r>
      <w:r>
        <w:rPr>
          <w:rFonts w:cs="Times New Roman" w:ascii="Times New Roman" w:hAnsi="Times New Roman"/>
          <w:i/>
          <w:sz w:val="28"/>
          <w:szCs w:val="28"/>
        </w:rPr>
        <w:t>(гнев)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Style w:val="Emphasis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СЪЕЛ ВАРЕНЬЕ? </w:t>
      </w:r>
      <w:r>
        <w:rPr>
          <w:rStyle w:val="Emphasis"/>
          <w:rFonts w:cs="Times New Roman" w:ascii="Times New Roman" w:hAnsi="Times New Roman"/>
          <w:sz w:val="28"/>
          <w:szCs w:val="28"/>
        </w:rPr>
        <w:t>(удивление и стыд)</w:t>
      </w:r>
    </w:p>
    <w:p>
      <w:pPr>
        <w:pStyle w:val="Style1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ама   ушла   на   работу,   а мальчик с кошкой остались дома. Мальчику очень захотелось  попробовать вишневое варенье. Он не заметил,  как съел всю банку. Когда   мама   вернулась,   она   спросила:  «Кто съел варенье?», на что мальчик ответил:  «Кошка».  Мама   очень   удивилась:   «Разве  кошки  едят   варенье?»</w:t>
      </w:r>
      <w:r>
        <w:rPr>
          <w:rFonts w:cs="Times New Roman" w:ascii="Times New Roman" w:hAnsi="Times New Roman"/>
          <w:i/>
          <w:sz w:val="28"/>
          <w:szCs w:val="28"/>
        </w:rPr>
        <w:t xml:space="preserve"> (удивление). </w:t>
      </w:r>
      <w:r>
        <w:rPr>
          <w:rFonts w:cs="Times New Roman" w:ascii="Times New Roman" w:hAnsi="Times New Roman"/>
          <w:sz w:val="28"/>
          <w:szCs w:val="28"/>
        </w:rPr>
        <w:t xml:space="preserve">Мальчику стало стыдно за свой обман </w:t>
      </w:r>
      <w:r>
        <w:rPr>
          <w:rFonts w:cs="Times New Roman" w:ascii="Times New Roman" w:hAnsi="Times New Roman"/>
          <w:i/>
          <w:sz w:val="28"/>
          <w:szCs w:val="28"/>
        </w:rPr>
        <w:t>(стыд).</w:t>
      </w:r>
    </w:p>
    <w:p>
      <w:pPr>
        <w:pStyle w:val="Style1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     АРТИСТЫ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для воспитанников аффективно – неустойчивого тип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ЦЕЛЬ: учить имитировать простейшие движения. Развитие  умения   показывать и распознавать    эмоции при  помощи  мимики,  жестов,  интонации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РУКЦИЯ: игры рекомендуется включать в занятия, индивидуальную и подгрупповую работу. Предполагают использование оборудования, музыкальное сопровождение.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жная игра ВОЛНЫ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ab/>
        <w:t>Ведущий обращается к детям: “Если вы были на море, то конечно, знаете, как приятно, когда волны ласково омывают вас. Давайте поиграем: каждый из вас по очереди будет “купающимся”, а остальные – “волнами”. “Купающийся” становится в центр круга, “волны” тихонько поглаживают его, приговаривая “Мы любим тебя, мы любим тебя”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ab/>
        <w:t>После игры, ведущий спрашивает: “Понравилось ли вам купаться в море?”, “Что вы чувствовали?” Затем раздает детям голубые ленточки и предлагает с их помощью показать “волны радости”, “волны спокойствия”, “волны гнева” и т.д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ШЕБНАЯ ИСТОРИЯ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ab/>
        <w:t>Ведущий достает красивую ракушку, дает детям потрогать ее, понюхать, послушать. Говорит: “У этой ракушки есть какая-то тайна. Может быть, она откроет мне ее (приставляет к уху). Послушайте, о чем мне рассказала ракушка. Далеко-далеко отсюда есть волшебный мир подводного царства. В нем живут удивительные рыбы, осьминоги, рачки. Морское дно украшают зеленые и бурые водоросли, красные и белые кораллы, разноцветные камешки и ракушки. Закройте глаза и представьте себе подводное царство, обитателей морских глубин… (звучит аудиозапись “Шум моря”). Через некоторое время ведущий спрашивает: “Что интересного вы там увидели?” Давайте нарисуем подводное царство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ПАХА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ab/>
        <w:t>Потянуть плечи по направлению к ушам, а голову втянуть в плечи. Делать это с напряжением, а затем расслабить мышцы… Повторить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ЫШКО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ab/>
        <w:t>Вытянуть руки вперед, поднять их над головой, стараясь достать потолка. Расслабить мышцы и вернуть руки в прежнее положение. Постарайтесь почувствовать напряжение, расслабление, чувство теплоты. Повторить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ХА НА НОСУ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ab/>
        <w:t>С напряжением сморщите нос. Представьте, что вы хотите согнать с носа муху. Держите это напряжение столько, сколько сможете. А теперь расслабьте. Когда вы делаете это, то ваши щеки, рот, лоб помогают вам. Когда вы расслабляете нос, то расслабляете все лицо. Наморщите лоб с напряжением, затем расслабьте. Сделайте ваше лицо гладким. Нигде нет морщин. Почувствуйте лицо расслабленным, прекрасным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О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ab/>
        <w:t>Надавите пальцами стоп на пол с напряжением. А затем расслабьте. Повторите несколько раз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АЗ ТЕЛА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ab/>
        <w:t>Дети встают в круг. Звучит ритмичная музыка. Взрослый показывает порядок движений. Сначала нужно совершать движения только головой и шеей в разные стороны, вперед и назад в разном ритме. Затем двигаются только плечи, вместе – попеременно, вперед – назад, вверх – вниз. Далее - движения рук в локтях, потом в кистях. Следующие движения – бедрами, затем коленями, далее ступнями. А теперь надо постепенно прибавлять каждое отработанное движение по порядку: голова+плечи+локти+кисти+бедра+колени+ступни. В конце упражнения надо стараться двигаться всеми этими частями тела одновременно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РЧЕННЫЙ  ТЕЛЕВИЗОР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се участники игры, кроме одного, закрывают глаза,    «спят». Ведущий   молча показывает «неспящему» участнику какую-либо эмоцию при помощи мимики и жестов.   Этот    участник,  «разбудив»  второго игрока,    передает     увиденную эмоцию,   как   он   ее   понял,   тоже   без слов. Далее второй участник «будит» третьего    и    передает   ему    свою   версию   увиденного. И так  пока   все  не «проснутся».   После этого ведущий опрашивает участников   игры,   начиная с последнего    и    кончая     первым,   о   том,  какую эмоцию, по их мнению, им показывали. Так    можно   найти звено, где произошло искажение информации, или убедиться, что «телевизор» был полностью исправен. Возможные вопросы для обсуждения: По каким признакам ты определил именно эту эмоцию?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Как ты думаешь, что помешало тебе правильно понять ее? </w:t>
        <w:br/>
        <w:t xml:space="preserve">Трудно ли было тебе понять другого участника? </w:t>
        <w:br/>
        <w:t>Что ты чувствовал, когда изображал эмоцию?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АДАЙ   ЭМОЦИЮ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ab/>
        <w:t>На    столе     картинкой  вниз  раскладываются  схематические  изображения эмоций.    Дети  по  очереди  берут  любую  карточку,  не  показывая   ее остальным. Задача ребенка — узнать эмоцию и изобразить ее с помощью мимики, пантомимики, голосовых интонаций. На первых порах воспитатель может помочь ребенку. Остальные дети-зрители должны угадать, какую эмоцию изображает ребенок, что происходит в его мини-сценке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О  НАСТРОЕНИЙ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ab/>
        <w:t>Для   проведения   этой   игры   необходимы   наборы   картинок,  на которых изображены  животные  с   различной  мимикой       (например,  один   набор: рыбка веселая,   рыбка   грустная,   рыбка     сердитая     и т.д.,     следующий набор:   белка   веселая,   белка  грустная, белка сердитая и т. д.). Количество наборов   соответствует   количеству   детей   или   количеству   микрогрупп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ab/>
        <w:t>Ведущий   показывает   детям   схематическое   изображение   той  или  иной эмоции   (или   изображает   сам,   описывает   словами, описывает ситуацию и т.д.).  Задача детей: в своем наборе отыскать животное с такой же эмоцией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  ПОХОЖЕЕ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едущий  называет  основную  эмоцию   (или   показывает   ее    схематическое изображение,  или   разыгрывает   сам),   а  дети  вспоминают те слова, которые обозначают э ту эмоцию   Можно   разделить   детей    на    две    команды. Представители  каждой команды по очереди называют синонимы. </w:t>
        <w:tab/>
        <w:t>Выигрывает та команда, которая последней назвала слово.</w:t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– релаксация ИГРА С ПЕСКОМ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ядьте удобно. Обопритесь на спинку стула. Закройте глаза. Представьте, что вы на берегу реки. Песок прохладный, сыпучий. Наберите в руки воображаемый песок.(Вдох) Сильно сжав пальцы в кулак, удержать песок в руках (задержать дыхание). Посыпать колени песком, постепенно раскрывая пальцы (выдох). Уронить обессилено руки вдоль тела: лень двигать тяжёлыми руками. </w:t>
        <w:tab/>
        <w:t>Немножко спокойно посидим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СОНЬКА, ГДЕ ТЫ?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ab/>
        <w:t>Ведущий становится в центр круга. Дети отворачиваются и закрывают глаза. Ведущий тихо дотрагивается до плеча одного ребёнка, это означает, что он будет играть роль лисы. Все остальные- зайцы. По сигналу дети поворачиваются. Ведущий 3 раза произносит: «Лисонька, где ты?» и только на третий раз лиса ловит зайцев. Заяц, кот. присел на корточки, ловить нельзя. Пойманные зайцы выходят из игры.</w:t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ЛУШАЙ КОМАНДУ</w:t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        Дети маршируют под музыку. Затем музыка внезапно прерывается, и ведущий шепотом произносит команду (сесть на стулья, поднять правую руку, присесть, взяться за руки и т.п.).</w:t>
        <w:br/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имечания:</w:t>
      </w:r>
      <w:r>
        <w:rPr>
          <w:rFonts w:cs="Times New Roman" w:ascii="Times New Roman" w:hAnsi="Times New Roman"/>
          <w:sz w:val="28"/>
          <w:szCs w:val="28"/>
        </w:rPr>
        <w:br/>
        <w:t>1. Команды даются только на выполнение спокойных движений.</w:t>
        <w:br/>
        <w:t xml:space="preserve">2. Игра выполняется до тех пор, пока дети хорошо слушают и контролируют себя. </w:t>
      </w:r>
    </w:p>
    <w:p>
      <w:pPr>
        <w:pStyle w:val="Style1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ТО ЗА КЕМ?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спокойная музыка (например, "Гавот" А. Ферро или "Инвенция" И. С. Баха). В комнате расставлены стулья. Ведущий называет первого ребенка, он начинает двигаться между стульями и, когда в музыке возникает перерыв, садится на стул. (Другие дети стоят в стороне и смотрят.)</w:t>
        <w:br/>
        <w:t xml:space="preserve">Затем ведущий вызывает другого ребенка, под музыку он тоже двигается между стульями и садится тогда, когда возникает перерыв. Игра продолжается до тех пор, пока на стулья не сядут все дети.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  <w:tab/>
        <w:t>Я ВСЕ СМОГУ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для воспитанников  тормозимо – инертного типа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ЦЕЛЬ: снятие психоэмоционального напряжения; повышение настроения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ИНСТРУКЦИЯ: этюды рекомендуется проводить после занятий, в конце дня. Предполагают музыкальное сопровождение. </w:t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НЕЦ ПЯТИ ДВИЖЕНИЙ</w:t>
      </w:r>
    </w:p>
    <w:p>
      <w:pPr>
        <w:pStyle w:val="Style1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выполнения упражнения необходима запись с музыкой разных темпов, продолжительность каждого темпа - одна минута.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1. "Течение воды". Плавная музыка, текучие, округлые, мягкие, переходящие одно в другое движения.</w:t>
        <w:br/>
        <w:br/>
        <w:t>2. "Переход через чащу". Импульсивная музыка, резкие, сильные, четкие, рубящие движения, бой барабанов.</w:t>
        <w:br/>
        <w:br/>
        <w:t>3. "Сломанная кукла". Неструктурированная музыка, хаотичный набор звуков, вытряхивающие, незаконченные движения (как "сломанная кукла").</w:t>
        <w:br/>
        <w:br/>
        <w:t>4. "Полет бабочек". Лирическая, плавная музыка, тонкие, изящные, нежные движения.</w:t>
        <w:br/>
        <w:br/>
        <w:t>5. "Покой". Спокойная, тихая музыка или набор звуков, имитирующих шум воды, морской прибой, звуки леса-  стояние без движений, слушать свое тело.</w:t>
        <w:br/>
        <w:tab/>
        <w:t>После окончания упражнения поговорите с детьми о том, какие движения им больше всего понравились, что легко получалось, а что с трудом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ПОХОДКА И НАСТРОЕНИЕ</w:t>
      </w:r>
      <w:r>
        <w:rPr>
          <w:rFonts w:cs="Times New Roman" w:ascii="Times New Roman" w:hAnsi="Times New Roman"/>
          <w:sz w:val="28"/>
          <w:szCs w:val="28"/>
        </w:rPr>
        <w:br/>
        <w:t xml:space="preserve">        Ведущий показывает движения и просит изобразить настроение: "Покапаем, как мелкий и частый дождик, а теперь с неба падают тяжелые большие капли. Полетаем, как воробей, а теперь-  как чайка, как орел. Походим, как старая бабушка, попрыгаем, как веселый клоун. Пройдем, как маленький ребенок, который учится ходить. Осторожно подкрадемся, как кошка к птичке. Пощупаем кочки на болоте. Пройдемся задумчиво, как рассеянный человек. Побежим навстречу к маме, прыгнем ей на шею и обнимем ее". </w:t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ТАНЕЦ ОГНЯ</w:t>
      </w:r>
      <w:r>
        <w:rPr>
          <w:rFonts w:cs="Times New Roman" w:ascii="Times New Roman" w:hAnsi="Times New Roman"/>
          <w:sz w:val="28"/>
          <w:szCs w:val="28"/>
        </w:rPr>
        <w:br/>
        <w:t xml:space="preserve">       Танцующие тесно сжимаются в круг, руки поднимают вверх и постепенно в такт бодрой музыке опускают и поднимают руки, изображая язычки пламени. Костер ритмично покачивается то в одну, то в другую сторону, становится то выше (танцуют на цыпочках), то ниже (приседают и покачиваются). Дует сильный ветер, и костер распадается на маленькие искорки, которые свободно разлетаются, кружатся, соединяются друг с другом (берутся за руки) по две, три, четыре вместе. Искорки светятся радостью и добром.</w:t>
      </w:r>
    </w:p>
    <w:p>
      <w:pPr>
        <w:pStyle w:val="Style1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t>ТАНЕЦ МОРСКИХ ВОЛН</w:t>
      </w:r>
      <w:r>
        <w:rPr>
          <w:rFonts w:cs="Times New Roman" w:ascii="Times New Roman" w:hAnsi="Times New Roman"/>
          <w:sz w:val="28"/>
          <w:szCs w:val="28"/>
        </w:rPr>
        <w:br/>
        <w:t xml:space="preserve">          Участники выстраиваются в одну линию и разбиваются на первый и второй. Ведущий - "ветер" - включает спокойную музыку и "дирижирует" волнами. При поднятии руки приседают первые номера, при опускании руки - вторые. Море может быть спокойным - рука на уровне груди. Волны могут быть мелкими, могут быть большими - когда ведущий плавно рукой показывает, кому присесть, кому встать. Еще сложнее, когда волны перекатываются: по очереди поднимаются выше и опускаются ниже.</w:t>
        <w:br/>
        <w:t>Замечание: красота танца морских волн во многом зависит от дирижера-ветра.</w:t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ЛЕС</w:t>
      </w:r>
      <w:r>
        <w:rPr>
          <w:rFonts w:cs="Times New Roman" w:ascii="Times New Roman" w:hAnsi="Times New Roman"/>
          <w:sz w:val="28"/>
          <w:szCs w:val="28"/>
        </w:rPr>
        <w:br/>
        <w:t xml:space="preserve">         Ведущий: "В нашем лесу растут березка, елочка, дуб, плакучая ива, сосна, травинка, цветок, гриб, ягода, кустики. Выберите сами себе растение, которое вам нравится. По моей команде мы с вами превратимся в лес.</w:t>
        <w:br/>
        <w:t>Как ваше растение реагирует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 тихий, нежный ветерок;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 сильный холодный ветер;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 ураган;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 мелкий грибной дождик;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 ливень;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 сильную жару;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 ласковое солнце;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ночь;</w:t>
      </w:r>
    </w:p>
    <w:p>
      <w:pPr>
        <w:pStyle w:val="Style1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ГЛАСОВАННЫЕ ДЕЙСТВИЯ</w:t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Дети разбиваются на пары или выбирают одного из родителей. Им предлагается показать парные действия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илка дров;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ребля в лодке;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еремотка ниток;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еретягивание каната;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>передача хрустального стакана; парный танец.</w:t>
        <w:br/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ОГОНЬ-ЛЕД</w:t>
      </w:r>
      <w:r>
        <w:rPr>
          <w:rFonts w:cs="Times New Roman" w:ascii="Times New Roman" w:hAnsi="Times New Roman"/>
          <w:sz w:val="28"/>
          <w:szCs w:val="28"/>
        </w:rPr>
        <w:br/>
        <w:t xml:space="preserve">          По команде ведущего: "Огонь!"- стоящие в круге дети начинают двигаться всеми частями тела.</w:t>
        <w:br/>
        <w:t xml:space="preserve">          По команде: "Лед!" - дети застывают в позе, в которой их застала команда. Ведущий несколько раз чередует команды, меняя время выполнения той и другой.</w:t>
      </w:r>
    </w:p>
    <w:p>
      <w:pPr>
        <w:pStyle w:val="Style1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t>Я ВСЕ СМОГУ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прекрасный день и у меня все прекрасно. Я чувствую себя хорошо. У меня замечательное настроение. Я готов работать. Я буду настойчиво и упорно трудиться и обязательно всему научусь. Я уверен в себе. Я верю, что у меня все получится. Буду настойчивым и упорным в достижении цели. Я чувствую, что с каждым днем я становлюсь все умнее, красивее, трудолюбивее, увереннее в себе и в своих силах. Я готов к работе. Я все смогу!”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bCs/>
          <w:sz w:val="28"/>
          <w:szCs w:val="28"/>
        </w:rPr>
        <w:t>ЦЕЛЬ: релаксация, снятие мышечных зажимов. Развитие коммуникативной сферы.</w:t>
      </w:r>
    </w:p>
    <w:p>
      <w:pPr>
        <w:pStyle w:val="Style19"/>
        <w:rPr/>
      </w:pPr>
      <w:r>
        <w:rPr>
          <w:rFonts w:cs="Times New Roman" w:ascii="Times New Roman" w:hAnsi="Times New Roman"/>
          <w:bCs/>
          <w:sz w:val="28"/>
          <w:szCs w:val="28"/>
        </w:rPr>
        <w:t>ИНСТРУКЦИЯ: рекомендуется проводить после занятий, в конце дня.</w:t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МОН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жать левую кисть в кулак. “Выжимаем сок лимона”. Делать это с максимальным напряжением. Повторить. То же самое с правой рукой.</w:t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ЕРЕПАХА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януть плечи по направлению к ушам, а голову втянуть в плечи. Делать это с напряжением, а затем расслабить мышцы… Повторить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ЛНЫШКО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тянуть руки вперед, поднять их над головой, стараясь достать потолка. Расслабить мышцы и вернуть руки в прежнее положение. Постарайтесь почувствовать напряжение, расслабление, чувство теплоты. Повторить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ЕВАТЕЛЬНАЯ РЕЗИНКА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ьно сожмите зубы, пусть мышцы шеи помогают вам в этом. Затем расслабьте. Пусть нижняя челюсть отвисает. Повторите снова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ХА НА НОСУ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С напряжением сморщите нос. Представьте, что вы хотите согнать с носа муху. Держите это напряжение столько, сколько сможете. А теперь расслабьте. Когда вы делаете это, то ваши щеки, рот, лоб помогают вам. Когда вы расслабляете нос, то расслабляете все лицо. Наморщите лоб с напряжением, затем расслабьте. Сделайте ваше лицо гладким. Нигде нет морщин. Почувствуйте лицо расслабленным, прекрасным.</w:t>
      </w:r>
    </w:p>
    <w:p>
      <w:pPr>
        <w:pStyle w:val="Style1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ЗОВЫЙ СЛОН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лечь на пол и представить, что вам на живот наступил большой слон. Он добрый! Напрягите мышцы живота, расслабьте. Повторить несколько раз. Заметьте разницу между расслаблением и напряжением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ЁМ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ариант: «Пусть бегут неуклюже…»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гавкать, промяукать, промычать, прокрякать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ариант: «В лесу родилась ёлочка…»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хор д/сада, армейский хор, кавказский хор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СТРОИМ ДОМ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построим 10 –ти этажный дом. (Дети берут воображаемый кирпич и поочерёдно голосом строим дом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ый этаж!- низким голосом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торой этаж! – тональность голоса повышается и т. д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сятый этаж!- высокая тональность голоса, крик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строение завершённого дела)</w:t>
      </w:r>
    </w:p>
    <w:p>
      <w:pPr>
        <w:pStyle w:val="Style1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t>ИГОЛКА И НИТКА</w:t>
      </w:r>
    </w:p>
    <w:p>
      <w:pPr>
        <w:pStyle w:val="Style19"/>
        <w:ind w:firstLine="70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ется водящий из детей. Под веселую музыку он играет роль иголки, а все другие дети - роль нитки. "Иголка" бегает между стульями, а "нитка" (группа детей друг за другом) — за ней.</w:t>
      </w:r>
    </w:p>
    <w:p>
      <w:pPr>
        <w:pStyle w:val="Style19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римечание.</w:t>
      </w:r>
      <w:r>
        <w:rPr>
          <w:rFonts w:cs="Times New Roman" w:ascii="Times New Roman" w:hAnsi="Times New Roman"/>
          <w:sz w:val="28"/>
          <w:szCs w:val="28"/>
        </w:rPr>
        <w:t xml:space="preserve"> Если в группе имеется зажатый, аутичный ребенок, то предложите роль "иголки" ему. В ходе игры, когда он будет водить за собой группу детей, у него будут развиваться коммуникативные и организаторские способности.</w:t>
      </w:r>
    </w:p>
    <w:p>
      <w:pPr>
        <w:pStyle w:val="Style1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t>ДРАКОН КУСАЕТ СВОЙ ХВОС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встают в цепочку и крепко держатся друг за друга (за плечи). Первый ребенок — "голова дракона", последний — "хвост дракона". "Голова дракона" "пытается поймать "хвост", а тот уворачивается от нее. </w:t>
      </w:r>
    </w:p>
    <w:p>
      <w:pPr>
        <w:pStyle w:val="Style19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римечания:</w:t>
      </w:r>
      <w:r>
        <w:rPr>
          <w:rFonts w:cs="Times New Roman" w:ascii="Times New Roman" w:hAnsi="Times New Roman"/>
          <w:sz w:val="28"/>
          <w:szCs w:val="28"/>
        </w:rPr>
        <w:br/>
        <w:t>1. Следите, чтобы дети не отпускали друг друга.</w:t>
        <w:br/>
        <w:t>2. Следите также, чтобы роли "головы дракона" и "хвост" выполняли все желающие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КУЧНО, СКУЧНО ТАК СИДЕТЬ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оль одной стены комнаты стоят стулья, их число равно количеству детей. Около противоположной стороны комнаты также стоят детские стульчики, но их число на 1 меньше количества детей.</w:t>
        <w:br/>
        <w:t>Дети садятся около первой стороны комнаты. Ведущий читает стишок: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br/>
        <w:t>Скучно, скучно так сидеть,</w:t>
        <w:br/>
        <w:t>Друг на друга все глядеть;</w:t>
        <w:br/>
        <w:t>Не пора ли пробежаться</w:t>
        <w:br/>
        <w:t>И местами поменяться?</w:t>
        <w:br/>
        <w:br/>
        <w:t xml:space="preserve">              Как только ведущий кончает стишок, все дети бегут к противоположной стенке и стараются занять стулья. Проигрывает тот, кто остался без стула.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Примечания:</w:t>
      </w:r>
      <w:r>
        <w:rPr>
          <w:rFonts w:cs="Times New Roman" w:ascii="Times New Roman" w:hAnsi="Times New Roman"/>
          <w:sz w:val="28"/>
          <w:szCs w:val="28"/>
        </w:rPr>
        <w:br/>
        <w:t>1. Не разрешайте детям начинать бег раньше, чем кончится стишок.</w:t>
        <w:br/>
        <w:t>2. Запрещается ребенку спихивать другого ребенка со стула, если тот занял его раньше.</w:t>
      </w:r>
    </w:p>
    <w:p>
      <w:pPr>
        <w:pStyle w:val="Style1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t>СОВА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сами выбирают водящего — "сову", которая садится в "гнездо" (на стул) и "спит". В течение "дня" дети двигаются. Затем ведущий командует: "Ночь!" Дети замирают, а сова открывает глаза и начинает ловить. Кто из играющих пошевелится или рассмеется, становится совой. Звучит музыка ("Балалар" О. Гейльфуса). 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>КЛОУНЫ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для воспитанников с уравновешенным типом)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ЦЕЛЬ: познакомить детей с выражением эмоций (радость, удивление,  досада, огорчение, разочарование),  внимания, интереса и сосредоточения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: этюды следует включать в занятия, прогулки. Предполагают использование оборудования, музыкального сопровождения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М ПРОИСХОДИТ?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и стояли в тесном кружке и что-то делали, наклонив головы вниз. В нескольких шагах от них остановилась девочке. «Что там  происходит?» — подумала она, но ближе подойти не решилась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разительные движения. Голову поворачивать в сторону происходящего действия, пристальный взгляд.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а. Выдвинуть одну ногу вперед, перенести на нее вес тела, одна рука на бедре, другая опущена вдоль тела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ЧИК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вочка гуляла в саду и вдруг увидела большого зеленого кузнечика. Стала она к нему подкрадываться. Только протянула руки, чтобы прикрыть его ладошками, а он прыг - и вот уже стрекочет совсем в другом месте. 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зительные движения. Шею вытянуть вперед, пристальный взгляд, туловище слегка наклонить вперед, ступать на пальцы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ПЫТНЫЙ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лице шел мужчина и нес в руке спортивную сумку, из которой что-то выпирало. Мальчик это заметил, и ему очень захотелось узнать, что же лежит в сумке. Мужчина шел большими шагами и не замечал мальчика. А мальчик прямо-таки «прилип» к прохожему: то с одной стороны подбежит к нему, то с другой и, вытягивая шею, заглядывает в полуоткрытую сумку. Вдруг мужчина остановился, положил сумку на землю, а сам зашел в телефонную будку. Мальчик присел на корточки около сумки, слегка потянул за молнию и заглянул внутрь сумки. Там лежали всего-навсего две обыкновенные ракетки. Мальчик разочарованно махнул рукой, встал и не спеша пошел к своему дому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РЕДОТОЧЕННОСТЬ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ир сидит за столом и внимательно изучает карту. Он обдумывает план наступления на врага.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разительные движения. Левой рукой упереться локтем о стол и поддерживать голову, наклоненную влево; указательным пальцем левой руки двигать по воображаемой карте. 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мика.  Слегка сощуренные глаза, нижняя губа закушена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УМЬЕ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 собирал в лесу грибы и заблудился. Наконец он вышел на большую дорогу. Но в какую сторону идти?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этюда звучит музыка Д.  Львова-Компанейца «Раздумье»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зительные  движения.   Ребенок стоит, руки сложены на груди или одна рука на груди поддерживает другую руку, на которую опирается подбородок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ИВЛЕНИЕ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 очень удивился: он увидел, как фокусник посадил в пустой чемодан кошку и закрыл его, а когда открыл чемодан, кошки там не было... Из чемодана выпрыгнула собака.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мика: Рот раскрыт, брови и верхние веки приподняты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ЫЕ ГЛАЗА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жды первоклассник Артур подсмотрел в подъезде удивительную сценку и написал об этом рассказ: «Я шел из школы. Я зашел в подъезд и увидел, что бегает тряпка. Я поднял тряпку и увидел, что там котенок».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предлагает детям показать, какие круглые глаз были у мальчика, когда он увидел живую тряпку.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ЫЕ КАПЕЛЬКИ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т теплый дождь. Пляшут пузырьки в лужах. Из-за тучки выглянуло солнце. Дождь стал золотым.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подставляет лицо золотым капелькам дождя. Приятен теплый летний дождь.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этюда звучит музыка Д. Христова «Золотые капельки»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зительные движения. Голову запрокинуть, рот полуоткрыть, глаза закрыть, мышцы лица расслабить, плечи опустить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ОК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ый луч упал на землю и согрел в земле семечко. Из семечка проклюнулся росток. Из ростка вырос прекрасный цветок. Нежится цветок на солнце, подставляет теплу и свету каждый свой лепесток, поворачивая свою головку вслед за солнцем.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разительные движения. Сесть на корточки, голову и руки опустить; поднимается голова, распрямляется корпус, руки поднимаются в стороны - цветок расцвел; голова слегка откидывается назад, медленно поворачивается вслед за солнцем. 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СКА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Мальчик с улыбкой гладит и прижимает к себе пушистого котенка. Котенок прикрывает глаза от удовольствия, мурлычет и выражает расположение к своему хозяину тем, что трётся толовой о его руки. Звучит музыка А. Холминова «Ласковый котенок».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УСНЫЕ КОНФЕТЫ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У девочки в руках воображаемый кулек (коробка) с конфетами. Она протягивает его по очереди детям. Они берут по одной конфете и благодарят девочку, потом разворачивают бумажки и берут конфеты в рот. По ребячьим лицам видно, что угощение вкусное.                                                          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юд сопровождается музыкой Т. Кассерна «Медовые конфетки»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мика: Жевательные движения, улыбка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ЖАТА ВЫЗДОРОВЕЛИ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лели медвежата Тим и Том. К ним пришел доктор Он вылечил медвежат.  И стало очень хорошо.  Не болят больше животы у Тима и Тома.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зительные движения. Положение сидя, ноги раздвинуть, тело отклонить назад, подбородок слег приподняты, улыбка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Р-ПТИЦА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арском саду росла яблоня с золотыми яблочками. Стала на эту яблоню прилетать Жар-птица и клевать золотые яблочки. Царь приказал своим сыновьям сторожить яблоню. На третью ночь караулить выпало Ивану-царевичу. Вот притаился он под яблоней и стал ждать... В полночь прилетела Жар-птица и села на яблоню. Дивится Иван-царевич на Жар-птицу. Вся-то она из золота, глаза у нее хрустальные, и сияют ее перышки так, что в саду стало светло как днем. Выпрямился Иван-царевич и схватил Жар-птицу за хвост, но вырвалась жар-птица из его рук и улетела, а в руках у Ивана-царевича осталось всего одно перо из ее хвоста. Поднял он руку с пером Жар-птицы — засияло, засветилось все вокруг, и пошел Иван-царевич во дворец. Все, кто встречался ему по дороге, останавливались и изумлялись дивному свету от золотого пера Жар-птицы.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разительные движения. Вытянутая вперед шея, откинутая назад голова, поднятые брови, широко раскрытые глаза, улыбка. 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а. Вес тела перенести на ногу, стоящую впереди, руки тянутся к предмету восхищения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ЛСОН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предлагает детям отгадать загадку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дом - у вас на крыше!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каждому знаком!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ой пропеллер слышен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 вашим чердаком!                </w:t>
        <w:tab/>
        <w:tab/>
        <w:tab/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один ребенок показывает, какое лицо у Карлсона, а другой  -  какое довольное лицо у мальчика, к которому прилетел Карлсон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зительные движения.   1. Надуть щеки. 2. Улыбаться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А С ДРУГОМ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альчика был друг. Но вот настало лето, и им пришлось расстаться. Мальчик остался в городе, а его друг уехал с родителями на юг. Скучно в городе без друга. Прошел месяц. Однажды идет мальчик по улице и вдруг видит, как на остановке из троллейбуса выходит его товарищ. Как же обрадовались они друг другу!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зительные движения. Объятие, улыбка.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ТВА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ребенок изображает Ивана-царевича, который сражается с трехглавым Змеем-Горынычем и побеждает его. Рад и горд своей победой Иван-царевич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разительные движения. У исполнителя роли Змея-Горыныча голова и кисти рук — это головы Змея - Горыныча. Они качаются, делают выпады в сторону Ивана-царевича, никнут по очереди (срубленные), поднимаются (вырастают новые). Иван-царевич с видимым усилием размахивает воображаемым мечом.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а и мимика победителя. Плечи развернуты, ноги слегка расставлены, голова откинута, брови приподняты, губы тронуты улыбкой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КЛОУНА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веселых клоуна жонглируют воображаемыми разноцветными кольцами, не замечая друг друга. Вдруг они сталкиваются спинами и падают. Им так смешно, что они, сидя на полу, громко хохочут. Немного успокоившись, клоуны помогают друг другу встать, собирают кольца и снова весело жонглируют. Но теперь они бросают кольца друг другу.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зительные движения. Голову откинуть, рот широко раскрыть, губы растянуть улыбкой, брови приподнять, глаза слегка прищурить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ЧНОЕ НАСТРОЕНИЕ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делятся на две группы. Первая группа стоит вдоль стены. Вторая группа идет по кругу под музыку Н. Римского-Корсакова (вступление к 1-му акту оперы «Сказка о царе Салтане», отрывок) торжественным маршем и, проходя мимо стоящей у стены группы, приветствует ее поднятием вверх правой руки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должны представить себя идущими на праздник в нарядных  одеждах. Настроение у всех радостное, праздничное.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зительные движения.  Идти уверенным, решительным шагом; спина прямая, голова приподнята, На лице улыбка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Е РЕШЕНИЕ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вырос и стал геологом. Он ушел в экспедицию для того, чтобы найти красивый мрамор для отделки станции метро. Сейчас геологу надо пройти по бревну, переброшенному с одного берега на другой, над бурной горной речкой. Он смотрит с высокого берега на воду, и ему страшно. Но геолог решил перебороть страх. Он будет смотреть только вперед. Он смело ступает на бревно и благополучно переходит на другой берег. Теперь можно посмотреть вниз. Геолог доволен. Он чувствует себя очень сильным и смелым. Он рад, что принял правильное решение. Его лицо расцветает гордой улыбкой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бенок может пройти по воображаемому бревну — начерченной мелом черте на полу или по скамейке.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1.  Ахметова, С. Л. Особенности изучения и коррекции эмоциональной сферы младших школьников с интеллектуальной недостаточностью: методические  рекомендации  для  студентов [Текст]/С. Л. Ахметова.– Анжеро-Судженск: ГОУ СПО «Анжеро-Судженский  педагогический  колледж»,  2007. - 45  с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2.  Бахурина Е.С. Коррекция эмоциональных комплексов у детей 5-10 лет через рисование. \\Психолог в детском саду. - 2004 г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3.  Игумнов, С.А. Психотерапия и психологическая коррекция детей и подростков/ С.А. Игумнов.- Ин-т психотерапии.- М.,  2000 г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4.  Ковалец,  К.В.  Азбука  эмоций [Текст] : методическое  пособие  для работы  с  детьми,  имеющими  отклонения  в  психофизическом  развитии  и эмоциональной  сфере / К.В. Ковалец ;  под. ред. Н.С.Сурьянинова. - М.:  Владос,   2004. – 136 с.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5.  Минаева, В.М. Развитие эмоций дошкольников. Занятия. Игры/ В.М. Минаева.– М.: АРКТИ, 1999 г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6.  Пилепко, Н.В.  Приглашение  в  мир  общения [Пособие] развивающие  занятия  по  психологии  для  младших  классов. Ч.1. / Н.В.Пилепенко. ; под. ред. Т.А.Полянская. - М.; УЦ Перспектива,  1999. – 112 с.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7.  Хухлаева, О.В. Практические  материалы  для  работы  с  детьми  3 -9 лет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[Псих. игры, упраж.,  сказки] : психологическая  работа  с  детьми / О.В. Хухлаева. ; под ред. О.В. Красова. – М.: Генезис, 2003. – 176 с.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Чистякова , М.И.  Психогимнастика / М.И. Чистякова ,.– М.: Просвещение Владос, 1995 г.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 – ССЫЛКИ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Этюды для развития эмоций: [Электронный ресурс]//window.edu.ru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Игровые упражнения для развития коммуникативной сферы: [Электронный ресурс]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//festival.1september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сихогимнастика в детском саду: [Электронный ресурс]//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child-psy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4.Набор психологических этюдов: [Электронный ресурс] //summercamp.ru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елаксационные игры для детей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 [Электронный ресурс]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//vospitatel.resobr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6"/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basedOn w:val="Style13"/>
    <w:qFormat/>
    <w:rPr>
      <w:i/>
      <w:iCs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Без интервала Знак"/>
    <w:basedOn w:val="Style13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color w:val="000000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festival.1september.ru/articles/214094/" TargetMode="External"/><Relationship Id="rId4" Type="http://schemas.openxmlformats.org/officeDocument/2006/relationships/hyperlink" Target="http://www.child-psy.ru/igra/13.html" TargetMode="External"/><Relationship Id="rId5" Type="http://schemas.openxmlformats.org/officeDocument/2006/relationships/hyperlink" Target="http://vospitatel.resobr.ru/archive/year/articles/740/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2:58:00Z</dcterms:created>
  <dc:creator>Admin</dc:creator>
  <dc:description/>
  <cp:keywords/>
  <dc:language>en-US</dc:language>
  <cp:lastModifiedBy>User</cp:lastModifiedBy>
  <dcterms:modified xsi:type="dcterms:W3CDTF">2012-12-14T13:46:00Z</dcterms:modified>
  <cp:revision>4</cp:revision>
  <dc:subject/>
  <dc:title/>
</cp:coreProperties>
</file>