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3660140" cy="249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20" cy="249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овый год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6.85pt;width:288.15pt;height:19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Новый год. </w:t>
                      </w:r>
                    </w:p>
                  </w:txbxContent>
                </v:textbox>
                <v:path textpathok="t"/>
                <v:textpath on="t" fitshape="t" string="Новый год.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52"/>
          <w:szCs w:val="52"/>
        </w:rPr>
        <w:t>История праздника. Традици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Цели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познакомить детей с историей возникновения праздника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вспомнить традиции встречи Нового года в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развивать любознательность, культуру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мероприяти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сказ учителя об истории возникновения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овый год — один из самых любимых и ярких праздников, который с удовольствием </w:t>
      </w:r>
    </w:p>
    <w:p>
      <w:pPr>
        <w:pStyle w:val="Normal"/>
        <w:rPr>
          <w:i/>
          <w:i/>
        </w:rPr>
      </w:pPr>
      <w:r>
        <w:rPr>
          <w:i/>
        </w:rPr>
        <w:t>отмечают во всех странах мира. В силу того что у разных народов мира религия, обычаи, традиции различны, и Новый год везде встречают по-разному. Однако все приготовления к празднику, сам праздник и воспоминания о нем у всех людей вызывают яркие чувства и эмоции радости, удовольствия, ожидания, счастья, любви, заботы друг о друге, о своих близких и родных; и в этом все люди очень похожи. Несмотря на это, история празднования Нового года в разных странах различ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 России этот праздник не всегда отмечался 1 января. </w:t>
      </w:r>
    </w:p>
    <w:p>
      <w:pPr>
        <w:pStyle w:val="Normal"/>
        <w:rPr>
          <w:i/>
          <w:i/>
        </w:rPr>
      </w:pPr>
      <w:r>
        <w:rPr>
          <w:i/>
        </w:rPr>
        <w:t>В 988 г. Владимиром Святым на Руси было официально принято христианство. Вместе с этим событием Русь узнала и о летоисчислении, которое применяли римляне. У древних славян год начинался 1 марта, так как в это время начинались работы на полях после зимы. Такое летоисчисление шло по церковному календарю, а по гражданскому календарю славяне отмечали новый год 1 сентября. Однако это часто вызывало путаницу, определенные неудобства и даже напряженные споры. С целью их разрешения митрополитом Феогностом были приняты меры по установлению одной даты Нового года и для церкви, и для мирских людей — 1 сентябр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этот день празднование Нового года проходило, прежде всего, на площадях перед храмами, куда приходил мирской люд. В Москве эти события проходили на Ивановской площади в Кремле. В присутствии многочисленной толпы людей Глава Русской Церкви поздравлял русского царя, осеняя его крестом. Утром следующего дня царь выходил к народу и поздравлял его с праздником, часто это сопровождалось раздачей милостыни, а приближенным к царю людям дарились подар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этот же день царь тесно общался с народом: каждый обычный подданный мог обратиться к государю с прошением, с надеждой на царя об улучшении жизненных условий. Что потом делали с подобными прошениями — истории неизвестно, однако для простого русского люда подобный обычай был большой радостью. Кроме того, во время празднования Нового года с людей собирались различные налоги, что не позволяло им расслабляться и заставляло верить в «сильную руку управления царя-батюшк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1699 г. произошло важное событие, которое повлияло на дальнейшую историю празднования Нового года в России. Великий реформатор Петр I запретил праздновать Новый год в сентябре. 15 декабря того же года им был издан указ о новом летоисчислении — Новый год стали отмечать 1 января. Так как император был большим поклонником всего европейского, то и празднование Нового года стало ярким, веселым ежегодным событием в жизни русского народа, как и в Европе. По голландским традициям, люди должны были украшать свои дома хвойными ветками и не снимать эти украшения до Рождества Христ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ночь с 31 декабря на 1 января все должны были отдыхать и веселиться. Сам император присутствовал на подобных гуляниях. Им собственноручно была выпущена первая ракета фейерверка, привезенная из Европы. Однако не только фейерверк украшал праздничный город; знатные люди должны были стрелять в воздух из небольших пушек и ружей, чтобы придать празднику грандиозность. Теплые объятия, русские поцелуи и поздравления русского люда с праздником на улицах Москвы наблюдались до самого ут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ти традиции живы и по сей день. У каждого из нас праздник Нового года ассоциируется с хорошим настроением, веселыми гуляниями и застольем. Однако обычай именно ставить елку, а не украшать ее ветками дом, появился позднее — лишь в 30-е гг. XIX в. Обычай этот пришел из Германии. Своей красотой и необычностью он быстро понравился русским людям. Традиция ставить и украшать елку в доме скоро перенеслась на улицу и, как говорят источники, в 1852 г. была украшена первая публичная е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овогодние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к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традиции встречи Нового года вам известны? Как встречают этот праздник в вашей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тветов на вопросы учащиеся рассказывают о традициях встречи Нового года в России и других странах.</w:t>
      </w:r>
    </w:p>
    <w:p>
      <w:pPr>
        <w:pStyle w:val="Normal"/>
        <w:rPr>
          <w:i/>
          <w:i/>
        </w:rPr>
      </w:pPr>
      <w:r>
        <w:rPr>
          <w:i/>
        </w:rPr>
        <w:t>Главный герой праздника — Дед Мороз (европейский Санта-Клаус) — тоже пришел к нам с Запада во второй половине XIX в. Первоначально это был всего лишь сказочный персонаж, но настолько безупречный в своей доброте и щедрости, что его захотелось одушевить. И русские люди «одели» его в нарядную красную шубу, пушистую шапку и пуховые рукавицы, что соответствовало русской зиме. А чтобы ему, русскому, не было трудно развлекать детей в Новогоднюю ночь, у него появилась внучка Снегурочка — милая и веселая девушка, которую все сразу же полюбили за ее добро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 сожалению, как показывает история, веселое празднование Нового года в России имело иногда и мрачные периоды. В 1914 г. из-за войны с Германией о ярких традициях, взятых у этой страны, пришлось забыть. Так было с традицией ставить в домах и на улицах новогодние елки. Дальнейшие события русской истории также отрицательно повлияли на празднование Нового года. В сущности, он был запрещен в 1917 г. после установления большевистской власти, которая видела в нем отголоски религии. Жизнь детей и взрослых без праздника стала мрачной и скучной. В 30-е гг. XX в. праздник был возрожден. Вновь наряженные елки, праздничные представления в детских садах и школах, ожидание детьми любимых подарков и другие традиции, связанные с этим праздником, вдохнули новую жизнь в нравы и обычаи русских люд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аким образом, для России история празднования Нового года берет свое начало в европейских странах, но при этом на протяжении его развития в нее вносятся свои дополнения, например, появление Снегурочки. Этот праздник для русских людей с самого начала его появления крепко полюбился сердцам миллионов. Каждый ребенок, каждый взрослый ежегодно по-своему готовится к этому празднику, в ожидании чего-то лучшего и прекрасного от Нового года, по сравнению с предыдущ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ледует сказать, что история праздника Нового года в каждой стране своя, однако сегодня почти везде его отмечают в ночь с 31 декабря на 1 января. В Германии очень интересный обычай встречи Нового года. Люди за минуту до полночи встают на стулья, табуреты, кровати и в последнюю секунду прыгают с них — как бы в другой, Новый год, а потом начинают поздравлять друг друга. В Италии под Новый год выбрасывают из дома все ненужные вещи, которые накопились за год прямо через окно. А что касается стола, то в Италии издревле главное блюдо итальянского новогоднего стола — чечевичный суп, вареные яйца и виногра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иноград, кстати, любимое лакомство в Новый год и у испанцев. Однако его едят на сытый желудок. В столице Испании — Мадриде — за минуту до полуночи люди съедают 12 виноградин, что символизирует жизнь каждого месяца нового года. В Финляндии принято подарки выкладывать заранее, но не открывать их до наступления Нового года. И с этой целью их накрывают перевернутыми тарелками. В Румынии под Новый год колядуют и исполняют танец «капра», т. е. козы. Обычно его танцуют юноши в специальном костюме и маске козы, которых затем с радостью угощают разными вкусностями во всех дом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нгерцы любят видеть на новогоднем столе жареного, заливного или шоколадного поросенка, который также символизирует благополучие и богатство грядущего года. Пунктуальные и чистоплотные англичане свои качества переносят на традиции. Под Новый год их дом должен быть убран и чист, одежда выглажена, зашита, вычищена, долги все отданы, книги расставлены в алфавитном порядке, посуда вымыта. Перед полуночью хозяин или хозяйка дома открывает входную дверь, что символизирует уход старого года со всеми трудностями, проблемами и неприятностями и приход Нового — с ожиданиями счастья, удачи, здоровья и радости. После этого большое значение имеет тот факт, кто первым придет в гости. Не очень жалуют женщин, светловолосых и темноволосых людей. Считается хорошей приметой, если первым пришел в гости рыжеволосый ребен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Греции перед Новым годом выливают из дома всю воду, для того чтобы на следующий день заполнить всю тару водой Святого Василия. Большую роль в праздновании Нового года у греков играют отголоски мифологии. В период двенадцатидневья (время Святок), по легендам, землю посещают мифологические персонажи — каликандразы, которые могут причинить много вреда человеку. Но чтобы этого не произошло, люди стараются им угодить — оставляют для них разные угощ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обно итальянцам, которые под Новый год избавляются от старой мебели, в Швеции избавляются от старой посуды. Ее разбивают на мелкие осколки; и считается, что чем их больше, тем счастливее будет грядущий год. В Китае большое значение в Новый год придают застолью. Здесь каждое блюдо символизирует что- либо. Например, китайцы очень любят морепродукты, поэтому хорошо приготовленные устрицы — это к преуспевающему бизнесу; рыба, запеченная со специями — к изобилию. Грибы на новогоднем столе означают прекрасное будущее, а свинина — деньги. Поэтому каждая китайская семья, выбирая меню к новогодне му столу, словно планирует наиболее важные моменты в наступающем го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мусульманских странах Новый год называется Навруз и отмечается 20-23 марта. Важной традицией является необходимость присутствия на празднике всех членов семьи. При невыполнении данной традиции отсутствующих родственников ждет разлука с родным домом в течение всего следующего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удейский Новый год также имеет свои особенности. Он называется Рош Га-Шана и приходится на один из осенних дней с 5 сентября по 5 октября. Главное блюдо у иудеев на новогоднем столе — рыба, причем важным атрибутом является рыбья голова. «Быть нам головой, а не хвостом» — так звучит иудейская поговорка, поясняющая важную роль присутствия на столе рыбьей голов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аким образом, Новый год — веселый, интересный, яркий праздник, которому уделяют много внимания во всех странах мира. У каждого народа свои особенности и традиции во встрече и проведении праздника Нового года, но все они сводятся к одному известному изречению: как Новый год встретишь, так его и проведеш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щимся предлагается отгадать новогодние загадки.</w:t>
      </w:r>
    </w:p>
    <w:p>
      <w:pPr>
        <w:pStyle w:val="Normal"/>
        <w:rPr>
          <w:i/>
          <w:i/>
        </w:rPr>
      </w:pPr>
      <w:r>
        <w:rPr>
          <w:i/>
        </w:rPr>
        <w:t>В тулупе с красным кушак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с замечательным меш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 Дед Мороз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 неё все вет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аздничной расцвет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Ёл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на в серебро с жемчугами одета —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лшебная внучка волшебного де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Снегуроч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колько раз пробьют часы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сли сдвинуты ус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Двенадца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летают в небес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растают на нос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Снежин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 форточках картин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 белой паутин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Ин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 ледяной дорож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егут стальные нож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Конь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ве палки, две доще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Катайтесь, человечк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Лыж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ащим их на горку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б устроить гон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Сан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 метёлкой, в шляпе из ведра —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иректор зимнего дво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Снегов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4.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е праздники сопровождаются песнями, танцами, шутками. Участники разбиваются на 2 группы, каждой предлагают вспомнить сроки песен о зиме, Новом годе, ёлке, снеге и т.д. Побеждает команда, которая вспомнит больше ст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лючительное слово.</w:t>
      </w:r>
    </w:p>
    <w:p>
      <w:pPr>
        <w:pStyle w:val="Normal"/>
        <w:rPr>
          <w:i/>
          <w:i/>
        </w:rPr>
      </w:pPr>
      <w:r>
        <w:rPr>
          <w:i/>
        </w:rPr>
        <w:t>Скоро наступает Новый год, и каждый из нас, загадывая желание, надеется на чудо. Хочется пожелать всем нам, чтобы этот год принёс нам новые победы, удачи, радости, а количество неприятностей с каждым годом уменьшалось. В заключении предлагаю послушать стихотворение С. Михалк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оворят: под Нов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и пожелаетс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всегда произойдё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всегда сб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т даже у реб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ыться все жел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только, говор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ить ста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ениться, не зев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меть терп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ченье не счи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воё м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: под Нов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и пожелаетс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всегда произойдё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всегда сб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нам не загад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омное желани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«отлично» выпол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так уче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занима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двойка в днев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могла пробраться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0:00Z</dcterms:created>
  <dc:creator>сергей</dc:creator>
  <dc:description/>
  <cp:keywords/>
  <dc:language>en-US</dc:language>
  <cp:lastModifiedBy>сергей</cp:lastModifiedBy>
  <dcterms:modified xsi:type="dcterms:W3CDTF">2012-12-10T14:25:00Z</dcterms:modified>
  <cp:revision>5</cp:revision>
  <dc:subject/>
  <dc:title> </dc:title>
</cp:coreProperties>
</file>