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«Г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Умей сказать: «Нет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лассного ча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потребность в здоровом образе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учащихся с понятиями «поддержка» и «самоподдержка»; способствовать выработке у уча</w:t>
        <w:softHyphen/>
        <w:t>щихся навыков поддержки других, когда они дела</w:t>
        <w:softHyphen/>
        <w:t>ют ошибки, и поддержки самого себ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учащихся с правилами отказа от вред</w:t>
        <w:softHyphen/>
        <w:t>ных привы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ая доска (И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е листы «По-человечески понятно», «Что бы ты сказал?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мага для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классного часа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Информация для размышления. Вступительная бесе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начале идет рассказ о под</w:t>
        <w:softHyphen/>
        <w:t>ростке-наркомане по имени Игорь и задаются вопросы учащимся:</w:t>
      </w:r>
    </w:p>
    <w:p>
      <w:pPr>
        <w:pStyle w:val="Normal"/>
        <w:jc w:val="both"/>
        <w:rPr/>
      </w:pPr>
      <w:r>
        <w:rPr/>
        <w:t>- Когда Игорь впервые познакомился с действием наркотиков?</w:t>
      </w:r>
    </w:p>
    <w:p>
      <w:pPr>
        <w:pStyle w:val="Normal"/>
        <w:jc w:val="both"/>
        <w:rPr/>
      </w:pPr>
      <w:r>
        <w:rPr/>
        <w:t>- В какой ситуации появилось желание употребить наркотическое вещество снова?</w:t>
      </w:r>
    </w:p>
    <w:p>
      <w:pPr>
        <w:pStyle w:val="Normal"/>
        <w:jc w:val="both"/>
        <w:rPr/>
      </w:pPr>
      <w:r>
        <w:rPr/>
        <w:t>- Какие причины подтолкнули Игоря к этому?</w:t>
      </w:r>
    </w:p>
    <w:p>
      <w:pPr>
        <w:pStyle w:val="Normal"/>
        <w:jc w:val="both"/>
        <w:rPr/>
      </w:pPr>
      <w:r>
        <w:rPr/>
        <w:t>- Когда вам плохо, что вы делаете для улучшения самочувствия? (Ответы детей)</w:t>
      </w:r>
    </w:p>
    <w:p>
      <w:pPr>
        <w:pStyle w:val="Normal"/>
        <w:ind w:firstLine="720"/>
        <w:jc w:val="both"/>
        <w:rPr/>
      </w:pPr>
      <w:r>
        <w:rPr/>
        <w:t>После ответов учащихся учитель проводит мысль о том, что, говоря хорошее о себе и положительно отзыва</w:t>
        <w:softHyphen/>
        <w:t>ясь о других, мы в связи с этим можем почувствовать себя лучше.</w:t>
      </w:r>
    </w:p>
    <w:p>
      <w:pPr>
        <w:pStyle w:val="Normal"/>
        <w:ind w:firstLine="720"/>
        <w:jc w:val="both"/>
        <w:rPr/>
      </w:pPr>
      <w:r>
        <w:rPr/>
        <w:t>На этом классном часе мы будем учиться, как поддер</w:t>
        <w:softHyphen/>
        <w:t>живать других и как положительно высказываться о себе.</w:t>
      </w:r>
    </w:p>
    <w:p>
      <w:pPr>
        <w:pStyle w:val="Normal"/>
        <w:ind w:firstLine="720"/>
        <w:jc w:val="both"/>
        <w:rPr/>
      </w:pPr>
      <w:r>
        <w:rPr/>
        <w:t>Проводится беседа с учащимися на предмет выявле</w:t>
        <w:softHyphen/>
        <w:t xml:space="preserve">ния ошибок, которые часто совершают люди:     </w:t>
      </w:r>
    </w:p>
    <w:p>
      <w:pPr>
        <w:pStyle w:val="Normal"/>
        <w:jc w:val="both"/>
        <w:rPr/>
      </w:pPr>
      <w:r>
        <w:rPr/>
        <w:t>- Как вы себя чувствуете, когда допустили ошибку? Почему?</w:t>
      </w:r>
    </w:p>
    <w:p>
      <w:pPr>
        <w:pStyle w:val="Normal"/>
        <w:jc w:val="both"/>
        <w:rPr/>
      </w:pPr>
      <w:r>
        <w:rPr/>
        <w:t>- Что плохого могут сказать люди кому-либо, когда он ошибается или делает что-то не так, как следовало бы? (Учащиеся приводят примеры)</w:t>
      </w:r>
    </w:p>
    <w:p>
      <w:pPr>
        <w:pStyle w:val="Normal"/>
        <w:ind w:firstLine="720"/>
        <w:jc w:val="both"/>
        <w:rPr/>
      </w:pPr>
      <w:r>
        <w:rPr/>
        <w:t>Учитель  вместе с детьми делает вывод: такие отрицательные высказывания называются не</w:t>
        <w:softHyphen/>
        <w:t>одобрением или даже оскорблением.</w:t>
      </w:r>
    </w:p>
    <w:p>
      <w:pPr>
        <w:pStyle w:val="Normal"/>
        <w:jc w:val="both"/>
        <w:rPr/>
      </w:pPr>
      <w:r>
        <w:rPr/>
        <w:t>- Что плохого человек может сказать в свой адрес, если сам допустил ошибку? (Примеры учащихся.)</w:t>
      </w:r>
    </w:p>
    <w:p>
      <w:pPr>
        <w:pStyle w:val="Normal"/>
        <w:jc w:val="both"/>
        <w:rPr/>
      </w:pPr>
      <w:r>
        <w:rPr/>
        <w:t>- Что вы чувствуете, когда плохо отзываетесь о себе? К чему это может привести?</w:t>
      </w:r>
    </w:p>
    <w:p>
      <w:pPr>
        <w:pStyle w:val="Normal"/>
        <w:jc w:val="both"/>
        <w:rPr/>
      </w:pPr>
      <w:r>
        <w:rPr/>
        <w:t>- Что хорошее могут сказать люди кому-либо, если тот допускает ошибку или делает что-то не так, как сле</w:t>
        <w:softHyphen/>
        <w:t>довало бы? (Примеры учащихся.)</w:t>
      </w:r>
    </w:p>
    <w:p>
      <w:pPr>
        <w:pStyle w:val="Normal"/>
        <w:ind w:firstLine="720"/>
        <w:jc w:val="both"/>
        <w:rPr/>
      </w:pPr>
      <w:r>
        <w:rPr/>
        <w:t>Учитель  вместе с детьми делает вывод: эти положительные замечания (например: «Не рас</w:t>
        <w:softHyphen/>
        <w:t>страивайся, в следующий раз все будет хорошо») называ</w:t>
        <w:softHyphen/>
        <w:t>ются поддержкой. Поддержка – это не похвала, так как похвала направлена к результатам деятельности, а под</w:t>
        <w:softHyphen/>
        <w:t>держка касается личности человека.</w:t>
      </w:r>
    </w:p>
    <w:p>
      <w:pPr>
        <w:pStyle w:val="Normal"/>
        <w:jc w:val="both"/>
        <w:rPr/>
      </w:pPr>
      <w:r>
        <w:rPr/>
        <w:t>- Что хороший человек может сказать себе, когда до</w:t>
        <w:softHyphen/>
        <w:t>пускает ошибки? (примеры учащихся записываются на доске: «Ничего, я всего лишь ошибся» и т.п.).</w:t>
      </w:r>
    </w:p>
    <w:p>
      <w:pPr>
        <w:pStyle w:val="Normal"/>
        <w:ind w:firstLine="720"/>
        <w:jc w:val="both"/>
        <w:rPr/>
      </w:pPr>
      <w:r>
        <w:rPr/>
        <w:t>Учитель  вместе с детьми делает вывод: такие высказывания называются самоподдержкой. Каждый человек должен уметь оказывать поддержку дру</w:t>
        <w:softHyphen/>
        <w:t>гим и самому себе, это очень поможет ему в трудных жизненных ситуациях.</w:t>
      </w:r>
    </w:p>
    <w:p>
      <w:pPr>
        <w:pStyle w:val="Normal"/>
        <w:jc w:val="both"/>
        <w:rPr/>
      </w:pPr>
      <w:r>
        <w:rPr/>
        <w:t>Учитель предлагает учащимся сформировать две груп</w:t>
        <w:softHyphen/>
        <w:t>пы, раздает рабочие листы «Что бы ты сказал?» и на ИД появляется первый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«Что бы ты сказал?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только что уронил свои книги на ногу своему товарищ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обещал вынести мусор, но забыл о своем обеща</w:t>
        <w:softHyphen/>
        <w:t>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вая дверь в кафе, я нечаянно ударил девоч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арисовал по просьбе учителя схему, но она вы</w:t>
        <w:softHyphen/>
        <w:t>шла неудач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попросил меня что-то сделать, но я не знал как это выполн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ке физкультуры все пробежали дистанцию лучше ме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азвал ее смешным прозвищем, а она обиделась на ме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бор ситуации </w:t>
      </w:r>
    </w:p>
    <w:p>
      <w:pPr>
        <w:pStyle w:val="Normal"/>
        <w:jc w:val="center"/>
        <w:rPr/>
      </w:pPr>
      <w:r>
        <w:rPr>
          <w:b/>
        </w:rPr>
        <w:t>«Что вы чувствуете, когда поддерживаете кого-либо!»</w:t>
      </w:r>
    </w:p>
    <w:p>
      <w:pPr>
        <w:pStyle w:val="Normal"/>
        <w:ind w:firstLine="720"/>
        <w:jc w:val="both"/>
        <w:rPr/>
      </w:pPr>
      <w:r>
        <w:rPr/>
        <w:t>Члены одной группы поочередно называют вслух си</w:t>
        <w:softHyphen/>
        <w:t>туации из рабочего листа или свои собственные, а ребя</w:t>
        <w:softHyphen/>
        <w:t>та из другой подгруппы выражают им свою поддержку или одобрение. Затем те, кто читал, должны ободрить сами себя. Можно использовать высказывания, которые представлены на ИД, если трудно придумать свои, но луч</w:t>
        <w:softHyphen/>
        <w:t>ше предлагать собственные варианты. Нужно высказать как можно больше одобрения: иногда хорошее хочется слушать вновь и вновь.</w:t>
      </w:r>
    </w:p>
    <w:p>
      <w:pPr>
        <w:pStyle w:val="Normal"/>
        <w:ind w:firstLine="720"/>
        <w:jc w:val="both"/>
        <w:rPr/>
      </w:pPr>
      <w:r>
        <w:rPr/>
        <w:t>Учитель проводит краткую беседу:</w:t>
      </w:r>
    </w:p>
    <w:p>
      <w:pPr>
        <w:pStyle w:val="Normal"/>
        <w:jc w:val="both"/>
        <w:rPr/>
      </w:pPr>
      <w:r>
        <w:rPr/>
        <w:t>- Что вы чувствуете, когда поддерживаете кого-ни</w:t>
        <w:softHyphen/>
        <w:t>будь другого?</w:t>
      </w:r>
    </w:p>
    <w:p>
      <w:pPr>
        <w:pStyle w:val="Normal"/>
        <w:jc w:val="both"/>
        <w:rPr/>
      </w:pPr>
      <w:r>
        <w:rPr/>
        <w:t>- Что вы чувствуете, когда кто-либо поддерживает вас?</w:t>
      </w:r>
    </w:p>
    <w:p>
      <w:pPr>
        <w:pStyle w:val="Normal"/>
        <w:jc w:val="both"/>
        <w:rPr/>
      </w:pPr>
      <w:r>
        <w:rPr/>
        <w:t xml:space="preserve">- Почему поддерживать людей - хорошее дело? </w:t>
      </w:r>
    </w:p>
    <w:p>
      <w:pPr>
        <w:pStyle w:val="Normal"/>
        <w:jc w:val="both"/>
        <w:rPr/>
      </w:pPr>
      <w:r>
        <w:rPr/>
        <w:t>- Почему считается хорошим делом поддерживать себя?</w:t>
      </w:r>
    </w:p>
    <w:p>
      <w:pPr>
        <w:pStyle w:val="Normal"/>
        <w:ind w:firstLine="720"/>
        <w:jc w:val="both"/>
        <w:rPr/>
      </w:pPr>
      <w:r>
        <w:rPr/>
        <w:t>Учитель предлагает учащимся выполнить практичес</w:t>
        <w:softHyphen/>
        <w:t>кое задание: каждый должен придумать сюжет, в котором главный герой совершает ошибку или поступает не так, как следовало бы действовать или говорить. Затем нуж</w:t>
        <w:softHyphen/>
        <w:t>но предложить, как улучшить самочувствие этого героя либо словами самоподдержки, либо поддержкой со сто</w:t>
        <w:softHyphen/>
        <w:t>роны другого персонажа сюжета.</w:t>
      </w:r>
    </w:p>
    <w:p>
      <w:pPr>
        <w:pStyle w:val="Normal"/>
        <w:ind w:firstLine="720"/>
        <w:jc w:val="both"/>
        <w:rPr/>
      </w:pPr>
      <w:r>
        <w:rPr/>
        <w:t>Дети рисуют эти сюжеты, гото</w:t>
        <w:softHyphen/>
        <w:t>вые работы вывешиваются на доске. Некоторые словесно описывают свой сюжет, затем проводится беседа – обсуж</w:t>
        <w:softHyphen/>
        <w:t>даются предложенные авторами выходы из ситуаций и предлагаются новые варианты поддержки и самопод</w:t>
        <w:softHyphen/>
        <w:t>держки.</w:t>
      </w:r>
    </w:p>
    <w:p>
      <w:pPr>
        <w:pStyle w:val="Normal"/>
        <w:ind w:firstLine="720"/>
        <w:jc w:val="both"/>
        <w:rPr/>
      </w:pPr>
      <w:r>
        <w:rPr/>
        <w:t>Учитель делает вывод.</w:t>
      </w:r>
    </w:p>
    <w:p>
      <w:pPr>
        <w:pStyle w:val="Normal"/>
        <w:ind w:firstLine="720"/>
        <w:jc w:val="both"/>
        <w:rPr/>
      </w:pPr>
      <w:r>
        <w:rPr/>
        <w:t>Мы порой допускаем ошиб</w:t>
        <w:softHyphen/>
        <w:t>ки и не всегда поступаем так, как хочется другим людям. Полезно слышать поддержку со стороны людей, когда мы совершаем промахи или попадаем в трудное положение. Но существует кто-то, чей голос мы слышим посто</w:t>
        <w:softHyphen/>
        <w:t>янно – это наш собственный внутренний голос. Используя самоподдержку, мы можем чувствовать себя лучше и лучше работать.</w:t>
      </w:r>
    </w:p>
    <w:p>
      <w:pPr>
        <w:pStyle w:val="Normal"/>
        <w:ind w:firstLine="720"/>
        <w:jc w:val="both"/>
        <w:rPr/>
      </w:pPr>
      <w:r>
        <w:rPr/>
        <w:t>Учащимся раздаются рабочие листы «По-человечески понятно». На ИД появляется лозунг, приуроченный к данному классному часу: «Позволь себе передышку — стань самому себе лучшим другом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суждение рабочего листа «По-человечески понятно»</w:t>
      </w:r>
    </w:p>
    <w:p>
      <w:pPr>
        <w:pStyle w:val="Normal"/>
        <w:ind w:firstLine="720"/>
        <w:jc w:val="both"/>
        <w:rPr/>
      </w:pPr>
      <w:r>
        <w:rPr/>
        <w:t>Учитель:</w:t>
      </w:r>
    </w:p>
    <w:p>
      <w:pPr>
        <w:pStyle w:val="Normal"/>
        <w:ind w:firstLine="720"/>
        <w:jc w:val="both"/>
        <w:rPr/>
      </w:pPr>
      <w:r>
        <w:rPr/>
        <w:t>Люди совершают ошибки, но мы можем сказать им что-то такое, после чего они будут лучше себя чувство</w:t>
        <w:softHyphen/>
        <w:t>вать, несмотря на допущенную ошибку. То же самое мы можем делать по отношению к себе, если допускаем ка</w:t>
        <w:softHyphen/>
        <w:t xml:space="preserve">кие-нибудь промах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Д представлены хорошие слова, которые мы можем говорить другим и самим себе. </w:t>
      </w:r>
    </w:p>
    <w:p>
      <w:pPr>
        <w:pStyle w:val="Normal"/>
        <w:ind w:firstLine="720"/>
        <w:jc w:val="both"/>
        <w:rPr/>
      </w:pPr>
      <w:r>
        <w:rPr>
          <w:b/>
        </w:rPr>
        <w:t>Себ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следующий раз я сделаю это лучше.</w:t>
      </w:r>
    </w:p>
    <w:p>
      <w:pPr>
        <w:pStyle w:val="Normal"/>
        <w:ind w:firstLine="720"/>
        <w:jc w:val="both"/>
        <w:rPr/>
      </w:pPr>
      <w:r>
        <w:rPr/>
        <w:t>У всех бывают дни, когда не везет, и у меня сегод</w:t>
        <w:softHyphen/>
        <w:t xml:space="preserve">ня был такой неудачный день. </w:t>
      </w:r>
    </w:p>
    <w:p>
      <w:pPr>
        <w:pStyle w:val="Normal"/>
        <w:ind w:firstLine="720"/>
        <w:jc w:val="both"/>
        <w:rPr/>
      </w:pPr>
      <w:r>
        <w:rPr/>
        <w:t xml:space="preserve">Все хорошо, я лишь допустил ошибку. </w:t>
      </w:r>
    </w:p>
    <w:p>
      <w:pPr>
        <w:pStyle w:val="Normal"/>
        <w:ind w:firstLine="720"/>
        <w:jc w:val="both"/>
        <w:rPr/>
      </w:pPr>
      <w:r>
        <w:rPr/>
        <w:t xml:space="preserve">Я не такой уж плохой человек. </w:t>
      </w:r>
    </w:p>
    <w:p>
      <w:pPr>
        <w:pStyle w:val="Normal"/>
        <w:ind w:firstLine="720"/>
        <w:jc w:val="both"/>
        <w:rPr/>
      </w:pPr>
      <w:r>
        <w:rPr/>
        <w:t xml:space="preserve">Я кое-чему научился, и это уже хорошо. </w:t>
      </w:r>
    </w:p>
    <w:p>
      <w:pPr>
        <w:pStyle w:val="Normal"/>
        <w:ind w:firstLine="720"/>
        <w:jc w:val="both"/>
        <w:rPr/>
      </w:pPr>
      <w:r>
        <w:rPr/>
        <w:t>Я сделал все, что мог.</w:t>
      </w:r>
    </w:p>
    <w:p>
      <w:pPr>
        <w:pStyle w:val="Normal"/>
        <w:ind w:firstLine="720"/>
        <w:jc w:val="both"/>
        <w:rPr/>
      </w:pPr>
      <w:r>
        <w:rPr/>
        <w:t xml:space="preserve">Идеальных людей кет. </w:t>
      </w:r>
    </w:p>
    <w:p>
      <w:pPr>
        <w:pStyle w:val="Normal"/>
        <w:ind w:firstLine="720"/>
        <w:jc w:val="both"/>
        <w:rPr/>
      </w:pPr>
      <w:r>
        <w:rPr/>
        <w:t>Это на меня совсем не похоже.</w:t>
      </w:r>
    </w:p>
    <w:p>
      <w:pPr>
        <w:pStyle w:val="Normal"/>
        <w:ind w:firstLine="720"/>
        <w:jc w:val="both"/>
        <w:rPr/>
      </w:pPr>
      <w:r>
        <w:rPr/>
        <w:t xml:space="preserve">Я все равно нравлюсь людям, хотя допускаю ошиб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ругим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Ну что ж, всякое бывает.</w:t>
      </w:r>
    </w:p>
    <w:p>
      <w:pPr>
        <w:pStyle w:val="Normal"/>
        <w:ind w:firstLine="720"/>
        <w:jc w:val="both"/>
        <w:rPr/>
      </w:pPr>
      <w:r>
        <w:rPr/>
        <w:t xml:space="preserve">Не расстраивайся, в следующий раз будет лучше. </w:t>
      </w:r>
    </w:p>
    <w:p>
      <w:pPr>
        <w:pStyle w:val="Normal"/>
        <w:ind w:firstLine="720"/>
        <w:jc w:val="both"/>
        <w:rPr/>
      </w:pPr>
      <w:r>
        <w:rPr/>
        <w:t>Такое бывало и со мной. Я знаю, как сейчас тебе приходится.</w:t>
      </w:r>
    </w:p>
    <w:p>
      <w:pPr>
        <w:pStyle w:val="Normal"/>
        <w:ind w:firstLine="720"/>
        <w:jc w:val="both"/>
        <w:rPr/>
      </w:pPr>
      <w:r>
        <w:rPr/>
        <w:t>Почему бы тебе еще раз не попробовать?</w:t>
      </w:r>
    </w:p>
    <w:p>
      <w:pPr>
        <w:pStyle w:val="Normal"/>
        <w:ind w:firstLine="720"/>
        <w:jc w:val="both"/>
        <w:rPr/>
      </w:pPr>
      <w:r>
        <w:rPr/>
        <w:t>Это не так уж плохо.</w:t>
      </w:r>
    </w:p>
    <w:p>
      <w:pPr>
        <w:pStyle w:val="Normal"/>
        <w:ind w:firstLine="720"/>
        <w:jc w:val="both"/>
        <w:rPr/>
      </w:pPr>
      <w:r>
        <w:rPr/>
        <w:t>Все ошибаются.</w:t>
      </w:r>
    </w:p>
    <w:p>
      <w:pPr>
        <w:pStyle w:val="Normal"/>
        <w:ind w:firstLine="720"/>
        <w:jc w:val="both"/>
        <w:rPr/>
      </w:pPr>
      <w:r>
        <w:rPr/>
        <w:t>Давай чем-нибудь займемся, чтобы перестать ду</w:t>
        <w:softHyphen/>
        <w:t>мать об этом.</w:t>
      </w:r>
    </w:p>
    <w:p>
      <w:pPr>
        <w:pStyle w:val="Normal"/>
        <w:ind w:firstLine="720"/>
        <w:jc w:val="both"/>
        <w:rPr/>
      </w:pPr>
      <w:r>
        <w:rPr/>
        <w:t xml:space="preserve">Я пока еще твой друг, и конец света еще не наста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и листы остаются у учащихся в личном пользова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Выработка правила отказа: «Умей сказать “Нет”»</w:t>
      </w:r>
    </w:p>
    <w:p>
      <w:pPr>
        <w:pStyle w:val="Normal"/>
        <w:ind w:firstLine="720"/>
        <w:jc w:val="both"/>
        <w:rPr/>
      </w:pPr>
      <w:r>
        <w:rPr/>
        <w:t>Учитель задает вопрос учащимся:</w:t>
      </w:r>
    </w:p>
    <w:p>
      <w:pPr>
        <w:pStyle w:val="Normal"/>
        <w:jc w:val="both"/>
        <w:rPr/>
      </w:pPr>
      <w:r>
        <w:rPr/>
        <w:t xml:space="preserve">- Трудно ли вам отказать кому-либо, если вас просят о чем-то? (Ответы детей.) </w:t>
      </w:r>
    </w:p>
    <w:p>
      <w:pPr>
        <w:pStyle w:val="Normal"/>
        <w:ind w:firstLine="720"/>
        <w:jc w:val="both"/>
        <w:rPr/>
      </w:pPr>
      <w:r>
        <w:rPr/>
        <w:t>Учитель: Вам предлагают попробовать наркотик, при</w:t>
        <w:softHyphen/>
        <w:t>чем в очень вежливой форме, так, как будто вам хотят сделать одолжение. В этой ситуации некоторым людям бывает трудно отказать, и они, сами того не желая, дела</w:t>
        <w:softHyphen/>
        <w:t>ют то, чего не должны делать, что приносит им вред.</w:t>
      </w:r>
    </w:p>
    <w:p>
      <w:pPr>
        <w:pStyle w:val="Normal"/>
        <w:ind w:firstLine="720"/>
        <w:jc w:val="both"/>
        <w:rPr/>
      </w:pPr>
      <w:r>
        <w:rPr/>
        <w:t>Каждый человек должен помнить о своих неотъемлемых прав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 делать то, что ему луч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принять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 передумать, поменять решение. </w:t>
      </w:r>
    </w:p>
    <w:p>
      <w:pPr>
        <w:pStyle w:val="Normal"/>
        <w:ind w:firstLine="720"/>
        <w:jc w:val="both"/>
        <w:rPr/>
      </w:pPr>
      <w:r>
        <w:rPr/>
        <w:t>Учитель задает вопрос учащимся:</w:t>
      </w:r>
    </w:p>
    <w:p>
      <w:pPr>
        <w:pStyle w:val="Normal"/>
        <w:jc w:val="both"/>
        <w:rPr/>
      </w:pPr>
      <w:r>
        <w:rPr/>
        <w:t>- Кто умеет правильно отказать?</w:t>
      </w:r>
    </w:p>
    <w:p>
      <w:pPr>
        <w:pStyle w:val="Normal"/>
        <w:jc w:val="both"/>
        <w:rPr/>
      </w:pPr>
      <w:r>
        <w:rPr/>
        <w:t>Разыгрывается сценка. Два персонажа: один угова</w:t>
        <w:softHyphen/>
        <w:t>ривает другого попробовать сигарету с «травкой», другой должен отказаться. Затем происходит обсуждение ситу</w:t>
        <w:softHyphen/>
        <w:t>ации, учащиеся предлагают свои варианты отказа. Пос</w:t>
        <w:softHyphen/>
        <w:t>ле этого учащимся предлагается записать в тетради правила отказа, которые представлены на И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 не колебаться, а решительно и твердо ска</w:t>
        <w:softHyphen/>
        <w:t>зать: «Нет!». При этом смотреть прямо в глаза со</w:t>
        <w:softHyphen/>
        <w:t>беседн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сначала стать на позицию собеседника, а потом выдвинуть свои аргументы отказа: «Я тебя понимаю, но...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давление продолжается, то надо перейти в наступление, говорить жестко: «Послушай, почему ты мне навязываешь это?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ся вообще говорить на эту т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предложить компромисс: «Давай сейчас оставим этот разговор и вернемся к нему в другой раз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: каждый человек имеет право отказаться от любого предложения другого человека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итогов классного часа</w:t>
      </w:r>
    </w:p>
    <w:p>
      <w:pPr>
        <w:pStyle w:val="Normal"/>
        <w:jc w:val="both"/>
        <w:rPr/>
      </w:pPr>
      <w:r>
        <w:rPr/>
        <w:t>В итоге классного часа учитель проводит собеседование с учащимися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ожно улучшить свое состояние, если вы со</w:t>
        <w:softHyphen/>
        <w:t>вершили ошибк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нуждается в поддерж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важно вовремя ее оказа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чью поддержку вы можете рассчитывать всегда, в любую минут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каких своих правах нужно помнить и пользовать</w:t>
        <w:softHyphen/>
        <w:t>ся ими, если вам пытаются навязать нежелательные поступки?</w:t>
      </w:r>
    </w:p>
    <w:p>
      <w:pPr>
        <w:pStyle w:val="Normal"/>
        <w:jc w:val="both"/>
        <w:rPr/>
      </w:pPr>
      <w:r>
        <w:rPr/>
        <w:t>Затем учитель вновь акцентирует внимание учащихся на здоровом образе жизни и вреде наркомании, умении с детских лет отказываться от вредных привычек, таба</w:t>
        <w:softHyphen/>
        <w:t>ка, наркотиков и алкого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20"/>
      <w:szCs w:val="20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b/>
      <w:bCs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30"/>
      <w:w w:val="60"/>
      <w:sz w:val="28"/>
      <w:szCs w:val="28"/>
    </w:rPr>
  </w:style>
  <w:style w:type="character" w:styleId="FontStyle19">
    <w:name w:val="Font Style19"/>
    <w:basedOn w:val="Style14"/>
    <w:qFormat/>
    <w:rPr>
      <w:rFonts w:ascii="Garamond" w:hAnsi="Garamond" w:cs="Garamond"/>
      <w:spacing w:val="-20"/>
      <w:sz w:val="34"/>
      <w:szCs w:val="34"/>
    </w:rPr>
  </w:style>
  <w:style w:type="character" w:styleId="FontStyle20">
    <w:name w:val="Font Style20"/>
    <w:basedOn w:val="Style14"/>
    <w:qFormat/>
    <w:rPr>
      <w:rFonts w:ascii="Impact" w:hAnsi="Impact" w:cs="Impact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30"/>
      <w:w w:val="6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hanging="278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Franklin Gothic Medium Cond" w:hAnsi="Franklin Gothic Medium Cond" w:cs="Franklin Gothic Medium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  <w:ind w:firstLine="298"/>
      <w:jc w:val="both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278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00:00Z</dcterms:created>
  <dc:creator>Andrey</dc:creator>
  <dc:description/>
  <cp:keywords/>
  <dc:language>en-US</dc:language>
  <cp:lastModifiedBy>user</cp:lastModifiedBy>
  <cp:lastPrinted>2011-06-08T13:46:00Z</cp:lastPrinted>
  <dcterms:modified xsi:type="dcterms:W3CDTF">2011-06-08T09:48:00Z</dcterms:modified>
  <cp:revision>13</cp:revision>
  <dc:subject/>
  <dc:title/>
</cp:coreProperties>
</file>