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зднике ловкост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 дня без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декабря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ординационных способностей младших школьников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манды победителей к городским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совершенствование жизненно-важных двига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.</w:t>
      </w:r>
    </w:p>
    <w:p>
      <w:pPr>
        <w:pStyle w:val="Normal"/>
        <w:rPr/>
      </w:pPr>
      <w:r>
        <w:rPr>
          <w:sz w:val="28"/>
          <w:szCs w:val="28"/>
        </w:rPr>
        <w:t>Вовлечение и пропаганда к самостоятельным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зал гимназии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еники основной медицинской группы в количестве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ие праздн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, приветствие участников соревн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разд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ная эстафета (передача кегл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речная эстафета (ведение баскетбольного мяч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ная эстафета (перекати по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ночный бе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– аэро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енство по пере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работанные очки команд заносятся в таблицу, по окончании всех этапов подводи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лучают гра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тоги результатов соревновани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0"/>
        <w:gridCol w:w="920"/>
        <w:gridCol w:w="920"/>
        <w:gridCol w:w="920"/>
        <w:gridCol w:w="920"/>
        <w:gridCol w:w="854"/>
        <w:gridCol w:w="854"/>
        <w:gridCol w:w="854"/>
        <w:gridCol w:w="854"/>
        <w:gridCol w:w="1593"/>
        <w:gridCol w:w="1597"/>
        <w:gridCol w:w="1736"/>
        <w:gridCol w:w="85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 игре мес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сего оч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б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в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г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2:00Z</dcterms:created>
  <dc:creator>Дмитрий</dc:creator>
  <dc:description/>
  <cp:keywords/>
  <dc:language>en-US</dc:language>
  <cp:lastModifiedBy>Татьяна Васильевна</cp:lastModifiedBy>
  <cp:lastPrinted>2007-12-01T22:37:00Z</cp:lastPrinted>
  <dcterms:modified xsi:type="dcterms:W3CDTF">2012-12-17T16:24:00Z</dcterms:modified>
  <cp:revision>6</cp:revision>
  <dc:subject/>
  <dc:title>Положение о празднике ловкости и здоровья «Ни дня без спорта»</dc:title>
</cp:coreProperties>
</file>