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СОШ № 7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п. Горьковский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95.95pt;height:306.65pt;mso-wrap-style:none;v-text-anchor:middle;mso-position-horizontal-relative:char" type="_x0000_t136">
            <v:path textpathok="t"/>
            <v:textpath on="t" fitshape="t" string="классный час&#10;&quot;Права человек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3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лассный руководитель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ловьева Наталья Юр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занятия</w:t>
      </w:r>
      <w:r>
        <w:rPr>
          <w:sz w:val="24"/>
          <w:szCs w:val="24"/>
        </w:rPr>
        <w:t>: Права человек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  раскрыть понятия «права человека», «права ребенка»; познакомить учащихся с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екларацией а правах ребенка; развивать чувство человеческого достоинства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воспитание толерантности, взаимопонимания и равенств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компьютер;  «Ваши права». Книга для учащихся  начальных классов.    Шабельников Е.С., Каширцева Е.Г. –М.: Вита-Пресс, 2007; памятки для учащихся «Права, которые у меня есть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>Организационный момент.</w:t>
        <w:br/>
      </w:r>
      <w:r>
        <w:rPr>
          <w:sz w:val="24"/>
          <w:szCs w:val="24"/>
        </w:rPr>
        <w:t>- Здравствуйте, ребята! Поприветствуем друг друга приветливой улыбкой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Вот мы все улыбнулись, и жизнь, пусть немного, но стала радостнее и интереснее. Думаю, урок наш пройдет интересно, слажено, с пользой для все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темы урока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экране – изображение Незнайки и кроссворд.</w:t>
      </w:r>
    </w:p>
    <w:p>
      <w:pPr>
        <w:pStyle w:val="Style15"/>
        <w:spacing w:before="0" w:after="0"/>
        <w:rPr/>
      </w:pPr>
      <w:r>
        <w:rPr/>
        <w:t>- Давайте поможем Незнайке стать настоящим учеником – напомним, какими важными пятью качествами должен обладать школьник.</w:t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10"/>
      </w:tblGrid>
      <w:tr>
        <w:trPr>
          <w:trHeight w:val="303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1353" w:leader="none"/>
        </w:tabs>
        <w:spacing w:before="0" w:after="0"/>
        <w:rPr/>
      </w:pPr>
      <w:r>
        <w:rPr>
          <w:sz w:val="24"/>
          <w:szCs w:val="24"/>
        </w:rPr>
        <w:t xml:space="preserve">Качество человека, любящего говорить правду  </w:t>
      </w:r>
      <w:r>
        <w:rPr>
          <w:b/>
          <w:i/>
          <w:sz w:val="24"/>
          <w:szCs w:val="24"/>
        </w:rPr>
        <w:t>(правдивость</w:t>
      </w:r>
      <w:r>
        <w:rPr>
          <w:sz w:val="24"/>
          <w:szCs w:val="24"/>
        </w:rPr>
        <w:t>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53" w:leader="none"/>
        </w:tabs>
        <w:spacing w:before="0" w:after="0"/>
        <w:rPr/>
      </w:pPr>
      <w:r>
        <w:rPr>
          <w:sz w:val="24"/>
          <w:szCs w:val="24"/>
        </w:rPr>
        <w:t xml:space="preserve">Качество, свидетельствующее о толковости, рассудительности </w:t>
      </w:r>
      <w:r>
        <w:rPr>
          <w:b/>
          <w:i/>
          <w:sz w:val="24"/>
          <w:szCs w:val="24"/>
        </w:rPr>
        <w:t>(разумность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53" w:leader="none"/>
        </w:tabs>
        <w:spacing w:before="0" w:after="0"/>
        <w:rPr/>
      </w:pPr>
      <w:r>
        <w:rPr>
          <w:sz w:val="24"/>
          <w:szCs w:val="24"/>
        </w:rPr>
        <w:t>Антоним существительному  неряшливость (</w:t>
      </w:r>
      <w:r>
        <w:rPr>
          <w:b/>
          <w:i/>
          <w:sz w:val="24"/>
          <w:szCs w:val="24"/>
        </w:rPr>
        <w:t>аккуратность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53" w:leader="none"/>
        </w:tabs>
        <w:spacing w:before="0" w:after="0"/>
        <w:rPr/>
      </w:pPr>
      <w:r>
        <w:rPr>
          <w:sz w:val="24"/>
          <w:szCs w:val="24"/>
        </w:rPr>
        <w:t>Качество учтивого человека, соблюдающего правила приличия (</w:t>
      </w:r>
      <w:r>
        <w:rPr>
          <w:b/>
          <w:i/>
          <w:sz w:val="24"/>
          <w:szCs w:val="24"/>
        </w:rPr>
        <w:t>вежливость</w:t>
      </w:r>
      <w:r>
        <w:rPr>
          <w:sz w:val="24"/>
          <w:szCs w:val="24"/>
        </w:rPr>
        <w:t>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53" w:leader="none"/>
        </w:tabs>
        <w:spacing w:before="0" w:after="0"/>
        <w:rPr/>
      </w:pPr>
      <w:r>
        <w:rPr>
          <w:sz w:val="24"/>
          <w:szCs w:val="24"/>
        </w:rPr>
        <w:t>Качество человека с высоко развитым чувством долга (</w:t>
      </w:r>
      <w:r>
        <w:rPr>
          <w:b/>
          <w:i/>
          <w:sz w:val="24"/>
          <w:szCs w:val="24"/>
        </w:rPr>
        <w:t>ответственность)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ind w:left="1440" w:right="0" w:hanging="0"/>
        <w:rPr/>
      </w:pPr>
      <w:r>
        <w:rPr>
          <w:sz w:val="24"/>
          <w:szCs w:val="24"/>
        </w:rPr>
        <w:t>- Какое слово выделилось? (</w:t>
      </w:r>
      <w:r>
        <w:rPr>
          <w:b/>
          <w:sz w:val="24"/>
          <w:szCs w:val="24"/>
        </w:rPr>
        <w:t>право</w:t>
      </w:r>
      <w:r>
        <w:rPr>
          <w:sz w:val="24"/>
          <w:szCs w:val="24"/>
        </w:rPr>
        <w:t>).</w:t>
      </w:r>
    </w:p>
    <w:p>
      <w:pPr>
        <w:pStyle w:val="Style15"/>
        <w:spacing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- Как вы думаете, о чем мы сегодня будем говорить на нашем уроке?</w:t>
      </w:r>
    </w:p>
    <w:p>
      <w:pPr>
        <w:pStyle w:val="Style15"/>
        <w:spacing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10 декабря – День прав человека.</w:t>
      </w:r>
    </w:p>
    <w:p>
      <w:pPr>
        <w:pStyle w:val="Style15"/>
        <w:spacing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- Итак, сегодня мы поговорим о ваших правах и обязанностях.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3. Работа  с толковым словарем.</w:t>
      </w:r>
    </w:p>
    <w:p>
      <w:pPr>
        <w:pStyle w:val="Style15"/>
        <w:spacing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-  Что такое права человека?</w:t>
      </w:r>
    </w:p>
    <w:p>
      <w:pPr>
        <w:pStyle w:val="Style15"/>
        <w:spacing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- Давайте прочитаем, как раскрывает значение этого слова толковый словарь Ожегова.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. Вводная беседа учите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Ещё в древние времена у людей возникла необходимость отстаивать свои права. Право древний человек отвоёвывал силой. Слабый не имел никаких прав, если не имел заступника, желающего отстоять его право на собственность и жизнь.  Как только появилось государство, у слабых, обманутых и обиженных появился могущественный заступник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В США, в городе Нью –Йорке(показываю на глобусе), высится 39-этажное здание, в нем помещается штаб – квартира Организации Объединенных Наций (ООН). Эта Международная организация основана в 1945 году союзными державами – победительницами (СССР, США, Великобритания и Китай) после окончания Второй мировой войны. Главной целью ООН является стремление избавить грядущие поколения от бедствий войны. Ежегодно созывается Генеральная ассамблея ООН – собрание делегатов всех государств – членов организации, сейчас их более 180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спомните, какие права  человека вам известн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1.право пользоваться благами научного прогрес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2. право на защиту от посягательств на честь и репутац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3. право на свободу передвиж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4. право на жизнь и личную неприкосновенн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5. справедливый су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6. право на образова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7. свобода мысли, сло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8. неприкосновенность имущест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9. обоюдное согласие на вступление в брак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 Игра «Права литературных героев»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по статьям «Всеобщей декларации прав человека»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акой сказке нарушено право на личную неприкосновенность?</w:t>
      </w:r>
    </w:p>
    <w:p>
      <w:pPr>
        <w:pStyle w:val="Style15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расная Шапочка», «Сказка о мертвой царевне и о семи богатырях», «Дюймовочка», «Сказка о рыбаке и рыбке» и др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литературные герои могли бы пожаловаться, что нарушено их право на неприкосновенность жилища?</w:t>
      </w:r>
    </w:p>
    <w:p>
      <w:pPr>
        <w:pStyle w:val="Style15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и поросенка, зайка из русской народной сказки «Лиса и заяц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Героиня  какой сказки воспользовалась правом свободного передвижения и выбора места жительства?</w:t>
      </w:r>
    </w:p>
    <w:p>
      <w:pPr>
        <w:pStyle w:val="Style15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ягушка – путешественниц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акой сказке нарушено право человека владеть своим имуществом?</w:t>
      </w:r>
    </w:p>
    <w:p>
      <w:pPr>
        <w:pStyle w:val="Style15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Золотой ключик, или приключения Буратино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акой сказке подтверждается право работающего на справедливое вознаграждение?</w:t>
      </w:r>
    </w:p>
    <w:p>
      <w:pPr>
        <w:pStyle w:val="Style15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ороз Иванович», «Госпожа Метелица», «Сказка о попе и его работнике Балде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53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а о Декларации прав ребенка, о Конвенции о правах ребен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-    Международные документы о правах человека можно разделить на 2 группы: декларации и конвенци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екларация</w:t>
      </w:r>
      <w:r>
        <w:rPr>
          <w:sz w:val="24"/>
          <w:szCs w:val="24"/>
        </w:rPr>
        <w:t xml:space="preserve"> (высказывание) – это рекомендации, не имеет обязательной силы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онвенция</w:t>
      </w:r>
      <w:r>
        <w:rPr>
          <w:sz w:val="24"/>
          <w:szCs w:val="24"/>
        </w:rPr>
        <w:t xml:space="preserve"> (договор, соглашение) – это  соглашение по специальному вопросу, обязательное для государств, которые к нему присоединилис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 1959 году ООН приняла </w:t>
      </w:r>
      <w:r>
        <w:rPr>
          <w:sz w:val="24"/>
          <w:szCs w:val="24"/>
          <w:u w:val="single"/>
        </w:rPr>
        <w:t>Декларацию прав ребенка</w:t>
      </w:r>
      <w:r>
        <w:rPr>
          <w:sz w:val="24"/>
          <w:szCs w:val="24"/>
        </w:rPr>
        <w:t>, провозгласив, что  «человечество обязано давать ребенку лучшее, что оно имеет». В этом документе были сформулированы 10 принципов, касающихся защиты и благополучия дет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 1989 году ассамблея единодушно проголосовала за принятие </w:t>
      </w:r>
      <w:r>
        <w:rPr>
          <w:sz w:val="24"/>
          <w:szCs w:val="24"/>
          <w:u w:val="single"/>
        </w:rPr>
        <w:t xml:space="preserve">Конвенции  </w:t>
      </w:r>
      <w:r>
        <w:rPr>
          <w:sz w:val="24"/>
          <w:szCs w:val="24"/>
        </w:rPr>
        <w:t xml:space="preserve">ООН </w:t>
      </w:r>
      <w:r>
        <w:rPr>
          <w:sz w:val="24"/>
          <w:szCs w:val="24"/>
          <w:u w:val="single"/>
        </w:rPr>
        <w:t xml:space="preserve"> о правах ребенка.</w:t>
      </w:r>
    </w:p>
    <w:p>
      <w:pPr>
        <w:pStyle w:val="Style15"/>
        <w:spacing w:before="0" w:after="0"/>
        <w:ind w:left="1353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ценка «Чужой телефон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ходят две девочки с портфелями – Ира и Оля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Ира</w:t>
      </w:r>
      <w:r>
        <w:rPr>
          <w:sz w:val="24"/>
          <w:szCs w:val="24"/>
        </w:rPr>
        <w:t>: Ты не пойдешь на физкультуру?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 xml:space="preserve">Оля: </w:t>
      </w:r>
      <w:r>
        <w:rPr>
          <w:sz w:val="24"/>
          <w:szCs w:val="24"/>
        </w:rPr>
        <w:t>Нет, я освобождена. (Ира уходит, Оля начинает рисовать.)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Оля</w:t>
      </w:r>
      <w:r>
        <w:rPr>
          <w:sz w:val="24"/>
          <w:szCs w:val="24"/>
        </w:rPr>
        <w:t>: Ой, мне нужен ластик,  а у меня его нет. А возьму –ка я ластик у Иры, ведь ей он сейчас все равно не нужен! ( Оля начинает искать ластик в портфеле, находит сотовый телефон, рассматривает его. Вэто время входит Ира)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Ира</w:t>
      </w:r>
      <w:r>
        <w:rPr>
          <w:sz w:val="24"/>
          <w:szCs w:val="24"/>
        </w:rPr>
        <w:t>: Почему ты открыла мой портфель и  играешь моим телефоном?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Оля</w:t>
      </w:r>
      <w:r>
        <w:rPr>
          <w:sz w:val="24"/>
          <w:szCs w:val="24"/>
        </w:rPr>
        <w:t>: А что такого, я же ничего не украла, только взяла посмотреть. Разве нельз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 первый взгляд, казалось бы, обычное дело – всего лишь взять чужой телефон. А как вы думаете, ребят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сказывания дет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Это право называется правом собственности, т.е. каждый человек, в том числе и ребенок, имеет право владеть вещами, и никто не имеет право по какой-либо причине посягать на принадлежащее тебе имущество. Это закреплено в Конвенци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накомство с основными статьями Конвенции о правах ребенк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гра «Знатоки прав человека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Является ли Маугли, живущий в лесу вместе с дикими зверями, ребенком, имеющим равные с прочими права?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(Согласно Конвенции, ребенком является каждое человеческое существо до достижения 18-летнего возраста. Ст. 1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ачеха с утра до ночи заставляет Золушку трудиться. Несчастной девочке запрещено участвовать  в играх и забавах ее сестер. Какая статья Конвенции была бы нарушена, если бы подобное происходило в наши дни?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(Ст. 31, признающая право ребенка на отдых и досуг, право участвовать в играх и развлекательных мероприятиях, соответствующих его возрасту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пекун всемирно известного Гарри Потера перехватывает и читает письма, адресованные мальчику. Какую статью Конвенции он нарушает?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(Ст.16, право на личную жизнь, семейную жизнь, неприкосновенность жилища, тайну корреспонденции, незаконное посягательство на честь и репутацию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Яга уносит братца Иванушку от сестрицы Аленушки за тридевять земель в тридесятое царство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(Ст. 11, незаконное перемещение и невозвращение детей из-за границы;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. 16, право на личную жизнь, семейную жизнь).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10. Заполнение таблицы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оме перечисленных прав, государства – участники конвенции обеспечивают, чтобы ни один ребенок не был подвергнут пыткам или другим жестоким, унижающим человеческое достоинство видам обращения и наказания (ст. 37)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авайте определим, какого человека мы называем злым, жестоким,  а какого – добрым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9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80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ый челове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лой, жестокий человек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ушный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й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ый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вный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ливый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иристый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ый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аднокровный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чивый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ушный</w:t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Игра «Ладошки»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Дети обводят свою руку. На пальчиках пишут свои хорошие качества, а на ладошке то качество, от которого они хотели бы избавиться, за которое бывает стыдно.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>12. Итог урок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Что нового вы узнали сегодня на уроке? Что вас заставило задуматься?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аздаю памятки для учащихся «Права, которые у меня есть»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амятка для учащихся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 меня ес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на имя, отчество и фамили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знать своих родителей, совместно с ними прожива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на заботу и воспита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на общение со своими родителями, бабушками, дедушками, братьями и сестр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на защиту и воспитан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выражать свое мн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на уважение человеческого достоин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на защиту своих прав и законных интерес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на личное имущество, на получения содержания от родителей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44:00Z</dcterms:created>
  <dc:creator>катюха</dc:creator>
  <dc:description/>
  <cp:keywords/>
  <dc:language>en-US</dc:language>
  <cp:lastModifiedBy>Admin</cp:lastModifiedBy>
  <cp:lastPrinted>2113-01-01T00:00:00Z</cp:lastPrinted>
  <dcterms:modified xsi:type="dcterms:W3CDTF">2009-11-18T21:44:00Z</dcterms:modified>
  <cp:revision>2</cp:revision>
  <dc:subject/>
  <dc:title/>
</cp:coreProperties>
</file>