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16"/>
          <w:szCs w:val="16"/>
        </w:rPr>
        <w:t xml:space="preserve">Федеральное государственное бюджетное общеобразовательное учреждение  «Вторая  Донская  Императора Николая </w:t>
      </w:r>
      <w:r>
        <w:rPr>
          <w:rFonts w:cs="Palatino Linotype" w:ascii="Palatino Linotype" w:hAnsi="Palatino Linotype"/>
          <w:b/>
          <w:sz w:val="16"/>
          <w:szCs w:val="16"/>
          <w:lang w:val="en-US"/>
        </w:rPr>
        <w:t>II</w:t>
      </w:r>
      <w:r>
        <w:rPr>
          <w:rFonts w:cs="Palatino Linotype" w:ascii="Palatino Linotype" w:hAnsi="Palatino Linotype"/>
          <w:b/>
          <w:sz w:val="16"/>
          <w:szCs w:val="16"/>
        </w:rPr>
        <w:t xml:space="preserve"> кадетская школа»</w:t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18"/>
          <w:szCs w:val="1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Зам. директора по ВР ______________ С.Н. Бурдина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</w:rPr>
        <w:t>« ___» ________________ 20__ г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ПЛАН – СЕТКА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работы классного руководителя  4 «В» класса Галиевой Яны Сергеев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18"/>
          <w:szCs w:val="18"/>
        </w:rPr>
        <w:t>на ноябрь  2012 -2013</w:t>
      </w:r>
      <w:r>
        <w:rPr/>
        <w:t xml:space="preserve"> учебного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70"/>
        <w:gridCol w:w="2463"/>
        <w:gridCol w:w="2470"/>
        <w:gridCol w:w="2434"/>
        <w:gridCol w:w="2337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 нед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 нед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 неде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 неделя</w:t>
            </w:r>
          </w:p>
        </w:tc>
      </w:tr>
      <w:tr>
        <w:trPr>
          <w:trHeight w:val="67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1.Традиционные праздники, коллективные творческие дел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ень Матери – конкурс рисунков, выставка поделок. «Почему у мамы руки золотые?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2. Программа «Патриоты России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Кл. час: «Символика России (герб, флаг, гимн)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3. Программа «Духовность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Кл. час : « День Матери России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4.Программа «Культур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Индивидуальные беседы с воспитанниками о культуре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осещение Аксайского музея военной техник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Индивидуальные беседы с воспитанниками о культуре п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еседа: «Культура общения. Правила беседы и культура речи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5. Программа «Здоровый образ жизни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Кл. час : «Злой волшебник – Таба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Кл. час: «Нацвай не приведёт нас в рай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еседа: «Злые собаки на улицах города»!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«Здоровый образ жизни. Режим дня» (проекты и презентации)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6. Программа «Милосердие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еседа: «Добрыми делами – земля славится.» Поучения Владимира Мономаха детям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Работа с органами кадетского самоуправ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Выпуск боевого листк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Выпуск боевого листк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Участие в жизни корпуса. Выпуск боевого листк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Участие в жизни корпуса. Выпуск боевого листк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Родительские собр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Индивидуальная работа с родителя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Индивидуальная работа с родителям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Индивидуальная работа с родителям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Родительские собр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«Насилие в семье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Работа родительского комите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Решение классных вопрос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Решение классных вопросов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Решение классных вопро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Решение классных вопро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Работа с учителями-предметникам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еседы по возникающим вопроса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еседы по возникающим вопросам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еседы по возникающим вопросам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еседы по возникающим вопроса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Индивидуальная работа с обучающими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еседы о правилах поведение в корпу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еседы о внешнем вид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еседа о правилах поведения вне корпуса в общественных местах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еседы по возникающим вопроса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Индивидуальная работа с родителям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еседы по возникающим вопрос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еседы о правилах ношения форм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еседы об успеваемост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еседы по возникающим вопроса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Работа с документацией класс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Заполнение журн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Работа со служебными карточкам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Заполнение журнало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Заполнение учетных записе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Normal"/>
        <w:ind w:firstLine="1134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Классный руководитель _______________________  /Я. С. Галиева/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35:00Z</dcterms:created>
  <dc:creator>Яна</dc:creator>
  <dc:description/>
  <cp:keywords/>
  <dc:language>en-US</dc:language>
  <cp:lastModifiedBy>Яна</cp:lastModifiedBy>
  <dcterms:modified xsi:type="dcterms:W3CDTF">2012-12-07T15:22:00Z</dcterms:modified>
  <cp:revision>6</cp:revision>
  <dc:subject/>
  <dc:title/>
</cp:coreProperties>
</file>