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средняя общеобразовательная школа №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г.Климовск Москов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10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0"/>
          <w:szCs w:val="56"/>
        </w:rPr>
        <w:t xml:space="preserve">  </w:t>
      </w:r>
      <w:r>
        <w:rPr>
          <w:b/>
          <w:sz w:val="20"/>
          <w:szCs w:val="56"/>
        </w:rPr>
        <w:t>МО, г.Климовск, ул.Рощинская,д.17-А, тел./факс: 8(4967) 60-40-70; тел.: 8(4967) 62-21-21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ВНЕКЛАССНОЕ МЕРОПРИЯТИ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НА ТЕМУ «НОВОГОДНИЙ ПРАЗДНИК» 3 КЛАСС</w:t>
      </w:r>
    </w:p>
    <w:p>
      <w:pPr>
        <w:pStyle w:val="Normal"/>
        <w:bidi w:val="0"/>
        <w:spacing w:lineRule="auto" w:line="276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Лоскутова Валерия Валерьевна</w:t>
      </w:r>
    </w:p>
    <w:p>
      <w:pPr>
        <w:pStyle w:val="Normal"/>
        <w:bidi w:val="0"/>
        <w:spacing w:lineRule="auto" w:line="276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НЕКЛАССНОЕ МЕРОПРИЯТИЕ НА ТЕМУ «НОВОГОДНИЙ ПРАЗДНИК» 3 КЛАС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е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образовательные: обобщить знания детей о празднике Новый Год, зиме, формировать добрые отношения между детьми в класс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развивающие: развивать внимание, память, сообразительность и быстроту реакции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воспитывающие: воспитывать добрые качества детей, умение работать в команде и уважительно относиться друг к друг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орма проведения: конкурс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Ход мероприятия</w:t>
      </w:r>
    </w:p>
    <w:p>
      <w:pPr>
        <w:pStyle w:val="Normal"/>
        <w:tabs>
          <w:tab w:val="clear" w:pos="708"/>
          <w:tab w:val="left" w:pos="6743" w:leader="none"/>
        </w:tabs>
        <w:bidi w:val="0"/>
        <w:spacing w:lineRule="auto" w:line="276"/>
        <w:ind w:left="0" w:right="0" w:hanging="0"/>
        <w:rPr/>
      </w:pPr>
      <w:r>
        <w:rPr/>
        <w:t>Орг. момент.</w:t>
        <w:tab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читель:-  Школьный звонок звенит, заливается! Необычное занятие для всех начинаетс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сня «Новый год к нам мчится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ремя бежит все вперед и вперед –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от на пороге стоит Новый год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аздник начнем сейчас мы, друзь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ойте, пляшите – скучать нам нельзя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групп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1-й участник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Снова к нам пришел сегодня</w:t>
        <w:br/>
        <w:t>Праздник елки и зимы.</w:t>
        <w:br/>
        <w:t>Этот праздник Новогодний</w:t>
        <w:br/>
        <w:t>С нетерпеньем ждали мы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2-й участник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Лесом частым, полем вьюжны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Зимний праздник к нам идет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Так давайте скажем дружно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Здравствуй. Здравствуй Новый год!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br/>
        <w:br/>
        <w:t>3-й участник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Здравствуй, праздник Новогодний,</w:t>
        <w:br/>
        <w:t>Праздник елки и зимы.</w:t>
        <w:br/>
        <w:t>Всех друзей своих сегодня</w:t>
        <w:br/>
        <w:t>Позовем на елку мы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4-й участник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Ярче, ярче пусть сверкает</w:t>
        <w:br/>
        <w:t>Елки праздничный наряд,</w:t>
        <w:br/>
        <w:t>С Новым годом! С Новым годом!</w:t>
        <w:br/>
        <w:t>Поздравляем всех ребя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5-й участник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Ярче, ярче пусть сверкает</w:t>
        <w:br/>
        <w:t>Елка множеством огней!</w:t>
        <w:br/>
        <w:t>С Новым годом! С Новым годом!</w:t>
        <w:br/>
        <w:t>Поздравляем всех гостей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br/>
        <w:t>6-й участник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</w:rPr>
        <w:t>По стране у нас елочки горят!</w:t>
        <w:br/>
        <w:t>Новый год встречают тысячи ребят!</w:t>
        <w:br/>
        <w:t>Так и мы давайте встанем в хоровод</w:t>
        <w:br/>
        <w:t>И веселой песней встретим Новый год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 групп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Говорят: под Новый год</w:t>
        <w:br/>
        <w:t>Что ни пожелается -</w:t>
        <w:br/>
        <w:t>Всё всегда произойдёт,</w:t>
        <w:br/>
        <w:t>Всё всегда сбываетс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Могут даже у ребят</w:t>
        <w:br/>
        <w:t>Сбыться все желания,</w:t>
        <w:br/>
        <w:t>Нужно только, говорят,</w:t>
        <w:br/>
        <w:t>Приложить стара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Не лениться, не зевать,</w:t>
        <w:br/>
        <w:t>И иметь терпение,</w:t>
        <w:br/>
        <w:t>И ученье не считать</w:t>
        <w:br/>
        <w:t>За своё мучение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Говорят: под Новый год</w:t>
        <w:br/>
        <w:t>Что ни пожелается -</w:t>
        <w:br/>
        <w:t>Всё всегда произойдёт,</w:t>
        <w:br/>
        <w:t>Всё всегда сбываетс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1.Как же нам не загадать</w:t>
        <w:br/>
        <w:t>Скромное желание -</w:t>
        <w:br/>
        <w:t>На "отлично" выполнять</w:t>
        <w:br/>
        <w:t>Школьные зада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2.Чтобы так ученики</w:t>
        <w:br/>
        <w:t>Стали заниматься,</w:t>
        <w:br/>
        <w:t>Чтобы двойка в дневники</w:t>
        <w:br/>
        <w:t>Не смогла пробраться!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Учитель: Без чего не может быть Нового года? Узнаем из стихотвор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 группа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ченик 13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Что за гостья к нам пришла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 на ней огни , гирлянд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 чего ж она нарядна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месте с нею к нам идет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имний праздник -  Новый год!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ченик 14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</w:rPr>
        <w:t>Засверкай огнями, елка,</w:t>
        <w:br/>
        <w:t>Нас на праздник позови,</w:t>
        <w:br/>
        <w:t>Все желания исполни,</w:t>
        <w:br/>
        <w:t>Все мечты осуществи!</w:t>
        <w:br/>
        <w:t>С новым счастьем,</w:t>
        <w:br/>
        <w:t>С Новым годом</w:t>
        <w:br/>
        <w:t>Всех поздравим, а потом</w:t>
        <w:br/>
        <w:t>Мы походим хороводом</w:t>
        <w:br/>
        <w:t>И станцуем, и споем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15.Ну и елка, просто диво, </w:t>
        <w:br/>
        <w:t xml:space="preserve">Как нарядна, как красива. </w:t>
        <w:br/>
        <w:t xml:space="preserve">Ветви слабо шелестят, </w:t>
        <w:br/>
        <w:t xml:space="preserve">Бусы яркие блестят </w:t>
        <w:br/>
        <w:t xml:space="preserve">И качаются игрушки — </w:t>
        <w:br/>
        <w:t xml:space="preserve">Флаги, звездочки, хлопушки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16.Вот огни зажглись на ней, </w:t>
        <w:br/>
        <w:t xml:space="preserve">Сколько крошечных огней! </w:t>
        <w:br/>
        <w:t xml:space="preserve">И, верхушку украшая, </w:t>
        <w:br/>
        <w:t xml:space="preserve">Там сияет, как всегда, </w:t>
        <w:br/>
        <w:t xml:space="preserve">Очень яркая, большая, </w:t>
        <w:br/>
        <w:t>Пятикрылая звезд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Игра «Елочные украшения»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ы с ребятами сыграем в интересную игру:</w:t>
        <w:br/>
        <w:t>То, чем елку наряжаем, я детишкам назову.</w:t>
        <w:br/>
        <w:t>Вы послушайте внимательно, и ответьте обязательно,</w:t>
        <w:br/>
        <w:t>Если мы вам скажем верно, говорите «Да» в ответ.</w:t>
        <w:br/>
        <w:t>Ну, а если вдруг – неверно, говорите смело «Нет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Разноцветные хлопу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Одеяла и поду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Раскладушки и крова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Мармеладки, шоколад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Шарики стеклян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Стулья деревян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люшевые ми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Буквари и книж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Бусы разноцвет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А гирлянды светл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Снег из ваты бел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Ранцы и портф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Туфли и сапож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Чашки, вилки, лож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Конфеты блестящ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Тигры настоящ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Шишки золотист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Звездочки лучистые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Учитель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А елка всем рад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Так весело круго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Давайте мы ребята про елочку спое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нсценировка песни «</w:t>
      </w:r>
      <w:r>
        <w:rPr>
          <w:b/>
          <w:sz w:val="28"/>
          <w:szCs w:val="28"/>
        </w:rPr>
        <w:t>В лесу родилась елочка</w:t>
      </w:r>
      <w:r>
        <w:rPr>
          <w:b/>
        </w:rPr>
        <w:t>»</w:t>
      </w:r>
    </w:p>
    <w:p>
      <w:pPr>
        <w:pStyle w:val="NormalWeb"/>
        <w:bidi w:val="0"/>
        <w:spacing w:beforeAutospacing="1" w:afterAutospacing="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Без кого еще не бывает Нового года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Со снежинками дружна – дочь метелицы. Кто она? (Снегурочка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4 групп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Про Снегурочку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7.Она в сапожках белых</w:t>
        <w:br/>
        <w:t>И в шубке голубой</w:t>
        <w:br/>
        <w:t>Букет снежинок спелых</w:t>
        <w:br/>
        <w:t>Приносит нам с тобой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8.Белым-бела до пояса</w:t>
        <w:br/>
        <w:t>Роскошная коса</w:t>
        <w:br/>
        <w:t>И теплые-претеплые</w:t>
        <w:br/>
        <w:t xml:space="preserve">Лучистые глаза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9.В прозрачных льдинках варежки</w:t>
        <w:br/>
        <w:t>И шапочка на ней.</w:t>
        <w:br/>
        <w:t>Нам свет и радость даришь ты,</w:t>
        <w:br/>
        <w:t>Любимица детей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Телеграмма от Снегурочки</w:t>
      </w:r>
      <w:r>
        <w:rPr/>
        <w:t>: «С Новым годом поздравляю, вам загадки посылаю. Интересно мне узнать, кто их может отгадать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Загадки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У меня в мешке подарки</w:t>
        <w:br/>
        <w:t>Карамели, шоколадки</w:t>
        <w:br/>
        <w:t>Вокруг ёлки хоровод</w:t>
        <w:br/>
        <w:t>Что за праздник? … (Новый год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Мы его сегодня ждём</w:t>
        <w:br/>
        <w:t>Так давайте позовём</w:t>
        <w:br/>
        <w:t>Он подарки нам принёс</w:t>
        <w:br/>
        <w:t>Ну-ка дружно! … (Дед мороз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ся нарядная в игрушках</w:t>
        <w:br/>
        <w:t>Вся в гирляндах и в хлопушках</w:t>
        <w:br/>
        <w:t>Не колючая ни сколько</w:t>
        <w:br/>
        <w:t>Ну конечно это … (ёлка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ремя ёлку зажигать</w:t>
        <w:br/>
        <w:t>Веселится и плясать</w:t>
        <w:br/>
        <w:t>Крикнем мы на раз-два-три</w:t>
        <w:br/>
        <w:t>Дружно ёлочка … (гори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Зимой, в часы веселья </w:t>
        <w:br/>
        <w:t xml:space="preserve">Вишу на яркой ели я. </w:t>
        <w:br/>
        <w:t xml:space="preserve">Стреляю, точно пушка, </w:t>
        <w:br/>
        <w:t>Зовут меня 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Его дети из снега слепили</w:t>
        <w:br/>
        <w:t>Из морковки приделали нос</w:t>
        <w:br/>
        <w:t>Даже шарфик ему подарили</w:t>
        <w:br/>
        <w:t>Чтобы в сильный мороз не замёрз</w:t>
        <w:br/>
        <w:t>Кто же он знает каждый ребёнок</w:t>
        <w:br/>
        <w:t>Во дворе за окошком стоит</w:t>
        <w:br/>
        <w:t>Друг мальчишек и друг девчонок</w:t>
        <w:br/>
        <w:t>Добрый толстенький друг … (снеговик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Он пришел нежданно, </w:t>
        <w:br/>
        <w:t xml:space="preserve">Удивил нас всех, </w:t>
        <w:br/>
        <w:t xml:space="preserve">Для ребят желанный </w:t>
        <w:br/>
        <w:t>Белый-белый ..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b/>
          <w:sz w:val="24"/>
          <w:szCs w:val="24"/>
        </w:rPr>
        <w:t>Кто хозяин Новогоднего праздника?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н и добры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н и строги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Бородой седой зарос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Красноносый, краснощекий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Наш любимый …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5 групп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ИМНИЙ ГОСТЬ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0.Мы весной его не встретим,</w:t>
        <w:br/>
        <w:t>Он и летом не придет,</w:t>
        <w:br/>
        <w:t>Но зимою к нашим детям</w:t>
        <w:br/>
        <w:t>Он приходит каждый год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1.У него румянец яркий,</w:t>
        <w:br/>
        <w:t>Борода, как белый мех,</w:t>
        <w:br/>
        <w:t>Интересные подарки</w:t>
        <w:br/>
        <w:t>Приготовит он для всех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2.С Новым годом поздравляя,</w:t>
        <w:br/>
        <w:t>Елку пышную зажжет,</w:t>
        <w:br/>
        <w:t>Ребятишек забавляя,</w:t>
        <w:br/>
        <w:t>Встанет с нами в хоровод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3.Дружно мы его встречаем,</w:t>
        <w:br/>
        <w:t>Мы большие с ним друзья…</w:t>
        <w:br/>
        <w:t>Но поить горячим чаем</w:t>
        <w:br/>
        <w:t>Гостя этого нельз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4"/>
          <w:szCs w:val="24"/>
        </w:rPr>
        <w:t xml:space="preserve">А вы знаете в США, Канаде, Великобритании  Деда Мороза зовут Санта –Клаус, в Финляндии – Йоулупукки. Такое имя ему дано не зря: "Йоулу" означает Рождество, а "пукки" - козел. Много лет назад Дед Мороз носил козлиную шкуру и подарки развозил на козлике, в Эстонии – Йыулувана, в Швеции два Деда Мороза – сутулый дед с шишковатым носом – Юлтомтен и карлик Юлниссаар. Во Франции тоже два – одного зовут Пэр – Ноэль. Он добрый и приносит подарки. Второго зовут – Шаланд. Он носит в корзине розги для непослушных детей. На Кипре и в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Греции </w:t>
      </w:r>
      <w:r>
        <w:rPr>
          <w:sz w:val="24"/>
          <w:szCs w:val="24"/>
        </w:rPr>
        <w:t xml:space="preserve">Деда Мороза зовут Василий. </w:t>
      </w:r>
      <w:r>
        <w:rPr>
          <w:rFonts w:ascii="Times New Roman" w:hAnsi="Times New Roman"/>
          <w:sz w:val="24"/>
          <w:szCs w:val="24"/>
          <w:lang w:eastAsia="ru-RU"/>
        </w:rPr>
        <w:t xml:space="preserve">В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Колумбии </w:t>
      </w:r>
      <w:r>
        <w:rPr>
          <w:rFonts w:ascii="Times New Roman" w:hAnsi="Times New Roman"/>
          <w:sz w:val="24"/>
          <w:szCs w:val="24"/>
          <w:lang w:eastAsia="ru-RU"/>
        </w:rPr>
        <w:t>новогоднего дедушку зовут Лана Паскуале.</w:t>
        <w:br/>
        <w:t xml:space="preserve">В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Камбоджи </w:t>
      </w:r>
      <w:r>
        <w:rPr>
          <w:rFonts w:ascii="Times New Roman" w:hAnsi="Times New Roman"/>
          <w:sz w:val="24"/>
          <w:szCs w:val="24"/>
          <w:lang w:eastAsia="ru-RU"/>
        </w:rPr>
        <w:t xml:space="preserve">новогоднего дедушку зовут Дед Жара. В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Испании </w:t>
      </w:r>
      <w:r>
        <w:rPr>
          <w:rFonts w:ascii="Times New Roman" w:hAnsi="Times New Roman"/>
          <w:sz w:val="24"/>
          <w:szCs w:val="24"/>
          <w:lang w:eastAsia="ru-RU"/>
        </w:rPr>
        <w:t xml:space="preserve">новогоднего дедушку зовут Таш Ноэль. В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Чехии </w:t>
      </w:r>
      <w:r>
        <w:rPr>
          <w:rFonts w:ascii="Times New Roman" w:hAnsi="Times New Roman"/>
          <w:sz w:val="24"/>
          <w:szCs w:val="24"/>
          <w:lang w:eastAsia="ru-RU"/>
        </w:rPr>
        <w:t xml:space="preserve">новогоднего дедушку зовут Микулаш.В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Румынии </w:t>
      </w:r>
      <w:r>
        <w:rPr>
          <w:rFonts w:ascii="Times New Roman" w:hAnsi="Times New Roman"/>
          <w:sz w:val="24"/>
          <w:szCs w:val="24"/>
          <w:lang w:eastAsia="ru-RU"/>
        </w:rPr>
        <w:t xml:space="preserve">новогоднего дедушку зовут Мош Джарилэ. В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Австрии </w:t>
      </w:r>
      <w:r>
        <w:rPr>
          <w:rFonts w:ascii="Times New Roman" w:hAnsi="Times New Roman"/>
          <w:sz w:val="24"/>
          <w:szCs w:val="24"/>
          <w:lang w:eastAsia="ru-RU"/>
        </w:rPr>
        <w:t>новогоднего дедушку зовут Вайнахтеман.</w:t>
        <w:br/>
        <w:t xml:space="preserve"> В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Италии</w:t>
      </w:r>
      <w:r>
        <w:rPr>
          <w:rFonts w:ascii="Times New Roman" w:hAnsi="Times New Roman"/>
          <w:sz w:val="24"/>
          <w:szCs w:val="24"/>
          <w:lang w:eastAsia="ru-RU"/>
        </w:rPr>
        <w:t xml:space="preserve"> новогоднего дедушку зовут Боббо Натале,на Кубе — Бальтасар, Гаспар, Мельчор;  в Дании — Юлеманден или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Юлетомте</w:t>
      </w:r>
      <w:r>
        <w:rPr>
          <w:rFonts w:ascii="Times New Roman" w:hAnsi="Times New Roman"/>
          <w:sz w:val="24"/>
          <w:szCs w:val="24"/>
          <w:lang w:eastAsia="ru-RU"/>
        </w:rPr>
        <w:t xml:space="preserve">; в Японии — Сегацу-сан или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Одзи сан</w:t>
      </w:r>
      <w:r>
        <w:rPr>
          <w:rFonts w:ascii="Times New Roman" w:hAnsi="Times New Roman"/>
          <w:sz w:val="24"/>
          <w:szCs w:val="24"/>
          <w:lang w:eastAsia="ru-RU"/>
        </w:rPr>
        <w:br/>
        <w:t xml:space="preserve">в Китае — Дун Че Лао Рен; в Норвегии — Юлебукк; в Панаме — Папай Ноэль; в Нидерландах — Синтер Клаас; в Узбекистане — Карбобо и </w:t>
      </w:r>
      <w:r>
        <w:rPr>
          <w:b/>
          <w:bCs/>
          <w:sz w:val="24"/>
          <w:szCs w:val="24"/>
        </w:rPr>
        <w:t>Коргыз</w:t>
      </w:r>
      <w:r>
        <w:rPr>
          <w:sz w:val="24"/>
          <w:szCs w:val="24"/>
        </w:rPr>
        <w:t>(Снегурочка).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</w:rPr>
        <w:t>Сандерклас</w:t>
      </w:r>
      <w:r>
        <w:rPr>
          <w:sz w:val="24"/>
          <w:szCs w:val="24"/>
        </w:rPr>
        <w:t xml:space="preserve">с - Нидерланды. </w:t>
      </w:r>
      <w:r>
        <w:rPr>
          <w:b/>
          <w:bCs/>
          <w:sz w:val="24"/>
          <w:szCs w:val="24"/>
        </w:rPr>
        <w:t>Юль Томтен</w:t>
      </w:r>
      <w:r>
        <w:rPr>
          <w:sz w:val="24"/>
          <w:szCs w:val="24"/>
        </w:rPr>
        <w:t xml:space="preserve"> - Швеция </w:t>
      </w:r>
      <w:r>
        <w:rPr>
          <w:b/>
          <w:bCs/>
          <w:sz w:val="24"/>
          <w:szCs w:val="24"/>
        </w:rPr>
        <w:t>Сильвестр</w:t>
      </w:r>
      <w:r>
        <w:rPr>
          <w:sz w:val="24"/>
          <w:szCs w:val="24"/>
        </w:rPr>
        <w:t xml:space="preserve"> - Австрия ,</w:t>
      </w:r>
      <w:r>
        <w:rPr>
          <w:b/>
          <w:bCs/>
          <w:sz w:val="24"/>
          <w:szCs w:val="24"/>
        </w:rPr>
        <w:t>Юлебукк</w:t>
      </w:r>
      <w:r>
        <w:rPr>
          <w:sz w:val="24"/>
          <w:szCs w:val="24"/>
        </w:rPr>
        <w:t xml:space="preserve"> - Норвегия. " </w:t>
      </w:r>
      <w:r>
        <w:rPr>
          <w:b/>
          <w:bCs/>
          <w:sz w:val="24"/>
          <w:szCs w:val="24"/>
        </w:rPr>
        <w:t>Вайнахтеман</w:t>
      </w:r>
      <w:r>
        <w:rPr>
          <w:sz w:val="24"/>
          <w:szCs w:val="24"/>
        </w:rPr>
        <w:t xml:space="preserve"> – Индия, , Югославия, </w:t>
      </w:r>
      <w:r>
        <w:rPr>
          <w:b/>
          <w:bCs/>
          <w:sz w:val="24"/>
          <w:szCs w:val="24"/>
        </w:rPr>
        <w:t>Святой Николай</w:t>
      </w:r>
      <w:r>
        <w:rPr>
          <w:sz w:val="24"/>
          <w:szCs w:val="24"/>
        </w:rPr>
        <w:t xml:space="preserve"> – Польша, </w:t>
      </w:r>
      <w:r>
        <w:rPr>
          <w:b/>
          <w:bCs/>
          <w:sz w:val="24"/>
          <w:szCs w:val="24"/>
        </w:rPr>
        <w:t>Сянис Шалтис</w:t>
      </w:r>
      <w:r>
        <w:rPr>
          <w:sz w:val="24"/>
          <w:szCs w:val="24"/>
        </w:rPr>
        <w:t xml:space="preserve"> - Литва, </w:t>
      </w:r>
      <w:r>
        <w:rPr>
          <w:b/>
          <w:bCs/>
          <w:sz w:val="24"/>
          <w:szCs w:val="24"/>
        </w:rPr>
        <w:t>Санта Николаус</w:t>
      </w:r>
      <w:r>
        <w:rPr>
          <w:sz w:val="24"/>
          <w:szCs w:val="24"/>
        </w:rPr>
        <w:t xml:space="preserve"> – Германия, </w:t>
      </w:r>
      <w:r>
        <w:rPr>
          <w:b/>
          <w:bCs/>
          <w:sz w:val="24"/>
          <w:szCs w:val="24"/>
        </w:rPr>
        <w:t>Дед Дыыл</w:t>
      </w:r>
      <w:r>
        <w:rPr>
          <w:sz w:val="24"/>
          <w:szCs w:val="24"/>
        </w:rPr>
        <w:t xml:space="preserve"> – Якутия,  </w:t>
      </w:r>
      <w:r>
        <w:rPr>
          <w:b/>
          <w:bCs/>
          <w:sz w:val="24"/>
          <w:szCs w:val="24"/>
        </w:rPr>
        <w:t>Нэль Баба</w:t>
      </w:r>
      <w:r>
        <w:rPr>
          <w:sz w:val="24"/>
          <w:szCs w:val="24"/>
        </w:rPr>
        <w:t xml:space="preserve"> – Турция,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 Азербайджане — Шахта Ба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Австралии и в Израиле — Сильвес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Албании — Бабадим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Армении — Дзмер Па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Афганистане — Баба Чаг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Башкирии и в Татарстане — Кыш Баб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Белоруссии — Зюзя или Дед Ма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Болгарии — Дядо Кол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Боснии и Герцеговине, Сербии, Черногории — Деда М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Бразилии — Папай Но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Бурятии — Саган Убугу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Великобритании — Фазер Кристм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Венгрии — Микулаш или Тела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 Вьетнаме — Онг гия Но-э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Германии — Вайнахтсман или Никола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Греции — Агиос Васил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Грузии — Товлис папа или Товлис бабу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Дании — Юлеманден или Юленис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Египте — Папа Но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ндии — Дада, Санта, Лакш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ндонезии — Синтеркл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раке и Южной Африке — Гусал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ране — Баба Но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рландии — Даиди на Нолла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сланидии — Йоласвей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спании — Олентце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Италии — Баббо Натале или Беф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абардино-Балкарии — Уэс-Дад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азахстане — Колотун Ага или Аяз 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алмыкии — З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арелии — Папака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аталонии — Синтеркла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итае — Шень Дань Лаор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Кипре — Святой Васи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олумбии — Папа Паскуа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орее — Санта Кулл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урдистане — Пир 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Кубе — Бальтасар, Гаспар и Мельч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Латвии — Салавец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Латинской Америке — Папа Но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Литве — Каледу Синелис  или Синелис Сант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Лихтенштейне — Криски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Македонии — Дедо М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Марий Эл — Йушто Кугыза и Лумуды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Мексике — Санто Клос или Ниньйо Ди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Монголии — Увлин Увгу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Мордовии — Ниш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Нидерландах — Синтерклаас или Керстм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Норвегии — Юлебукк или Юлениссен или Юлетом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Осетии — Артху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Польше — Светий Микол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Португалии — Пай На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России — Дед мо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Румынии — Мош Крэчу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Словения — Дедек М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США и англоязычной Канаде — Санта Кла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Таджикистане — Бобои Барф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Тайване — Шенг-тан Ло-дж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Туркменистане — Аяз Ба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Турции — Ноэль Ба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Удмуртии — Тол Баб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Узбекистане — Кербо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Украине — Святий Миколай  или Дид Мо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Фарерских островах — Йоламазур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Финляндии — Йоулупк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 Франции и франкоязычной Канаде — Пэр-Ноэ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 Фрисландии — Синтекла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Чехии и в Словакии — Ежи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Чили — Вьехо Паскуэ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Чувашии — Хeл Му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Швеции — Юлтомтен и карлик Юлнисса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Швейцарии — Кристкинд, Баббо Натале, Пэр-Ноэ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Шотландии — Дайдаин на Нолла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Эстонии — Йыулув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Якутии — Чисхан или Эхээ Дыыл и Хаарча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Ямало-Ненецком автономном округе (Россия, Сибирь) — Ямал И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Японии — Сегацу-Одзи-са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/>
        <w:t>- А вы знаете, кто придумал праздновать Новый год 1 января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ногие народы празднуют Новый год весной , осенью. В Древней Руси год начинался в марте. После принятия христианства на Руси егр стали отмечать 1 сентября. Петр </w:t>
      </w:r>
      <w:r>
        <w:rPr>
          <w:lang w:val="en-US"/>
        </w:rPr>
        <w:t>I</w:t>
      </w:r>
      <w:r>
        <w:rPr/>
        <w:t xml:space="preserve"> в 1700 году основал указ согласно которому Новый год надо отмечать 1 январ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Встанем все у елочки в хоровод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Чтобы встретить весело Новый год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есня – игра «Шел веселый Дед Мороз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ИГРА- ВИКТОРИНА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Кто ответит на вопрос:</w:t>
        <w:br/>
        <w:t>Как зовется Дед Мороз</w:t>
        <w:br/>
        <w:t>В африканских жарких странах?</w:t>
        <w:br/>
        <w:t>Хоть звучит немного странно...</w:t>
        <w:br/>
        <w:t>Подсказать чуть-чуть пора...</w:t>
        <w:br/>
        <w:t>Он зовется Дед... (Жара.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А кто из вас подскажет тут,</w:t>
        <w:br/>
        <w:t>Как нас в Америке зовут?</w:t>
        <w:br/>
        <w:t>Ни Винни Пух, ни Микки Маус!</w:t>
        <w:br/>
        <w:t>Нас называют Санта... (Клаус!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Ну, а во Франции, друзья,</w:t>
        <w:br/>
        <w:t>Как хитро называюсь я?</w:t>
        <w:br/>
        <w:t>Смелей, смелей, мадемуазель!</w:t>
        <w:br/>
        <w:t>Нас называют Пэр... (Ноэль!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А в Скандинавии народ</w:t>
        <w:br/>
        <w:t>Связал с животным Новый год.</w:t>
        <w:br/>
        <w:t>Признаться, я немного зол,</w:t>
        <w:br/>
        <w:t xml:space="preserve">Что Дед Мороз у них... (Козел!)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 групп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4.С Новым годом поздравляем</w:t>
        <w:br/>
        <w:t>И хотим чтоб дед Мороз</w:t>
        <w:br/>
        <w:t>Все печали и невзгоды</w:t>
        <w:br/>
        <w:t>В царство снежное унес.</w:t>
        <w:br/>
        <w:t>Вам оставил только радость,</w:t>
        <w:br/>
        <w:t>Только счастье, только смех,</w:t>
        <w:br/>
        <w:t>И любовь, улыбку, нежность,</w:t>
        <w:br/>
        <w:t>Все хорошее, что есть!</w:t>
      </w:r>
    </w:p>
    <w:p>
      <w:pPr>
        <w:pStyle w:val="NormalWeb"/>
        <w:tabs>
          <w:tab w:val="clear" w:pos="708"/>
          <w:tab w:val="left" w:pos="419" w:leader="none"/>
          <w:tab w:val="left" w:pos="5341" w:leader="none"/>
        </w:tabs>
        <w:bidi w:val="0"/>
        <w:spacing w:beforeAutospacing="1" w:afterAutospacing="1"/>
        <w:ind w:left="0" w:right="0" w:hanging="0"/>
        <w:rPr/>
      </w:pPr>
      <w:r>
        <w:rPr>
          <w:b/>
        </w:rPr>
        <w:tab/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/>
      </w:pPr>
      <w:r>
        <w:rPr/>
        <w:t xml:space="preserve"> </w:t>
      </w:r>
      <w:r>
        <w:rPr>
          <w:b/>
        </w:rPr>
        <w:t xml:space="preserve">Учитель: 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/>
      </w:pPr>
      <w:r>
        <w:rPr>
          <w:b/>
        </w:rPr>
        <w:t xml:space="preserve">Я в Новом году вам желаю успехов, 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/>
      </w:pPr>
      <w:r>
        <w:rPr>
          <w:b/>
        </w:rPr>
        <w:t>Побольше веселого, звонкого смеха!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/>
      </w:pPr>
      <w:r>
        <w:rPr>
          <w:b/>
        </w:rPr>
        <w:t>Побольше хороших друзей и подруг.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/>
      </w:pPr>
      <w:r>
        <w:rPr>
          <w:b/>
        </w:rPr>
        <w:t>Отметок хороших и знаний сундук!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Я желаю вам расти и не скучать,</w:t>
        <w:br/>
        <w:t>Пап и мам совсем не огорчать.</w:t>
        <w:br/>
        <w:t>И всегда просить прощенья</w:t>
        <w:br/>
        <w:t>За любые огорченья.</w:t>
        <w:br/>
        <w:t>Закаляться вам желаю и умнеть.</w:t>
        <w:br/>
        <w:t>И за целый год ни разу не болеть,</w:t>
        <w:br/>
        <w:t>Никогда не зазнаваться,</w:t>
        <w:br/>
        <w:t>И от лени избавляться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Ведущий</w:t>
      </w:r>
      <w:r>
        <w:rPr/>
        <w:t xml:space="preserve">: А елка всем вам рада </w:t>
        <w:br/>
        <w:t>Так весело кругом</w:t>
        <w:br/>
        <w:t xml:space="preserve">Давайте мы ребята </w:t>
        <w:br/>
        <w:t>Про елочку спое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32"/>
          <w:szCs w:val="32"/>
        </w:rPr>
        <w:t>Танец снежинок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32"/>
          <w:szCs w:val="32"/>
        </w:rPr>
        <w:t xml:space="preserve">Сценка 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 xml:space="preserve">«Игра для Новогоднего хоровода»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( Условие: ведущий читает стихи, а участники игры произносят "и я" после тех четверостиший, где это уместно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Я люблю ходить по снегу</w:t>
        <w:br/>
        <w:t>И люблю играть в снежки.</w:t>
        <w:br/>
        <w:t>Я люблю на лыжах бегать,</w:t>
        <w:br/>
        <w:t>А ещё люблю конь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Я люблю зимой и летом </w:t>
        <w:br/>
        <w:t>Петь, играть и танцевать.</w:t>
        <w:br/>
        <w:t xml:space="preserve">А ещё люблю конфеты </w:t>
        <w:br/>
        <w:t>Прямо с фантиком жеват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Я люблю лететь на санках </w:t>
        <w:br/>
        <w:t xml:space="preserve">Так, чтоб ветер засвистел? </w:t>
        <w:br/>
        <w:t>Я сегодня наизнанку</w:t>
        <w:br/>
        <w:t>Шубу тёплую наде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Я отгадывал загадки </w:t>
        <w:br/>
        <w:t xml:space="preserve">И подарки получал, </w:t>
        <w:br/>
        <w:t>Скушал много яблок сладких,</w:t>
        <w:br/>
        <w:t>Ни минуты не скучал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И девчонки, и мальчишки</w:t>
        <w:br/>
        <w:t>В хоровод скорей бегут,</w:t>
        <w:br/>
        <w:t xml:space="preserve">А пушистые зайчишки </w:t>
        <w:br/>
        <w:t>Спят под ёлочкой в снег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Так плясали наши ноги,</w:t>
        <w:br/>
        <w:t>Даже начал пол скрипеть,</w:t>
        <w:br/>
        <w:t>А в лесу в своей берлоге</w:t>
        <w:br/>
        <w:t>До весны заснул медведь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Наша ёлка вся в игрушках. </w:t>
        <w:br/>
        <w:t>Ах, какая красота!</w:t>
        <w:br/>
        <w:t>Громко хлопнула хлопушка,</w:t>
        <w:br/>
        <w:t>А внутри она пуст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Этот праздник новогодний </w:t>
        <w:br/>
        <w:t xml:space="preserve">Не забуду никогда. </w:t>
        <w:br/>
        <w:t xml:space="preserve">Сочинял весь день сегодня - </w:t>
        <w:br/>
        <w:t xml:space="preserve">Получилась ерунда!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 - песня «На жарком юге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У нас на юге, на жарком юг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Сияет солнце круглый год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И все танцуют, все веселятся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Когда встречают Новый год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- правая рука, правая нога, (трясти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- левая рука, левая нога, (трясти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- голова. (трясти), а теперь все одновременно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«Снежный ком».</w:t>
      </w:r>
      <w:r>
        <w:rPr/>
        <w:t xml:space="preserve">  (встали в круг – передают шарик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Снежный ком мы все катаем, до пяти мы все считаем- раз, два, три, четыре пять- тебе песню исполнять, а тебе стих читать, тебе танец сплясать…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По китайскому календарю 2013 год - год Змеи. Характер у змеи крутой, она справедлива, но строга. Если ты чист душой - тебя удача ждет. Не пощадит она тех кто мелочен и скуп, у них перед змеей нешуточный испуг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 </w:t>
      </w:r>
      <w:r>
        <w:rPr/>
        <w:t xml:space="preserve">На Руси в сказках есть свой змей – Змей Горыныч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С новым годом! С новым годом!</w:t>
        <w:br/>
        <w:br/>
        <w:t>Будьте счастливы, друзья!</w:t>
        <w:br/>
        <w:br/>
        <w:t>Пусть здоровье  вам подарит Эта черная водяная Змея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«Змей Горыныч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игласить две пары. Положите руки на плечи друг другу – вы Змеи Горынычи. Свободными руками вы будете упаковывать подарок к Новому году. Кто первый, тот и победи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«Лови снежок» РАЗМАХНИСЬ РУКОЙ – БРОСОК! ПРЯМО В ЦЕЛЬ ЛЕТИТ СНЕЖОК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игласить две пары. У одного мешок, у другого снежки (комок из бумаги). По сигналу бросаем снежки в мешок. Побеждает тот, у кого будет больше снежков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Снежная игра на внимани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Я называю слова, а вы выполняете действи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Если я скажу «снежинки» - вы кружитесь, «Снегурочка» - прыгаем, «снеговик» - присядка,  «снежки» - хлопки.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«Маска, я тебя знаю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едущий одевает маску игроку. Игрок задает разные вопросы на которые получает ответы - подсказки:</w:t>
        <w:br/>
        <w:t>- Это животное?</w:t>
        <w:br/>
        <w:t>- Нет.</w:t>
        <w:br/>
        <w:t>- Человек?</w:t>
        <w:br/>
        <w:t>- Нет.</w:t>
        <w:br/>
        <w:t>- Птица?</w:t>
        <w:br/>
        <w:t>- Да!</w:t>
        <w:br/>
        <w:t>- Домашняя?</w:t>
        <w:br/>
        <w:t>- Да/ нет.</w:t>
        <w:br/>
        <w:t>- Она кудахчет?</w:t>
        <w:br/>
        <w:t>- Нет.</w:t>
        <w:br/>
        <w:t>- Крякает?</w:t>
        <w:br/>
        <w:t>- Да!</w:t>
        <w:br/>
        <w:t>- Это утка!</w:t>
        <w:br/>
        <w:t xml:space="preserve">Отгадавшему в качестве приза вручается и сама маска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Новогодняя эстафет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о 5 человек. На столах – рукавицы Деда Мороза, маска, шапка Деда Мороза, шарик новогодний, лыжи ( 2 коробки из под обуви). Каждый участник добегает до стола , берет свой предмет и бежит обратно, передавая эстафету. Победит тот, кто закончит первым.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Угадай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На дворе снежок идет,</w:t>
        <w:br/>
        <w:t>Скоро праздник...</w:t>
        <w:br/>
        <w:t>-Новый год!</w:t>
        <w:br/>
        <w:t>Мягко светятся иголки,</w:t>
        <w:br/>
        <w:t>Хвойный дух идет...</w:t>
        <w:br/>
        <w:t>-От елки!</w:t>
        <w:br/>
        <w:t>Ветви слабо шелестят,</w:t>
        <w:br/>
        <w:t>Бусы яркие..</w:t>
        <w:br/>
        <w:t>-Блестят!</w:t>
        <w:br/>
        <w:t>И качаются игрушки -</w:t>
        <w:br/>
        <w:t>Флаги, звездочки...</w:t>
        <w:br/>
        <w:t>-Хлопушки!</w:t>
        <w:br/>
        <w:t>Нити пестрой мишуры,</w:t>
        <w:br/>
        <w:t>Колокольчики...</w:t>
        <w:br/>
        <w:t>-Шары!</w:t>
        <w:br/>
        <w:t>Рыбок хрупкие фигурки,</w:t>
        <w:br/>
        <w:t>Птицы, лыжницы...</w:t>
        <w:br/>
        <w:t>-Снегурки!</w:t>
        <w:br/>
        <w:t>Белоус и краснонос</w:t>
        <w:br/>
        <w:t>Под ветвями Дед...</w:t>
        <w:br/>
        <w:t>-Мороз!</w:t>
        <w:br/>
        <w:t>И, верхушку украшая,</w:t>
        <w:br/>
        <w:t>Там сияет, как всегда,</w:t>
        <w:br/>
        <w:t>Очень яркая, большая,</w:t>
        <w:br/>
        <w:t>Пятикрылая...</w:t>
        <w:br/>
        <w:t>-Звезда!</w:t>
        <w:br/>
        <w:t>Ну и елка, просто диво!</w:t>
        <w:br/>
        <w:t>Как нарядна, как...</w:t>
        <w:br/>
        <w:t>-Красива!</w:t>
        <w:br/>
        <w:t>Вот огни зажглись на ней,</w:t>
        <w:br/>
        <w:t>Сотни крошечных...</w:t>
        <w:br/>
        <w:t>-Огней!</w:t>
        <w:br/>
        <w:t>Двери настежь, точно в сказке,</w:t>
        <w:br/>
        <w:t>Хоровод несется в...</w:t>
        <w:br/>
        <w:t>-Пляске!</w:t>
        <w:br/>
        <w:t>И над этим хороводом</w:t>
        <w:br/>
        <w:t>Говор, песни, звонкий смех...</w:t>
        <w:br/>
        <w:t>Поздравляю с...</w:t>
        <w:br/>
        <w:t>-Новым годом!</w:t>
        <w:br/>
        <w:t>С новым счастьем сразу...</w:t>
        <w:br/>
        <w:t>-Всех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для детей и родителей «Деда Мороз принес подарки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о два человек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К нам приехал Дед Мороз, </w:t>
        <w:br/>
        <w:t xml:space="preserve">Всем подарки он принес. </w:t>
        <w:br/>
        <w:t xml:space="preserve">Папе ЛЫЖИ он принес! </w:t>
        <w:br/>
        <w:t xml:space="preserve">Покажите, как папа едет на лыжах. </w:t>
        <w:br/>
        <w:br/>
        <w:t xml:space="preserve">Игроки показывают ногами, как они едут на лыжах. </w:t>
        <w:br/>
        <w:br/>
        <w:t xml:space="preserve">К нам приехал Дед Мороз, </w:t>
        <w:br/>
        <w:t xml:space="preserve">Всем подарки он принес. </w:t>
        <w:br/>
        <w:t xml:space="preserve">Маме МЯСОРУБКУ он принес ! </w:t>
        <w:br/>
        <w:t xml:space="preserve">Крутите мясорубку, продолжая ехать на лыжах. </w:t>
        <w:br/>
        <w:br/>
        <w:t xml:space="preserve">Игроки крутят правой рукой вымышленную мясорубку, продолжая «ехать» на лыжах. Далее движения добавляются. </w:t>
        <w:br/>
        <w:br/>
        <w:t xml:space="preserve">К нам приехал Дед Мороз, </w:t>
        <w:br/>
        <w:t xml:space="preserve">Всем подарки он принес. </w:t>
        <w:br/>
        <w:t xml:space="preserve">Брату МЯЧИК он принес ! </w:t>
        <w:br/>
        <w:t xml:space="preserve">Бейте мячик о пол другой рукой, продолжая крутить мясорубку и ехать на лыжах. </w:t>
        <w:br/>
        <w:br/>
        <w:t xml:space="preserve">К нам приехал Дед Мороз, </w:t>
        <w:br/>
        <w:t xml:space="preserve">Всем подарки он принес. </w:t>
        <w:br/>
        <w:t xml:space="preserve">Бабушке он принес КИТАЙСКОГО БОЛВАНЧИКА! </w:t>
        <w:br/>
        <w:t xml:space="preserve">Китайский болванчик крутит головой то направо, то налево. </w:t>
        <w:br/>
        <w:br/>
        <w:t xml:space="preserve">К нам приехал Дед Мороз, </w:t>
        <w:br/>
        <w:t xml:space="preserve">Всем подарки он принес. </w:t>
        <w:br/>
        <w:t xml:space="preserve">А сестренке КУКЛУ он принес! </w:t>
        <w:br/>
        <w:t xml:space="preserve">Кукла хлопает ресницами и говорит «Мама» </w:t>
        <w:br/>
        <w:br/>
        <w:t>В конце концов, каждый игрок должен ехать на лыжах, крутить мясорубку одной рукой, бить мячик о пол другой рукой, при этом крутить головой из стороны в сторону, хлопать ресницами и говорить: «Мама!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«Мешок Деда Мороза»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Наощупь узнать, что в мешке.(разные игрушки)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Игра «Собери картинку» (новогодняя тема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br/>
      </w:r>
      <w:r>
        <w:rPr>
          <w:b/>
        </w:rPr>
        <w:t>Сейчас я вам сообщу самые, что ни на есть новогодние новости. Если новость вам понравится, вы кричите "Ура!" и хлопаете, если же не понравится - кричите "У-у-у!" и топаете. Договорились?..</w:t>
      </w:r>
      <w:r>
        <w:rPr/>
        <w:t xml:space="preserve"> </w:t>
        <w:br/>
        <w:br/>
        <w:t xml:space="preserve">Сегодня новогодняя елка! </w:t>
        <w:br/>
        <w:t xml:space="preserve">В зале собрались самые красивые девочки! </w:t>
        <w:br/>
        <w:t xml:space="preserve">И привлекательные мальчики! </w:t>
        <w:br/>
        <w:t xml:space="preserve">Наступили зимние каникулы! </w:t>
        <w:br/>
        <w:t xml:space="preserve">И длиться они будут один день! </w:t>
        <w:br/>
        <w:t xml:space="preserve">И сразу наступят летние каникулы! </w:t>
        <w:br/>
        <w:t xml:space="preserve">Вы будете отдыхать все лето! </w:t>
        <w:br/>
        <w:t xml:space="preserve">Под проливными дождями! </w:t>
        <w:br/>
        <w:t xml:space="preserve">А затем выглянет солнышко! </w:t>
        <w:br/>
        <w:t xml:space="preserve">Оно согреет вас своими лучами! </w:t>
        <w:br/>
        <w:t xml:space="preserve">И вдруг ударят морозы! </w:t>
        <w:br/>
        <w:t xml:space="preserve">Но это не надолго! </w:t>
        <w:br/>
        <w:t xml:space="preserve">Только на два месяца! </w:t>
        <w:br/>
        <w:t xml:space="preserve">Совсем скоро придет Дедушка Мороз! </w:t>
        <w:br/>
        <w:t xml:space="preserve">Принесет подарки! </w:t>
        <w:br/>
        <w:t xml:space="preserve">Но вам он их не отдаст! </w:t>
        <w:br/>
        <w:t xml:space="preserve">Потому что вы двоечники и хулиганы! </w:t>
        <w:br/>
        <w:t xml:space="preserve">Вы примерные и прилежные дети? </w:t>
        <w:br/>
        <w:t xml:space="preserve">Тогда будут вам и подарки, и угощения, </w:t>
        <w:br/>
        <w:t>И забавы, и развлечения. Молодцы 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Учитель: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tabs>
          <w:tab w:val="clear" w:pos="708"/>
          <w:tab w:val="left" w:pos="5981" w:leader="none"/>
        </w:tabs>
        <w:bidi w:val="0"/>
        <w:spacing w:before="0" w:after="0"/>
        <w:ind w:left="-2410" w:right="0" w:hanging="0"/>
        <w:jc w:val="center"/>
        <w:rPr/>
      </w:pPr>
      <w:r>
        <w:rPr>
          <w:rFonts w:ascii="Times New Roman" w:hAnsi="Times New Roman"/>
          <w:b/>
          <w:spacing w:val="-5"/>
          <w:sz w:val="24"/>
          <w:szCs w:val="24"/>
          <w:lang w:eastAsia="ru-RU"/>
        </w:rPr>
        <w:t>Вот и праздник новогодний нам кончать</w:t>
      </w:r>
    </w:p>
    <w:p>
      <w:pPr>
        <w:pStyle w:val="Normal"/>
        <w:widowControl w:val="false"/>
        <w:shd w:fill="FFFFFF"/>
        <w:tabs>
          <w:tab w:val="clear" w:pos="708"/>
          <w:tab w:val="left" w:pos="5981" w:leader="none"/>
        </w:tabs>
        <w:bidi w:val="0"/>
        <w:spacing w:before="0" w:after="0"/>
        <w:ind w:left="-2410" w:right="0" w:hanging="0"/>
        <w:jc w:val="center"/>
        <w:rPr/>
      </w:pPr>
      <w:r>
        <w:rPr>
          <w:rFonts w:ascii="Times New Roman" w:hAnsi="Times New Roman"/>
          <w:b/>
          <w:spacing w:val="-5"/>
          <w:sz w:val="24"/>
          <w:szCs w:val="24"/>
          <w:lang w:eastAsia="ru-RU"/>
        </w:rPr>
        <w:t>Много счастья всем сегодня пожелаю, детвора:</w:t>
      </w:r>
    </w:p>
    <w:p>
      <w:pPr>
        <w:pStyle w:val="Normal"/>
        <w:widowControl w:val="false"/>
        <w:shd w:fill="FFFFFF"/>
        <w:tabs>
          <w:tab w:val="clear" w:pos="708"/>
          <w:tab w:val="left" w:pos="5981" w:leader="none"/>
        </w:tabs>
        <w:bidi w:val="0"/>
        <w:spacing w:before="0" w:after="0"/>
        <w:ind w:left="-851" w:right="0" w:hanging="0"/>
        <w:jc w:val="center"/>
        <w:rPr/>
      </w:pPr>
      <w:r>
        <w:rPr>
          <w:rFonts w:ascii="Times New Roman" w:hAnsi="Times New Roman"/>
          <w:b/>
          <w:spacing w:val="-7"/>
          <w:sz w:val="24"/>
          <w:szCs w:val="24"/>
          <w:lang w:eastAsia="ru-RU"/>
        </w:rPr>
        <w:t>Быть добрей, умней, отважней, радость всем беречь!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b/>
          <w:spacing w:val="-7"/>
        </w:rPr>
        <w:t>А сейчас – всем до свиданья и до новых встреч!</w:t>
      </w:r>
    </w:p>
    <w:p>
      <w:pPr>
        <w:pStyle w:val="NormalWeb"/>
        <w:tabs>
          <w:tab w:val="clear" w:pos="708"/>
          <w:tab w:val="left" w:pos="419" w:leader="none"/>
        </w:tabs>
        <w:bidi w:val="0"/>
        <w:spacing w:beforeAutospacing="1" w:afterAutospacing="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СНЕГОВИКИ </w:t>
        <w:br/>
        <w:br/>
        <w:t>Учавствуют две команды.В каждой команде выбирается участник,из которого вся остальная команда будет"лепить снеговика".На будущего "снеговика"необходимо одеть белую кофту и юбку,на голову ведёрко,на нос картонный нос-морковку,в костюм положить как можно больше шаров.Реквизит:белые юбки,кофты,шары,два носа,два ведр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Гонки сороконожек. - змеек</w:t>
        <w:br/>
        <w:br/>
        <w:t xml:space="preserve">В достаточно просторном помещении можно провести гонки «сороконожек». Играющие делятся на две команды и выстраиваются в затылок друг другу, взяв впереди стоящих руками за пояс. У противоположной стены ставят стул, который цепочка играющих должна обогнуть, а потом вернуться обратно. Если цепочка разорвалась, ведущий может засчитать команде поражение. Задание можно </w:t>
        <w:br/>
        <w:br/>
        <w:t xml:space="preserve">усложнить и сделать более смешным, если команды будут передвигаться полуприсев, если обе команды будут выполнять задание одновременно. </w:t>
        <w:br/>
        <w:br/>
        <w:t>Вариант этой игры — «Змея». «Голова» — первый в колонне — должна поймать «хвост», который от нее ускользает. Поймав его, «голова» переходит в конец колонны, игра повторяется снова. «Оторвавшиеся» звенья цепи считаются проигравшими и выходят из игры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0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Пусть Новый год вам принесет удачу</w:t>
      </w:r>
    </w:p>
    <w:p>
      <w:pPr>
        <w:pStyle w:val="C0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Улыбки, радость, счастье и успех.</w:t>
      </w:r>
    </w:p>
    <w:p>
      <w:pPr>
        <w:pStyle w:val="C0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Ведь Новый год так много в жизни значит,</w:t>
      </w:r>
    </w:p>
    <w:p>
      <w:pPr>
        <w:pStyle w:val="C0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А этот Новый год пусть будет лучше всех!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ext">
    <w:name w:val="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20</Words>
  <Characters>18194</Characters>
  <CharactersWithSpaces>15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9:00Z</dcterms:created>
  <dc:creator>Пользователь</dc:creator>
  <dc:description/>
  <dc:language>en-US</dc:language>
  <cp:lastModifiedBy/>
  <cp:lastPrinted>2012-12-07T10:20:00Z</cp:lastPrinted>
  <dcterms:modified xsi:type="dcterms:W3CDTF">2012-12-09T23:11:00Z</dcterms:modified>
  <cp:revision>10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