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еда «Безопасное хобби тинейджер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́бби (от англ.  hobby) — разновидность развлечения, некое занятие, увлечение, не несущее особой материальной выгоды, которым регулярно занимаются на досуге , для души.э</w:t>
      </w:r>
    </w:p>
    <w:p>
      <w:pPr>
        <w:pStyle w:val="Normal"/>
        <w:rPr/>
      </w:pPr>
      <w:r>
        <w:rPr/>
        <w:t>Хобби может быть для  вас хорошим способом борьбы со стрессом , кроме того занятия хобби зачастую помогают молодёжи развить кругозор, расширить круг друзей и может помочь юноше или девушке самореализоваться .</w:t>
      </w:r>
    </w:p>
    <w:p>
      <w:pPr>
        <w:pStyle w:val="Normal"/>
        <w:rPr/>
      </w:pPr>
      <w:r>
        <w:rPr/>
        <w:t>То, что в юности для тебя хобби, в будущем может стать профессией. Ведь иногда хобби и профессия у людей совпадают. Такие люди ощущают себя счастливыми, свободными .</w:t>
      </w:r>
    </w:p>
    <w:p>
      <w:pPr>
        <w:pStyle w:val="Normal"/>
        <w:rPr/>
      </w:pPr>
      <w:r>
        <w:rPr/>
        <w:t xml:space="preserve">Каждый  из вас безусловно талантлив. И для того, чтобы его таланты развивались, чтобы во взрослой жизни  вы могли самореализоваться, вам нужно приложить к этому усилия. Найдите то, что нравится вам , пусть это и непросто.. От 45% до 90% подростков в свободное время не заняты ничем, кроме просмотра телевизора, или игры на компьютере. За счет хобби он сможет действительно выделиться среди своих сверстников, приобрести заслуженную популярность, в том числе у противоположного пола. Подростковые хобби можно разделить на несколько групп. </w:t>
      </w:r>
    </w:p>
    <w:p>
      <w:pPr>
        <w:pStyle w:val="Normal"/>
        <w:rPr/>
      </w:pPr>
      <w:r>
        <w:rPr/>
        <w:t xml:space="preserve">1.Интеллектуально-эстетичные, связанные с музыкой, рисованием, историей, программированием. Сюда же можно отнести увлечение биологией, и всеми науками, связанными с живой природой. </w:t>
      </w:r>
    </w:p>
    <w:p>
      <w:pPr>
        <w:pStyle w:val="Normal"/>
        <w:rPr/>
      </w:pPr>
      <w:r>
        <w:rPr/>
        <w:t>2.Телесно-мануальные хобби – это спортивные занятия, лидерские хобби – поиск ситуаций, где можно проявить лидерские, организаторские способности. Есть также накопительские хобби, связанные с коллекционированием, эзоповы (художественная, театральная самодеятельность, подросток любит быть в центре внимания, является хорошим рассказчиком), и коммуникативные, когда подросток легко идет на контакт. Определите, к какой группе хобби есть склонности у вашего ребенка. Помогите ему начать, а дальше он справится сам. И конечно, нельзя назвать полезным подростковым хобби компьютерные игры, или времяпровождение в социальных сетях.</w:t>
      </w:r>
    </w:p>
    <w:p>
      <w:pPr>
        <w:pStyle w:val="Normal"/>
        <w:rPr/>
      </w:pPr>
      <w:r>
        <w:rPr/>
        <w:t>3.Накопительские увлечения – это, конечно же, коллекционирование во всех его ви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гоцентрические увлечения – всякого рода занятия, позволяющие оказаться в центре вним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нформативно-коммуникативные увлечения – тяга к новой легкой информации, не требующей никакой критической интеллектуальной переработки; это – многочасовая пустая болтовня с приятелями, нередко случайными, глазение на все происходящее вокруг, сериалы, книги из разряда «дамских романов» или «стрелялок», бесконечное, бесцельное сидение перед телевизором. Ну я надеюсь что вы просто так сидеть и спокойно смотреть целыми дня  телевизор или играть в компьютер не будете вам нужно активно чем то участвовать проявлять и выявлять свои 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овое хобби. Что выбрать?</w:t>
      </w:r>
    </w:p>
    <w:p>
      <w:pPr>
        <w:pStyle w:val="Normal"/>
        <w:rPr/>
      </w:pPr>
      <w:r>
        <w:rPr/>
        <w:t>Вы осознаете что в жизни есть масса дел, что в жизни есть масса дел, которыми можно заняться, масса интересных способов времяпровождения, то перед ним неизбежно возникает вопрос: а что выбрать? Какое хобби себе найти?</w:t>
      </w:r>
    </w:p>
    <w:p>
      <w:pPr>
        <w:pStyle w:val="Normal"/>
        <w:rPr/>
      </w:pPr>
      <w:r>
        <w:rPr/>
        <w:t>Многие из тех, кого обучили в театральной школе– остались в театре. Это стало их хобби всерьёз и надолго. Многие занялись спортом, и это стало их хобби на всю жизнь.</w:t>
      </w:r>
    </w:p>
    <w:p>
      <w:pPr>
        <w:pStyle w:val="Normal"/>
        <w:rPr/>
      </w:pPr>
      <w:r>
        <w:rPr/>
        <w:t>Если вы хотите найти своё хобби, уважаемые подростки, то вам следует помнить об одном замечательном методе.</w:t>
      </w:r>
    </w:p>
    <w:p>
      <w:pPr>
        <w:pStyle w:val="Normal"/>
        <w:rPr/>
      </w:pPr>
      <w:r>
        <w:rPr/>
        <w:t>Это метод пробывать.</w:t>
      </w:r>
    </w:p>
    <w:p>
      <w:pPr>
        <w:pStyle w:val="Normal"/>
        <w:rPr/>
      </w:pPr>
      <w:r>
        <w:rPr/>
        <w:t>Бытует мнение, что теория – это основоположник всего. Другие говорят, что теория не возникнет без практики. Ведь теоретические представления возникают на основе чего-то! Но и практика без теории тоже не представляется. На самом деле однозначного ответа здесь нет. Это одинаково, что спорить о том, что появилось раньше – курица или яйцо.</w:t>
      </w:r>
    </w:p>
    <w:p>
      <w:pPr>
        <w:pStyle w:val="Normal"/>
        <w:rPr/>
      </w:pPr>
      <w:r>
        <w:rPr/>
        <w:t>Верно одно – что никакие теоретические представления не заменят практического опыта. Только пройдя через личные практические занятия, можно составить представление о том, что ты можешь, что тебе нравится, и так далее. То есть метод проб – это метод, основанный не на том, что вы будете читать разные статьи разных людей, отзывы, сидеть думать, а заняться вам или нет. Только практика! Хотите узнать, каково это – , бегать, плавать – идёте и делайте, не размышляя. Вдруг это станет для вас хобби?</w:t>
      </w:r>
    </w:p>
    <w:p>
      <w:pPr>
        <w:pStyle w:val="Normal"/>
        <w:rPr/>
      </w:pPr>
      <w:r>
        <w:rPr/>
        <w:t>Хотите познать актёрское мастерство в танце? Идите – и познавайте! Каково это для вас будет? Вдруг это – ваше приз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вы поняли. Метод пробовать. Вы беспрестанно пробуете различные виды деятельности и устанавливаете те, которые приносят вам больше удовлетворения. Далее – вы выбираете те, которыми вы хотели бы заняться в качестве хобби. Вот и всё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нятий может быть масса. Современный мир сделал доступной практически всю информацию, которая была получена людьми. Можно научиться чему угодно. Главное – ставить себе цели и идти к ним. Делать выводы на основании личного практического опыта. Вот тогда и будут результаты. А сидеть и думать о том, «а вот бы сделать то…», «если я сделаю так, то скорее всего, эффекта не будет» – это не вариант. Брать и делать. Действовать. Только тогда вас ждёт успех и удовлетворение от того хобби, которым вы займёт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6:00Z</dcterms:created>
  <dc:creator>Admin</dc:creator>
  <dc:description/>
  <cp:keywords/>
  <dc:language>en-US</dc:language>
  <cp:lastModifiedBy>Admin</cp:lastModifiedBy>
  <dcterms:modified xsi:type="dcterms:W3CDTF">2009-01-13T00:06:00Z</dcterms:modified>
  <cp:revision>2</cp:revision>
  <dc:subject/>
  <dc:title/>
</cp:coreProperties>
</file>